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69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5.04.2017</w:t>
        <w:tab/>
        <w:tab/>
        <w:tab/>
        <w:tab/>
        <w:tab/>
        <w:tab/>
        <w:tab/>
        <w:tab/>
        <w:tab/>
        <w:tab/>
        <w:tab/>
        <w:t>№ 231а</w:t>
      </w:r>
    </w:p>
    <w:p>
      <w:pPr>
        <w:pStyle w:val="Normal"/>
        <w:autoSpaceDE w:val="false"/>
        <w:spacing w:lineRule="auto" w:line="240" w:before="0" w:after="0"/>
        <w:ind w:right="0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мещении информации о численности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, работников муниципаль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 и фактических расходов на оплату их тру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ст.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ителю МКУ ОУФ – ФО администрации Парабельского района Томской области Т.М. Шибаевой ежеквартально, не позднее 25 числа месяца, следующего за отчетным периодом  предоставлять в Организационный отдел Администрации Парабельского района информацию о численности муниципальных служащих органов местного самоуправления, работников муниципальных учреждений Парабельского района и фактических расходах на оплату их труда (далее - Информация) по форме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ю Организационного отдела Администрации Парабельского района Карлиной С.В. обеспечить размещение Информации на официальном сайте Парабельского район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a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Противодействие коррупции» не позднее трех рабочих дней со дня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района по вопросам безопасности и правовому обеспечению Д.А. Барсагае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 xml:space="preserve">         Е.А. Рязанов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М. Шибаева</w:t>
      </w:r>
    </w:p>
    <w:p>
      <w:pPr>
        <w:pStyle w:val="ConsPlusNormal"/>
        <w:ind w:right="807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8(38252)2-18-5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ция - 2</w:t>
        <w:tab/>
        <w:tab/>
        <w:tab/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0"/>
          <w:szCs w:val="20"/>
        </w:rPr>
        <w:t>МКУ ОУФ-ФО - 1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агаев Д.А. – 1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лина С.В. -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7 № 231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ОВ МЕСТНОГОСАМОУПРАВЛЕНИЯ, РАБОТНИКОВ МУНИЦИПАЛЬНЫХ УЧРЕЖДЕНИЙ ПАРАБЕЛЬСКОГО РАЙОНА И ФАКТИЧЕСКИХ РАСХОДОВ НА ОПЛАТУ ИХ ТРУ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 КВАРТАЛ  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2324"/>
        <w:gridCol w:w="2268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атегории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еднесписочная численность работник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 руб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*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местного самоуправления Парабель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Парабель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муниципальных образовательных учрежден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auto" w:line="240" w:before="0" w:after="0"/>
        <w:ind w:right="0" w:hanging="0"/>
        <w:jc w:val="left"/>
        <w:rPr>
          <w:rFonts w:ascii="Times New Roman" w:hAnsi="Times New Roman" w:cs="Times New Roman"/>
          <w:spacing w:val="-3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eastAsia="ru-RU"/>
        </w:rPr>
        <w:t>* Информация о фактических расходах на оплату труда публикуется с нарастающим итогом.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auto" w:line="240" w:before="0" w:after="0"/>
        <w:ind w:right="0" w:hanging="0"/>
        <w:jc w:val="left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auto" w:line="240" w:before="0" w:after="0"/>
        <w:ind w:right="0" w:hanging="0"/>
        <w:jc w:val="left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auto" w:line="240" w:before="0" w:after="0"/>
        <w:ind w:right="0" w:hanging="0"/>
        <w:jc w:val="left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auto" w:line="240" w:before="0" w:after="0"/>
        <w:ind w:right="0" w:hanging="0"/>
        <w:jc w:val="left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Управляющий делами</w:t>
        <w:tab/>
        <w:tab/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А.А Костарев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 w:before="281" w:after="0"/>
      <w:ind w:right="57" w:firstLine="54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0" w:after="0"/>
      <w:ind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81" w:after="0"/>
      <w:ind w:left="720" w:right="57" w:firstLine="54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718CD1F3D4831A210481B73BD48FBF1FA524D9903B70EAB9787CA856F62F9925F8872C4Dk4K4E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1:00Z</dcterms:created>
  <dc:creator>Haritonov</dc:creator>
  <dc:description/>
  <dc:language>en-US</dc:language>
  <cp:lastModifiedBy>Кукушкина Анастасия Валериевна</cp:lastModifiedBy>
  <cp:lastPrinted>2017-04-04T16:32:00Z</cp:lastPrinted>
  <dcterms:modified xsi:type="dcterms:W3CDTF">2017-05-12T06:01:00Z</dcterms:modified>
  <cp:revision>2</cp:revision>
  <dc:subject/>
  <dc:title/>
</cp:coreProperties>
</file>