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 21.01.2011 г.</w:t>
        <w:tab/>
        <w:tab/>
        <w:tab/>
        <w:tab/>
        <w:tab/>
        <w:tab/>
        <w:tab/>
        <w:t xml:space="preserve">          </w:t>
        <w:tab/>
        <w:tab/>
        <w:tab/>
        <w:t>№   0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б утверждении Порядка уведомления </w:t>
      </w:r>
    </w:p>
    <w:p>
      <w:pPr>
        <w:pStyle w:val="Normal"/>
        <w:shd w:fill="FFFFFF" w:val="clear"/>
        <w:rPr/>
      </w:pPr>
      <w:r>
        <w:rPr/>
        <w:t xml:space="preserve">Главы района о фактах обращения </w:t>
      </w:r>
    </w:p>
    <w:p>
      <w:pPr>
        <w:pStyle w:val="Normal"/>
        <w:shd w:fill="FFFFFF" w:val="clear"/>
        <w:rPr/>
      </w:pPr>
      <w:r>
        <w:rPr/>
        <w:t xml:space="preserve">в целях склонения муниципального служащего, </w:t>
      </w:r>
    </w:p>
    <w:p>
      <w:pPr>
        <w:pStyle w:val="Normal"/>
        <w:shd w:fill="FFFFFF" w:val="clear"/>
        <w:rPr/>
      </w:pPr>
      <w:r>
        <w:rPr/>
        <w:t>проходящего службу в органах местного самоуправления,</w:t>
      </w:r>
    </w:p>
    <w:p>
      <w:pPr>
        <w:pStyle w:val="Normal"/>
        <w:shd w:fill="FFFFFF" w:val="clear"/>
        <w:rPr/>
      </w:pPr>
      <w:r>
        <w:rPr/>
        <w:t xml:space="preserve">к совершению коррупционных правонарушений </w:t>
      </w:r>
    </w:p>
    <w:p>
      <w:pPr>
        <w:pStyle w:val="Normal"/>
        <w:shd w:fill="FFFFFF" w:val="clear"/>
        <w:rPr/>
      </w:pPr>
      <w:r>
        <w:rPr/>
        <w:t xml:space="preserve">и организации проверки этих сведений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9 Федерального закона от 25 декабря 2008 года N 273-ФЗ "О противодействии коррупции", Постановлением Губернатора Томской области от 11.06.2009 г. № 37 «Об утверждении Порядка уведомления представителя нанимателя о фактах обращения в целях склонения государственного гражданского служащего Томской области, проходящего службу в Администрации Томской области, либо руководителя исполнительного органа государственной власти Томской области к совершению коррупционных правонарушений и организации проверки этих сведений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уведомления Главы района о фактах обращения в целях склонения муниципального служащего, проходящего службу в органах местного самоуправления, к совершению коррупционных правонарушений и организации проверки этих сведений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района Управляющего делами А.А.Костар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                                                                                                        </w:t>
        <w:tab/>
        <w:t xml:space="preserve">  А.Л.Кар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Б. Де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13 5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старев А.А.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дры-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 района</w:t>
      </w:r>
    </w:p>
    <w:p>
      <w:pPr>
        <w:pStyle w:val="Normal"/>
        <w:autoSpaceDE w:val="false"/>
        <w:jc w:val="right"/>
        <w:rPr/>
      </w:pPr>
      <w:r>
        <w:rPr/>
        <w:t>от 21.01.2011 г.  № 01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рядок</w:t>
      </w:r>
    </w:p>
    <w:p>
      <w:pPr>
        <w:pStyle w:val="Normal"/>
        <w:shd w:fill="FFFFFF" w:val="clear"/>
        <w:jc w:val="center"/>
        <w:rPr/>
      </w:pPr>
      <w:r>
        <w:rPr/>
        <w:t>уведомления Главы района о фактах обращения в целях склонения муниципального служащего, проходящего службу в органах местного самоуправления</w:t>
      </w:r>
    </w:p>
    <w:p>
      <w:pPr>
        <w:pStyle w:val="Normal"/>
        <w:shd w:fill="FFFFFF" w:val="clear"/>
        <w:jc w:val="center"/>
        <w:rPr/>
      </w:pPr>
      <w:r>
        <w:rPr/>
        <w:t>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й служащий, проходящий службу в Администрации Парабельского района, ее отделах (далее - муниципальный служащий) обязан письменно уведомлять Главу Парабельского района (далее – Глава района)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Главу района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ое уведомление муниципального служащего, на основании которого проводится проверка,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/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дготовка проведения проверки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факте обращения в целях склонения к совершению коррупционных правонарушений направляется муниципальным служащим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назначается распоряжением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Главы района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о контроле исполнения распоряжения Главы района о проведении проверки заместителю Главы района Управляющему делами либо указание об оставлении указанного контроля за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Состав Комиссии формируется из муниципальных служащих исполнительного органа местного самоуправления, в составе не менее тре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8. Лица, которых предполагается включить в состав Комиссии, должны быть ознакомлены с проектом распоряжения Главы района о проведении проверки под роспись на его тексте с проставлением даты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близкими родственниками (дети, супруги, родители, дедушки, бабушки, внуки, братья, сестры)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наличии близкого родства с муниципальным служащим, на основании уведомления которого проводится проверка, муниципальный служащий, предполагаемый к включению в Комиссию, обязан в течение одного рабочего дня со дня ознакомления его с проектом распоряжения Главы района о проведении проверки обратиться к Главе района, по резолюции которого начата подготовка указанного проекта,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1. Глава района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Главы района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проект распоряжения Главы район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2. Проверка должна быть назначена не позднее десяти рабочих дней с момента получения Главой района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район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повторного получения Главой района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оведение проверки комисси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Главы района, а также иную информацию по существу вопрос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консультации у специалистов отделов Администрации Парабе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в установленном порядке запросы о представлении необходимых документов (информации) в иные государствен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наружения при проведении проверки признаков преступления, административного правонарушения немедленно сообщать об этом Главе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7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устные или письменные объяснения Комиссии, Главе района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решения и действия (бездействие) Комиссии, проводящей проверку, Главе района, а также заместителю Главы района Управляющему делами, на которого возложен контроль исполнения распоряжения Главы Парабельского района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формление результатов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проверки сообщаются Главе района в форме письменного заключения (далее - заключение) с указанием даты его составления. Заключение должно быть подписано председателем Комиссии и другими ее членами.</w:t>
      </w:r>
    </w:p>
    <w:p>
      <w:pPr>
        <w:pStyle w:val="Normal"/>
        <w:autoSpaceDE w:val="false"/>
        <w:ind w:firstLine="540"/>
        <w:jc w:val="both"/>
        <w:rPr/>
      </w:pPr>
      <w:r>
        <w:rPr/>
        <w:t>19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0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1. Копия распоряжения Главы района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2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Главы района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3. Дело с материалами проверки учитывается и хранится в кадровой службе исполнительного органа местного самоуправления и может выдаваться только с разрешения Главы района, назначившего проверк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лавы района </w:t>
      </w:r>
    </w:p>
    <w:p>
      <w:pPr>
        <w:pStyle w:val="Normal"/>
        <w:autoSpaceDE w:val="false"/>
        <w:rPr/>
      </w:pPr>
      <w:r>
        <w:rPr/>
        <w:t xml:space="preserve">Управляющий делами                                 </w:t>
        <w:tab/>
        <w:tab/>
        <w:tab/>
        <w:tab/>
        <w:tab/>
        <w:t>А.А. Костар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Порядку уведомления Главы района о фактах </w:t>
      </w:r>
    </w:p>
    <w:p>
      <w:pPr>
        <w:pStyle w:val="Normal"/>
        <w:shd w:fill="FFFFFF" w:val="clear"/>
        <w:jc w:val="right"/>
        <w:rPr/>
      </w:pPr>
      <w:r>
        <w:rPr/>
        <w:t xml:space="preserve">обращения в целях склонения муниципального служащего, </w:t>
      </w:r>
    </w:p>
    <w:p>
      <w:pPr>
        <w:pStyle w:val="Normal"/>
        <w:shd w:fill="FFFFFF" w:val="clear"/>
        <w:jc w:val="right"/>
        <w:rPr/>
      </w:pPr>
      <w:r>
        <w:rPr/>
        <w:t>проходящего службу в органах местного самоуправления</w:t>
      </w:r>
    </w:p>
    <w:p>
      <w:pPr>
        <w:pStyle w:val="Normal"/>
        <w:shd w:fill="FFFFFF" w:val="clear"/>
        <w:jc w:val="right"/>
        <w:rPr/>
      </w:pPr>
      <w:r>
        <w:rPr/>
        <w:t xml:space="preserve">к совершению коррупционных правонарушений </w:t>
      </w:r>
    </w:p>
    <w:p>
      <w:pPr>
        <w:pStyle w:val="Normal"/>
        <w:shd w:fill="FFFFFF" w:val="clear"/>
        <w:jc w:val="right"/>
        <w:rPr/>
      </w:pPr>
      <w:r>
        <w:rPr/>
        <w:t>и организации проверки этих свед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журнала регистрации уведомлений  муниципальных служащих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фактах обращения в целях склонения к совершени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ррупционных правонаруш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3240"/>
        <w:gridCol w:w="2970"/>
      </w:tblGrid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br/>
              <w:br/>
              <w:t xml:space="preserve">N </w:t>
              <w:br/>
              <w:t>п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оступления Главе района уведомления</w:t>
              <w:br/>
              <w:t xml:space="preserve">от муниципального    </w:t>
              <w:br/>
              <w:t xml:space="preserve">служащего о факте   </w:t>
              <w:br/>
              <w:t xml:space="preserve">обращения к нему с  </w:t>
              <w:br/>
              <w:t xml:space="preserve">целью склонения его к </w:t>
              <w:br/>
              <w:t xml:space="preserve">совершению      </w:t>
              <w:br/>
              <w:t xml:space="preserve">коррупционных     </w:t>
              <w:br/>
              <w:t>правонаруш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</w:t>
              <w:br/>
              <w:t xml:space="preserve">и должность      </w:t>
              <w:br/>
              <w:t>муниципального служащего,</w:t>
              <w:br/>
              <w:t xml:space="preserve">направившего      </w:t>
              <w:br/>
              <w:t xml:space="preserve">уведомление о факте  </w:t>
              <w:br/>
              <w:t xml:space="preserve">обращения к нему с   </w:t>
              <w:br/>
              <w:t xml:space="preserve">целью склонения его к </w:t>
              <w:br/>
              <w:t xml:space="preserve">совершению       </w:t>
              <w:br/>
              <w:t xml:space="preserve">коррупционных     </w:t>
              <w:br/>
              <w:t>правонарушен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упционные    </w:t>
              <w:br/>
              <w:t xml:space="preserve">правонарушения,   </w:t>
              <w:br/>
              <w:t xml:space="preserve">указанные муниципальным служащим в      </w:t>
              <w:br/>
              <w:t xml:space="preserve">уведомлении о факте </w:t>
              <w:br/>
              <w:t xml:space="preserve">обращения к нему с  </w:t>
              <w:br/>
              <w:t>целью склонения его к</w:t>
              <w:br/>
              <w:t xml:space="preserve">совершению      </w:t>
              <w:br/>
              <w:t xml:space="preserve">коррупционных    </w:t>
              <w:br/>
              <w:t>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лавы района </w:t>
      </w:r>
    </w:p>
    <w:p>
      <w:pPr>
        <w:pStyle w:val="Normal"/>
        <w:autoSpaceDE w:val="false"/>
        <w:rPr/>
      </w:pPr>
      <w:r>
        <w:rPr/>
        <w:t xml:space="preserve">Управляющий делами                                      </w:t>
        <w:tab/>
        <w:tab/>
        <w:tab/>
        <w:tab/>
        <w:tab/>
        <w:t xml:space="preserve">   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54:00Z</dcterms:created>
  <dc:creator>Deeva</dc:creator>
  <dc:description/>
  <cp:keywords/>
  <dc:language>en-US</dc:language>
  <cp:lastModifiedBy>Karlina</cp:lastModifiedBy>
  <cp:lastPrinted>2011-02-08T09:54:00Z</cp:lastPrinted>
  <dcterms:modified xsi:type="dcterms:W3CDTF">2011-02-08T03:58:00Z</dcterms:modified>
  <cp:revision>19</cp:revision>
  <dc:subject/>
  <dc:title>ГУБЕРНАТОР ТОМСКОЙ ОБЛАСТИ</dc:title>
</cp:coreProperties>
</file>