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5140" cy="68580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center" w:pos="4797" w:leader="none"/>
        </w:tabs>
        <w:ind w:right="43" w:hanging="0"/>
        <w:outlineLvl w:val="0"/>
        <w:rPr>
          <w:rFonts w:eastAsia="Arial Unicode MS"/>
          <w:b/>
          <w:b/>
          <w:bCs/>
          <w:caps/>
          <w:sz w:val="36"/>
          <w:szCs w:val="36"/>
        </w:rPr>
      </w:pPr>
      <w:r>
        <w:rPr>
          <w:rFonts w:eastAsia="Arial Unicode MS"/>
          <w:b/>
          <w:bCs/>
          <w:caps/>
          <w:sz w:val="36"/>
          <w:szCs w:val="36"/>
        </w:rPr>
        <w:tab/>
        <w:tab/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center" w:pos="4797" w:leader="none"/>
        </w:tabs>
        <w:ind w:right="43" w:hanging="0"/>
        <w:outlineLvl w:val="0"/>
        <w:rPr>
          <w:rFonts w:eastAsia="Arial Unicode MS"/>
          <w:b/>
          <w:b/>
          <w:bCs/>
          <w:caps/>
          <w:sz w:val="36"/>
          <w:szCs w:val="36"/>
        </w:rPr>
      </w:pPr>
      <w:r>
        <w:rPr>
          <w:rFonts w:eastAsia="Arial Unicode MS"/>
          <w:b/>
          <w:bCs/>
          <w:caps/>
          <w:sz w:val="36"/>
          <w:szCs w:val="36"/>
        </w:rPr>
      </w:r>
    </w:p>
    <w:p>
      <w:pPr>
        <w:pStyle w:val="Normal"/>
        <w:rPr/>
      </w:pPr>
      <w:r>
        <w:rPr/>
        <w:t xml:space="preserve">12.01.2017  </w:t>
        <w:tab/>
        <w:tab/>
        <w:tab/>
        <w:tab/>
        <w:tab/>
        <w:tab/>
        <w:tab/>
        <w:tab/>
        <w:tab/>
        <w:t xml:space="preserve">                                    № 05а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 xml:space="preserve">Об утверждении Положения о порядке принятия муниципальными служащими, </w:t>
      </w:r>
    </w:p>
    <w:p>
      <w:pPr>
        <w:pStyle w:val="Normal"/>
        <w:ind w:right="-1" w:hanging="0"/>
        <w:jc w:val="center"/>
        <w:rPr/>
      </w:pPr>
      <w:r>
        <w:rPr/>
        <w:t xml:space="preserve">проходящими муниципальную службу в Администрации Парабельского района, наград, </w:t>
      </w:r>
    </w:p>
    <w:p>
      <w:pPr>
        <w:pStyle w:val="Normal"/>
        <w:ind w:right="-1" w:hanging="0"/>
        <w:jc w:val="center"/>
        <w:rPr/>
      </w:pPr>
      <w:r>
        <w:rPr/>
        <w:t xml:space="preserve">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</w:t>
      </w:r>
    </w:p>
    <w:p>
      <w:pPr>
        <w:pStyle w:val="Normal"/>
        <w:ind w:right="-1" w:hanging="0"/>
        <w:jc w:val="center"/>
        <w:rPr/>
      </w:pPr>
      <w:r>
        <w:rPr/>
        <w:t xml:space="preserve">объединений и религиозных объединений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от 02.03.2007 № 25-ФЗ «О муниципальной службе в Российской Федерации», от 25.12.2008 № 273-ФЗ «О противодействии коррупции»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 xml:space="preserve">1. Утвердить Положение о порядке принятия муниципальными служащими, проходящими муниципальную службу Администрации Парабельского района,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согласно приложению к настоящему постановлению.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2. Рекомендовать Главам сельских поселений, входящих в состав Парабельского района, принять соответствующие правовые акт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 xml:space="preserve">3. Контроль за исполнением постановления оставляю за собой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               А.Л. Карло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 района</w:t>
      </w:r>
    </w:p>
    <w:p>
      <w:pPr>
        <w:pStyle w:val="Normal"/>
        <w:jc w:val="right"/>
        <w:rPr/>
      </w:pPr>
      <w:r>
        <w:rPr/>
        <w:t>от 12.01.2017 № 05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center"/>
        <w:rPr/>
      </w:pPr>
      <w:r>
        <w:rPr/>
        <w:t xml:space="preserve">Положение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center"/>
        <w:rPr/>
      </w:pPr>
      <w:r>
        <w:rPr/>
        <w:t>о порядке принятия муниципальными служащими, проходящими муниципальную службу в Администрации Парабельского района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center"/>
        <w:rPr/>
      </w:pPr>
      <w:r>
        <w:rPr/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1. Настоящим Положением устанавливается порядок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, проходящими муниципальную службу в Администрации Парабельского района и в должностные обязанности которых входит взаимодействие с указанными организациями и объединениями (далее – муниципальный служащий).</w:t>
      </w:r>
    </w:p>
    <w:p>
      <w:pPr>
        <w:pStyle w:val="ConsPlus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вания и награды принимаются муниципальными служащими с письменного разрешения Главы Парабельского района. </w:t>
      </w:r>
    </w:p>
    <w:p>
      <w:pPr>
        <w:pStyle w:val="ConsPlus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>3. Муниципальный служащий, получивший звание, награду либо уведомление о предстоящем их получении, в течение трех рабочих дней со дня их получения представляет Главе Парабельского района ходатайство о разрешении принять награду, почетное и специальное звание иностранных государств, международных организаций, а также политических партий, других общественных объединений и религиозных объединений по форме согласно приложению 1 к настоящему Положению (далее - ходатайство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4. Муниципальный служащий, отказавшийся от звания, награды, в течение трех рабочих дней со дня отказа представляет Главе Парабельского района уведомление об отказе в принятии награды, почетного и специального звания иностранных государств, международных организаций, а также политических партий, других общественных объединений и религиозных объединений по форме согласно приложению 2 к настоящему Положению (далее - уведомление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5. Муниципальный служащий, получивший звание, награду до принятия Главой Парабельского района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в Организационный отдел Администрации Парабельского района в течение трех рабочих дней со дня их получ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6. В случае если во время служебной командировки муниципальный служащий получил звание, награду или отказался от них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7. В случае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установленные настоящим Положением сроки, он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 xml:space="preserve">8. Обеспечение рассмотрения Главой Парабельского района ходатайств, информирование муниципального служащего, представившего ходатайство, о решении, принятом Главой Парабельского района по результатам рассмотрения ходатайств, а также учет уведомлений осуществляются Организационным отделом Администрации Парабельского района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 xml:space="preserve">9. Организационный отдел Администрации Парабельского района в течение 10 рабочих дней со дня принятия Главой Парабельского района решения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1) об удовлетворении ходатайства - передает муниципальному служащему оригиналы документов к званию, награду и оригиналы документов к ней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2) об отказе в удовлетворении ходатайства - сообщает муниципальному служащему и направляет оригиналы документов к званию, награду и оригиналы документов к ней в орган иностранного государства, международную организацию, а также политическую партию, другое общественное объединение и религиозное объединение, принявшие решение о присвоении звания (вручении награды) муниципальному служащему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/>
      </w:pPr>
      <w:r>
        <w:rPr/>
        <w:t xml:space="preserve">Заместитель Главы района –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ab/>
        <w:tab/>
        <w:t xml:space="preserve">      А.А. Костаре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4820" w:hanging="0"/>
        <w:jc w:val="both"/>
        <w:rPr/>
      </w:pPr>
      <w:r>
        <w:rPr/>
        <w:t>Приложение 1 к Положению о порядке принятия муниципальными служащими,  проходящими муниципальную службу в Администрации Парабельского района, наград, почетных и специальных званий (за исключением научных) иностранных государств, международных организаций, а также политических партий, других  общественных объединений и религиозных объединений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exact" w:line="240"/>
        <w:ind w:left="4820" w:hanging="0"/>
        <w:jc w:val="both"/>
        <w:rPr/>
      </w:pPr>
      <w:r>
        <w:rPr/>
        <w:t>Главе Парабельского рай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exact" w:line="240"/>
        <w:ind w:left="4820" w:hanging="0"/>
        <w:jc w:val="both"/>
        <w:rPr/>
      </w:pPr>
      <w:r>
        <w:rPr/>
        <w:t xml:space="preserve">от </w:t>
      </w:r>
      <w:r>
        <w:rPr>
          <w:i/>
        </w:rPr>
        <w:t>должность муниципального служащего, фамилия, имя, отчество (последнее - при наличии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/>
        <w:t>Ходатайств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/>
        <w:t>о разрешении принять награду, почетное и специальное звание иностранных государств, международных организаций, а также политических партий, других  общественных объединений и религиозных объединений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ab/>
        <w:t xml:space="preserve">Прошу разрешить мне принять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    </w:t>
      </w:r>
      <w:r>
        <w:rPr/>
        <w:t>наименование награды, почетного или специального зва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        </w:t>
      </w:r>
      <w:r>
        <w:rPr/>
        <w:t>за какие заслуги присвоено и кем, за какие заслуги награжден и кем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</w:t>
      </w:r>
      <w:r>
        <w:rPr/>
        <w:t>дата и место предстоящего вручения награды, почетного или специального зва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Документы к почетному или специальному званию, награда и документы к ней (нужное подчеркнуть) сданы по акту приема-передачи от ____________ № _______ в Организационный отдел Администрации Парабельского района.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/>
      </w:pPr>
      <w:r>
        <w:rPr/>
        <w:t>Дат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_________________                                            ___________________________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(подпись)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4820" w:hanging="0"/>
        <w:jc w:val="both"/>
        <w:rPr/>
      </w:pPr>
      <w:r>
        <w:rPr/>
        <w:t>Приложение 2 к Положению о порядке принятия муниципальными служащими,  проходящими муниципальную службу в Администрации Парабельского района, наград, почетных и специальных званий (за исключением научных) иностранных государств, международных организаций, а также политических партий, других  общественных объединений и религиозных объединений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exact" w:line="240"/>
        <w:ind w:left="4820" w:hanging="0"/>
        <w:jc w:val="both"/>
        <w:rPr/>
      </w:pPr>
      <w:r>
        <w:rPr/>
        <w:t>Главе Парабельского рай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exact" w:line="240"/>
        <w:ind w:left="4820" w:hanging="0"/>
        <w:jc w:val="both"/>
        <w:rPr/>
      </w:pPr>
      <w:r>
        <w:rPr/>
        <w:t xml:space="preserve">от </w:t>
      </w:r>
      <w:r>
        <w:rPr>
          <w:i/>
        </w:rPr>
        <w:t>должность муниципального служащего, фамилия, имя, отчество (последнее - при наличии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/>
        <w:t>Уведомление об отказе в принятии награды, почетного и специального звания иностранных государств, международных организаций, а также политических партий, других  общественных объединений и религиозных объединений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ab/>
        <w:t>Уведомляю о принятом мною решении отказаться от получ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    </w:t>
      </w:r>
      <w:r>
        <w:rPr/>
        <w:t>наименование награды, почетного или специального зва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        </w:t>
      </w:r>
      <w:r>
        <w:rPr/>
        <w:t>за какие заслуги присвоено и кем, за какие заслуги награжден и кем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/>
      </w:pPr>
      <w:r>
        <w:rPr/>
        <w:t>Дат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_________________                                            ___________________________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(подпись)                                                                 (расшифровка подписи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3:33:00Z</dcterms:created>
  <dc:creator>КомStar Service</dc:creator>
  <dc:description/>
  <cp:keywords/>
  <dc:language>en-US</dc:language>
  <cp:lastModifiedBy>Екатерина Новомлинская</cp:lastModifiedBy>
  <cp:lastPrinted>2017-01-13T10:32:00Z</cp:lastPrinted>
  <dcterms:modified xsi:type="dcterms:W3CDTF">2017-02-01T04:57:00Z</dcterms:modified>
  <cp:revision>3</cp:revision>
  <dc:subject/>
  <dc:title>Проек</dc:title>
</cp:coreProperties>
</file>