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4857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в редакции постановления Администрации Парабельского района от 11.04.2017 № 259а, 31.03.2021 № 14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Парабель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12.2012 г.</w:t>
        <w:tab/>
        <w:tab/>
        <w:tab/>
        <w:tab/>
        <w:tab/>
        <w:tab/>
        <w:tab/>
        <w:tab/>
        <w:tab/>
        <w:t xml:space="preserve">                            № 1084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right="5645" w:hanging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Парабельского района, и членов их семей 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Администрации Парабельского района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ind w:right="6365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В соответствии с частью 6 статьи 8 Федерального закона от 25.12.2008 № 273-ФЗ «О противодействии коррупции»,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арабельского района, и членов их семей 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фициальном сайте Администрации Парабельск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уководителю организационного отдела Администрации Парабельского района (Карлина С.В.) ознакомить с Постановлением заинтересованных муниципальных служащих Администрации Парабельского района.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становление подлежит официальному опубликованию и вступает в силу с момента подписания.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Главы района 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Парабельского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от  29.12.2012 г. № 1084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арабельского района, и членов их семей 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официальном сайте Администрации Парабельского района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60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ий порядок устанавливает обязанность Администрации Парабельского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фициальном сайте Администрации Парабель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Администрации Парабель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Парабельского района, его супруге (супругу) и несовершеннолетним детям;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екларированный годовой доход лица, замещающего должность муниципальной службы в Администрации Парабельского района, его супруги (супруга) и несовершеннолетних детей;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ные сведения (кроме указанных в пункте 2 настоящего порядка) о доходах лица, замещающего должность муниципальной службы в Администрации Парабель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Администрации Парабельского района;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Парабельского района, его супруги (супруга) и иных членов семьи;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Парабель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Парабельского района.</w:t>
      </w:r>
    </w:p>
    <w:p>
      <w:pPr>
        <w:pStyle w:val="Normal"/>
        <w:autoSpaceDE w:val="false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Парабельского района, обеспечивается руководителем организационного отдела (Карлина С.В.),</w:t>
      </w:r>
    </w:p>
    <w:p>
      <w:pPr>
        <w:pStyle w:val="Normal"/>
        <w:autoSpaceDE w:val="false"/>
        <w:spacing w:lineRule="exact" w:line="240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трехдневный срок со дня поступления запроса от средства массовой информации руководитель организационного отдела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spacing w:lineRule="exact" w:line="240"/>
        <w:ind w:firstLine="6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мидневный срок со дня поступления запроса от средства массовой информации руководитель организационного отдела обеспечиваю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Муниципальные служащие Администрации Парабель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Главы района – Управляющий делами </w:t>
        <w:tab/>
        <w:tab/>
        <w:tab/>
        <w:tab/>
        <w:tab/>
        <w:t>А.А. Костар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25:00Z</dcterms:created>
  <dc:creator>asochakova_me</dc:creator>
  <dc:description/>
  <cp:keywords/>
  <dc:language>en-US</dc:language>
  <cp:lastModifiedBy>А.В. Мозговой</cp:lastModifiedBy>
  <cp:lastPrinted>2012-12-29T09:46:00Z</cp:lastPrinted>
  <dcterms:modified xsi:type="dcterms:W3CDTF">2021-04-07T09:51:00Z</dcterms:modified>
  <cp:revision>5</cp:revision>
  <dc:subject/>
  <dc:title>Типовой проект</dc:title>
</cp:coreProperties>
</file>