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 xml:space="preserve">(в редакции постановления Администрации Парабельского района от 22.05.2018 № 266а)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27.02 2013                                                       </w:t>
        <w:tab/>
        <w:tab/>
        <w:tab/>
        <w:t xml:space="preserve">  </w:t>
        <w:tab/>
        <w:tab/>
        <w:tab/>
        <w:t xml:space="preserve"> № 15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1616" w:hRule="atLeast"/>
        </w:trPr>
        <w:tc>
          <w:tcPr>
            <w:tcW w:w="5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 Положения о представлении гражданами, претендующими на замещение должностей руководителей муниципальных учреждений,  и лицами, замещающими указанные должности в муниципальном образовании «Парабельский район»  сведений о доходах, об имуществе и обязательствах имущественного характера </w:t>
            </w:r>
          </w:p>
        </w:tc>
      </w:tr>
    </w:tbl>
    <w:p>
      <w:pPr>
        <w:pStyle w:val="Tex2st"/>
        <w:spacing w:before="0" w:after="0"/>
        <w:ind w:firstLine="708"/>
        <w:jc w:val="both"/>
        <w:rPr/>
      </w:pPr>
      <w:r>
        <w:rPr/>
      </w:r>
    </w:p>
    <w:p>
      <w:pPr>
        <w:pStyle w:val="Tex2st"/>
        <w:spacing w:before="0" w:after="0"/>
        <w:ind w:firstLine="708"/>
        <w:jc w:val="both"/>
        <w:rPr/>
      </w:pPr>
      <w:r>
        <w:rPr/>
      </w:r>
    </w:p>
    <w:p>
      <w:pPr>
        <w:pStyle w:val="Tex2st"/>
        <w:spacing w:before="0" w:after="0"/>
        <w:ind w:firstLine="567"/>
        <w:jc w:val="both"/>
        <w:rPr/>
      </w:pPr>
      <w:r>
        <w:rPr/>
        <w:t xml:space="preserve">Рассмотрев представление Прокурора Парабельского района от 11.02.2013 № 1-34в-2013 «Об устранении нарушений законодательства о противодействии коррупции», в соответствии со статьей 8 Федерального закона от 25.12.2008 № 273-ФЗ «О противодействии коррупции» (в редакции Федерального закона от 29.12.2012 № 280-ФЗ), </w:t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  <w:t>ПОСТАНОВЛЯЮ:</w:t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ind w:firstLine="709"/>
        <w:jc w:val="both"/>
        <w:rPr/>
      </w:pPr>
      <w:r>
        <w:rPr/>
        <w:t>1. Утвердить  Положение о представлении гражданами, претендующими на замещение должностей руководителей муниципальных учреждений,  и лицами, замещающими указанные должности в муниципальном образовании «Парабельский район»  сведений о доходах, об имуществе и обязательствах имущественного характера, согласно приложению к постановлению.</w:t>
      </w:r>
    </w:p>
    <w:p>
      <w:pPr>
        <w:pStyle w:val="Tex2st"/>
        <w:spacing w:before="0" w:after="0"/>
        <w:ind w:firstLine="709"/>
        <w:jc w:val="both"/>
        <w:rPr/>
      </w:pPr>
      <w:r>
        <w:rPr/>
        <w:t>2. Контроль за исполнением  возложить на  заместителя главы района - Управляющего делами А.А. Костарева.</w:t>
      </w:r>
    </w:p>
    <w:p>
      <w:pPr>
        <w:pStyle w:val="Tex2st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района</w:t>
        <w:tab/>
        <w:tab/>
        <w:tab/>
        <w:t xml:space="preserve"> </w:t>
        <w:tab/>
        <w:tab/>
        <w:tab/>
        <w:tab/>
        <w:tab/>
        <w:tab/>
        <w:t>Е.А. Рязан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2s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rPr/>
      </w:pPr>
      <w:r>
        <w:rPr>
          <w:rStyle w:val="StrongEmphasis"/>
        </w:rPr>
        <w:tab/>
      </w:r>
    </w:p>
    <w:p>
      <w:pPr>
        <w:pStyle w:val="Tex2st"/>
        <w:spacing w:before="0" w:after="0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ложение к постановлению</w:t>
      </w:r>
    </w:p>
    <w:p>
      <w:pPr>
        <w:pStyle w:val="Tex2st"/>
        <w:spacing w:before="0" w:after="0"/>
        <w:jc w:val="right"/>
        <w:rPr/>
      </w:pPr>
      <w:r>
        <w:rPr>
          <w:rStyle w:val="StrongEmphasis"/>
          <w:b w:val="false"/>
        </w:rPr>
        <w:t>Администрации Парабельского района</w:t>
      </w:r>
    </w:p>
    <w:p>
      <w:pPr>
        <w:pStyle w:val="Tex2st"/>
        <w:spacing w:before="0" w:after="0"/>
        <w:jc w:val="right"/>
        <w:rPr/>
      </w:pPr>
      <w:r>
        <w:rPr>
          <w:rStyle w:val="StrongEmphasis"/>
          <w:b w:val="false"/>
        </w:rPr>
        <w:t>от 27.02.2013 № 158а</w:t>
      </w:r>
    </w:p>
    <w:p>
      <w:pPr>
        <w:pStyle w:val="Tex2st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ПОЛОЖЕНИЕ</w:t>
      </w:r>
    </w:p>
    <w:p>
      <w:pPr>
        <w:pStyle w:val="Normal"/>
        <w:jc w:val="center"/>
        <w:rPr/>
      </w:pPr>
      <w:r>
        <w:rPr/>
        <w:t>о представлении гражданами, претендующими на замещение должностей руководителей муниципальных учреждений,  и лицами, замещающими указанные должности в муниципальном образовании «Парабельский район»  сведений 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1.1. Настоящее Положение разработано в соответствии с Федеральным законом от 2 марта 2007 года N 25-ФЗ "О муниципальной службе в Российской Федерации", Федеральным законом от 27 июля 2006 года N 152-ФЗ "О персональных данных", Законом Томской области  от 09.12.2005 № 231-ОЗ (ред. 09.02.2010) «О государственной гражданской службе Томской области» и определяет порядок представления лицами, претендующими на замещение должностей руководителей муниципальных учреждений,  и лицами, замещающими указанные должности в муниципальном образовании «Парабельский район»  сведений о доходах, об имуществе и обязательствах имущественного характера.</w:t>
      </w:r>
    </w:p>
    <w:p>
      <w:pPr>
        <w:pStyle w:val="Tex2st"/>
        <w:spacing w:before="0" w:after="0"/>
        <w:ind w:firstLine="709"/>
        <w:jc w:val="both"/>
        <w:rPr/>
      </w:pPr>
      <w:r>
        <w:rPr/>
        <w:t>1.2. Сведения о доходах, об имуществе и обязательствах имущественного характера, представляемые в соответствии с пунктом 1.1 Положения, относятся к информации ограниченного доступа. Сведения о доходах, об имуществе и обязательствах имущественного характера, представляемые в соответствии с пунктом 1.1 Положения, отнесенные федеральным законом к сведениям, составляющим государственную тайну, подлежат защите в соответствии  с законодательством Российской Федерации о государственной тайне.</w:t>
      </w:r>
    </w:p>
    <w:p>
      <w:pPr>
        <w:pStyle w:val="Tex2st"/>
        <w:spacing w:before="0" w:after="0"/>
        <w:ind w:firstLine="709"/>
        <w:jc w:val="both"/>
        <w:rPr/>
      </w:pPr>
      <w:r>
        <w:rPr/>
        <w:t>1.3. Не допускается использование сведений о доходах, об имуществе и обязательствах имущественного характера, представляемых гражданином, претендующим на замещение должностей руководителей муниципальных учреждений, лицом, замещающим указанную должность, в соответствии с пунктом 1.1 Положения, для установления либо определения его платежеспособности его супруги (супруга) и несовершеннолетних детей, для сбора в прямой или в косвенной форме пожертвований (взносов) в фонды общественных объединений либо религиозных  или иных организаций, а также в пользу физических лиц.</w:t>
      </w:r>
    </w:p>
    <w:p>
      <w:pPr>
        <w:pStyle w:val="Tex2st"/>
        <w:spacing w:before="0" w:after="0"/>
        <w:ind w:firstLine="709"/>
        <w:jc w:val="both"/>
        <w:rPr/>
      </w:pPr>
      <w:r>
        <w:rPr/>
        <w:t>1.4. Лица, виновные в разглашении сведений о доходах, об имуществе и обязательствах имущественного характера, представляемых гражданином, претендующим на замещение должностей руководителей муниципальных учреждений, лицом, замещающим указанную должность, в соответствии с пунктом 1.1 Положения, либо в использовании этих сведений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Tex1st"/>
        <w:spacing w:before="0" w:after="0"/>
        <w:jc w:val="center"/>
        <w:rPr/>
      </w:pPr>
      <w:r>
        <w:rPr/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  <w:t>2. Порядок и форма представления сведений о доходах, об имуществе и обязательствах имущественного характера</w:t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2.1. Сведения о доходах, об имуществе и обязательствах имущественного характера представляются за период с 1 января по 31 декабря года, предшествующего периоду подачи сведений гражданами Российской Федерации. Указанные сведения представляются:</w:t>
      </w:r>
    </w:p>
    <w:p>
      <w:pPr>
        <w:pStyle w:val="Tex2st"/>
        <w:spacing w:before="0" w:after="0"/>
        <w:ind w:firstLine="709"/>
        <w:jc w:val="both"/>
        <w:rPr/>
      </w:pPr>
      <w:r>
        <w:rPr/>
        <w:t>- гражданином при поступлении на работу на должность руководителя муниципального учреждения;</w:t>
      </w:r>
    </w:p>
    <w:p>
      <w:pPr>
        <w:pStyle w:val="Tex2st"/>
        <w:spacing w:before="0" w:after="0"/>
        <w:ind w:firstLine="709"/>
        <w:jc w:val="both"/>
        <w:rPr/>
      </w:pPr>
      <w:r>
        <w:rPr/>
        <w:t>- руководителями муниципальных учреждений ежегодно не позднее 30 апреля года, следующего за отчетным.</w:t>
      </w:r>
    </w:p>
    <w:p>
      <w:pPr>
        <w:pStyle w:val="Tex2st"/>
        <w:spacing w:before="0" w:after="0"/>
        <w:ind w:firstLine="709"/>
        <w:jc w:val="both"/>
        <w:rPr/>
      </w:pPr>
      <w:r>
        <w:rPr/>
        <w:t>2.2. Сведения о доходах, об имуществе и обязательствах имущественного характера представляют представителю нанимателя (работодателю).</w:t>
      </w:r>
    </w:p>
    <w:p>
      <w:pPr>
        <w:pStyle w:val="Tex2st"/>
        <w:spacing w:before="0" w:after="0"/>
        <w:ind w:firstLine="709"/>
        <w:jc w:val="both"/>
        <w:rPr/>
      </w:pPr>
      <w:r>
        <w:rPr/>
        <w:t>2.3. Сведения о доходах, об имуществе и обязательствах имущественного характера представляются представителю нанимателя (работодателю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ражданами, претендующими на замещение должностей руководителей муниципальных учреждений по формам  справок  согласно приложениям  № 1,  № 2; </w:t>
      </w:r>
    </w:p>
    <w:p>
      <w:pPr>
        <w:pStyle w:val="Normal"/>
        <w:autoSpaceDE w:val="false"/>
        <w:ind w:firstLine="709"/>
        <w:jc w:val="both"/>
        <w:rPr/>
      </w:pPr>
      <w:r>
        <w:rPr/>
        <w:t>- руководителями муниципальных учреждений по формам справок  согласно приложениям №3, № 4.</w:t>
      </w:r>
    </w:p>
    <w:p>
      <w:pPr>
        <w:pStyle w:val="Tex2st"/>
        <w:spacing w:before="0" w:after="0"/>
        <w:ind w:firstLine="709"/>
        <w:jc w:val="both"/>
        <w:rPr/>
      </w:pPr>
      <w:r>
        <w:rPr/>
        <w:t>2.4. Правильность представления сведений о доходах, об имуществе и обязательствах имущественного характера проверяется специалистом кадровой службы в присутствии гражданина, претендующего на замещение должности руководителя муниципального учреждения,  лицами, замещающими указанные должности.</w:t>
      </w:r>
    </w:p>
    <w:p>
      <w:pPr>
        <w:pStyle w:val="Tex2st"/>
        <w:spacing w:before="0" w:after="0"/>
        <w:ind w:firstLine="709"/>
        <w:jc w:val="both"/>
        <w:rPr/>
      </w:pPr>
      <w:r>
        <w:rPr/>
        <w:t>2.5. Граждане, руководители муниципальных учреждений, представившие справку о доходах, об имуществе и обязательствах имущественного характера, своей подписью на справке подтверждают достоверность и полноту указанных в ней сведений.</w:t>
      </w:r>
    </w:p>
    <w:p>
      <w:pPr>
        <w:pStyle w:val="Tex2st"/>
        <w:spacing w:before="0" w:after="0"/>
        <w:ind w:firstLine="709"/>
        <w:jc w:val="both"/>
        <w:rPr/>
      </w:pPr>
      <w:r>
        <w:rPr/>
        <w:t>2.6. Представленные сведения о доходах, об имуществе и об обязательствах имущественного характера приобщаются к личному делу руководителя муниципального учреждения.</w:t>
      </w:r>
    </w:p>
    <w:p>
      <w:pPr>
        <w:pStyle w:val="Tex1st"/>
        <w:spacing w:before="0" w:after="0"/>
        <w:jc w:val="both"/>
        <w:rPr/>
      </w:pPr>
      <w:r>
        <w:rPr/>
      </w:r>
      <w:r>
        <w:br w:type="page"/>
      </w:r>
    </w:p>
    <w:p>
      <w:pPr>
        <w:pStyle w:val="Tex2st"/>
        <w:ind w:firstLine="708"/>
        <w:jc w:val="right"/>
        <w:rPr/>
      </w:pPr>
      <w:r>
        <w:rPr/>
        <w:t>Приложение №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й службы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тендующего на замещение должности руководителя муниципального учреждения в муниципальном образовании «Парабельский район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&lt;1&gt;  о  своих доходах, об имуществе, принадлежащем мне на праве 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в муниципальном образовании «Парабельский район» (на отчетную дату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85"/>
        <w:gridCol w:w="270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>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</w:t>
              <w:br/>
              <w:t xml:space="preserve">валюта  </w:t>
              <w:br/>
              <w:t>счета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2295"/>
        <w:gridCol w:w="162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160"/>
        <w:gridCol w:w="229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ценной </w:t>
              <w:br/>
              <w:t>бумаги 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2. Прочие обязательства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jc w:val="both"/>
        <w:rPr/>
      </w:pPr>
      <w:r>
        <w:rPr/>
        <w:t>"__" _________ 20__ г. 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гражданина, претендующего на замещение должности</w:t>
      </w:r>
    </w:p>
    <w:p>
      <w:pPr>
        <w:pStyle w:val="Normal"/>
        <w:jc w:val="center"/>
        <w:rPr/>
      </w:pPr>
      <w:r>
        <w:rPr>
          <w:sz w:val="20"/>
          <w:szCs w:val="20"/>
        </w:rPr>
        <w:t>руководителя муниципального учреждения в муниципальном образовании «Парабельский район»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й службы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супруги (супруга) и несовершеннолетних детей гражданина, претендующе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мещение должности руководителя муниципального учреждения в муниципальном образовании «Парабельский район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сведения &lt;2&gt; о доходах моей (моего) 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>(супруги (супруга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й дочери, несовершеннолетнего сын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Normal"/>
        <w:jc w:val="both"/>
        <w:rPr/>
      </w:pPr>
      <w:r>
        <w:rPr/>
        <w:t>об  имуществе,  принадлежащем  ей (ему)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Сведения представляются отдельно на супругу (супруга) и на каждого из несовершеннолетних детей гражданина, претендующего на замещение должности руководителя муниципального учреждения в муниципальном образовании «Парабельский район»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2&gt; 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в муниципальном образовании «Парабельский район» (на отчетную дату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85"/>
        <w:gridCol w:w="270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ются доходы (включая пенсии, пособия, иные выплаты) за год, предшествующий год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гражданина, претендующего на замещение должности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>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</w:t>
              <w:br/>
              <w:t xml:space="preserve">валюта  </w:t>
              <w:br/>
              <w:t>счета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2295"/>
        <w:gridCol w:w="162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160"/>
        <w:gridCol w:w="229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ценной </w:t>
              <w:br/>
              <w:t>бумаги 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</w:t>
              <w:br/>
              <w:t xml:space="preserve">величина    </w:t>
              <w:br/>
              <w:t>обязательства  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2. Прочие обязательства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 20__ г.</w:t>
      </w:r>
      <w:r>
        <w:rPr/>
        <w:t xml:space="preserve"> 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подпись гражданина, претендующего на за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руководителя муниципального учреждения в муниципальном образовании «Парабельский район»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3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й службы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 в муниципальном образовании «Парабельский район»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jc w:val="both"/>
        <w:rPr/>
      </w:pPr>
      <w:r>
        <w:rPr/>
        <w:t>сообщаю сведения  о  своих доходах за отчетный период с 1 января 20__ г. по 31 декабря 20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85"/>
        <w:gridCol w:w="270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>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</w:t>
              <w:br/>
              <w:t xml:space="preserve">валюта  </w:t>
              <w:br/>
              <w:t>счета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2295"/>
        <w:gridCol w:w="162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160"/>
        <w:gridCol w:w="229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ценной </w:t>
              <w:br/>
              <w:t>бумаги 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2. Прочие обязательства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подпись руководителя муниципального учреждения в муниципальном образовании «Парабельский район»МО «Парабельский район»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кадровой службы органа местного самоуправл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 муниципального учреждения в муниципальном образовании «Парабельский район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&lt;1&gt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службы,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  сведения  о  доходах  за  отчетный  период  с  1 января 20__ г. по 31 декабря 20__ г. моей (моего) 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пруги (супруга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й дочери, несовершеннолетнего сы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в случа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я основного места работы или службы - род занят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Сведения представляются отдельно на супругу (супруга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ведения о доходах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85"/>
        <w:gridCol w:w="270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>имуще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>орган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</w:t>
              <w:br/>
              <w:t xml:space="preserve">валюта  </w:t>
              <w:br/>
              <w:t>счета &lt;1&gt;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>сче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че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2295"/>
        <w:gridCol w:w="162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>форма организаци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>(адрес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>(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>&lt;3&gt;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>&lt;4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160"/>
        <w:gridCol w:w="229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ценной </w:t>
              <w:br/>
              <w:t>бумаги &lt;1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>ценную бумагу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>(руб.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>(адре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2. Прочие обязательства &lt;1&gt;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>&lt;2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>&lt;4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>&lt;5&gt; (руб.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>&lt;6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муниципальном образовании «Парабельский район»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8st">
    <w:name w:val="tex8s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1:00Z</dcterms:created>
  <dc:creator>Barsagaev Dmitriy Aleksandrovich</dc:creator>
  <dc:description/>
  <cp:keywords/>
  <dc:language>en-US</dc:language>
  <cp:lastModifiedBy>Novomlinskaya</cp:lastModifiedBy>
  <cp:lastPrinted>2013-03-19T10:06:00Z</cp:lastPrinted>
  <dcterms:modified xsi:type="dcterms:W3CDTF">2018-06-06T07:58:00Z</dcterms:modified>
  <cp:revision>37</cp:revision>
  <dc:subject/>
  <dc:title>Об утверждении  Положения  о предоставлении  лицами, поступающими на Муниципальную службу, и  муниципальными Служащими  органов местного самоуправления МО «Парабельский район» сведений о доходах Об имуществе  и обязательствах  имущественного </dc:title>
</cp:coreProperties>
</file>