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.05.2023 г.</w:t>
        <w:tab/>
        <w:tab/>
        <w:tab/>
        <w:tab/>
        <w:tab/>
        <w:tab/>
        <w:tab/>
        <w:tab/>
        <w:tab/>
        <w:t xml:space="preserve">                                   №  277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/>
        <w:t>в Администрации Парабельского района на 2023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25.12.2008 № 273-ФЗ «О противодействии коррупции», Законом Томской области от 07.07.2009 № 110-ОЗ «О противодействии коррупции в Томской област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арабельский район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Администрации Парабельского района на 2023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Контроль за исполнением постановления возложить на и.о. заместителя Главы района - Управляющего делами С.В. Карли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района</w:t>
        <w:tab/>
        <w:tab/>
        <w:tab/>
        <w:tab/>
        <w:tab/>
        <w:tab/>
        <w:tab/>
        <w:t xml:space="preserve">     </w:t>
        <w:tab/>
        <w:tab/>
        <w:t xml:space="preserve">              Е.А. Ряз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23.05.2023 г.    № 27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Администрации Парабельского района на 202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34"/>
        <w:gridCol w:w="2126"/>
        <w:gridCol w:w="3713"/>
        <w:gridCol w:w="36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27"/>
              <w:jc w:val="center"/>
              <w:rPr>
                <w:b/>
                <w:b/>
              </w:rPr>
            </w:pPr>
            <w:r>
              <w:rPr>
                <w:b/>
              </w:rPr>
              <w:t>Снижение количества муниципальных нормативных правовых актов содержащих коррупциогенные факторы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ind w:firstLine="127"/>
              <w:jc w:val="both"/>
              <w:rPr/>
            </w:pPr>
            <w:r>
              <w:rPr/>
              <w:t xml:space="preserve">1.1. Антикоррупционная экспертиза проектов муниципальных нормативных правовых акто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юрист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  положений в проектах нормативных правовых актах, способствующих созданию условий для проявления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1.2. Антикоррупционная экспертиза действующих муниципальных нормативных правовых акт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юрист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  положений в действующих нормативных правовых актах, способствующих созданию условий для проявления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1.3. 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 безопасности и прав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  положений в проектах нормативных правовых актах, способствующих созданию условий для проявления коррупции независимыми экспертам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1.4. Приведение муниципальных нормативных правовых актов в соответствие с законодательством по вопросам муниципальной службы и противодействия корруп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безопасности и прав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 в соответствии с действующим законодательством</w:t>
            </w:r>
          </w:p>
        </w:tc>
      </w:tr>
      <w:tr>
        <w:trPr/>
        <w:tc>
          <w:tcPr>
            <w:tcW w:w="10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27"/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1. Обеспечение действенного функционирования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«Парабельский район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2. Организация и проведение заседаний 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но не реже 1 раза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токол заседания комисс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3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 прохождении обучени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4. Контроль за соблюдением законодательства о муниципальной службе муниципальными служащи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и понимания ответственности муниципальных служащих Администрации Парабельского района и её органов, 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5. Разработка  административных регламентов исполнения муниципальных функций (предоставления муниципальных услуг), системы оценки качества их исполн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отделов 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6. Ведение реестра муниципальных услуг (функций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ых услуг (функций)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7. Размещение сведений о муниципальных услугах в Сводном (федеральном) реестре государственных и муниципальных услуг (функций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межведомственному взаимодействию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8. Совершенствование муниципальной нормативной правовой базы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безопасности и правовому обеспечению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 в соответствии с действующим законодательством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9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ИМХ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действующего законодательства в сфере закупок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10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ИМХ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действующего законодательства в сфере закупок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11. Обеспечение публичности и гласности процедуры установления тарифов (цен) на регулируемые виды деятельнос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 район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действующего законодательства в сфере закупок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2.12. Реализация взаимодействия администрации муниципального образования с населением посредством электронной почты и официального сайта, газеты «Нарымский вестник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и в СМИ об антикоррупционной деятельности, обеспечение информационной открытости деятельности Администрации Парабельского района</w:t>
            </w:r>
          </w:p>
        </w:tc>
      </w:tr>
      <w:tr>
        <w:trPr/>
        <w:tc>
          <w:tcPr>
            <w:tcW w:w="10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27"/>
              <w:jc w:val="center"/>
              <w:rPr>
                <w:b/>
                <w:b/>
              </w:rPr>
            </w:pPr>
            <w:r>
              <w:rPr>
                <w:b/>
              </w:rPr>
              <w:t>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3.1. Организация дополнительного профессионального образования муниципальных служащи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 прохождении обучени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3.2. Принятие мер по выявлению и устранению причин и условий, способствующих возникновению конфликта интересов на муниципальной службе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–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3.3. Обеспечение предоставления сведений о доходах, расходах, об имуществе и обязательствах имущественного характера муниципальными служащими и гражданами, претендующими на замещение должностей муниципальной служб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кандидатами и муниципальными служащими  порядка прохождения муниципальной службы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3.4. Осуществление проверки сведений о доходах, расходах, об имуществе и обязательствах имущественного характера, а также соблюдения муниципальными служащими ограничений и запретов, установленных федеральным законодательство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кандидатами и муниципальными служащими  порядка прохождения муниципальной службы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3.5. Оказание консультативной помощи по вопросам, связанным с применением на практике общих принципов служебного поведения муниципальных служащих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 -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3.6. Организация мероприятий по правовому просвещению муниципальных служащих по вопросам профилактики коррупционных и иных правонаруше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безопасности и правовому обеспечению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3.7. Проведение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 </w:t>
            </w:r>
            <w:r>
              <w:rPr/>
              <w:t>3.8. Ведение личных дел лиц, замещающих муниципальные должности и должности муниципальной службы,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онтроля за соблюдением лицами, замещающими должности муниципальной службы и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3.9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мере необх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кумент о прохождении обучени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10.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о-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10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27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 в деятельности органов местного самоуправления, укрепление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4.1. Обеспечение информационной открытости деятельности администрации с использованием официального сайта и районной газет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и в СМИ об антикоррупционной деятельности, обеспечение информационной открытости деятельности Администрации Парабель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4.2. Размещение информации по вопросам антикоррупционной деятельности администрации на официальном сайт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го отдел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об антикоррупционной деятельности, обеспечение информационной открытости деятельности Администрации Парабель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4.3. Проведение анализа обращений граждан на предмет выявления коррупциогенных проявлений с последующим принятием мер по их устранени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- 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роках и результатах рассмотрения обращений граждан о фактах проявления коррупции в деятельности Администрации Парабельского района, органов Администрации Парабель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4.4. Проведение регулярных приемов граждан должностными лицами админист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 района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роках и результатах рассмотрения обращений граждан о фактах проявления коррупции в деятельности Администрации Парабельского района, органов Администрации Парабельского район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4.5. Обеспечение функционирования и наполняемости раздела «Противодействие коррупции» на официальном сайт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– Управляющий делами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об антикоррупционной деятельности Администрации Парабель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 Заместителя Главы района – </w:t>
      </w:r>
    </w:p>
    <w:p>
      <w:pPr>
        <w:pStyle w:val="Normal"/>
        <w:jc w:val="both"/>
        <w:rPr/>
      </w:pPr>
      <w:r>
        <w:rPr/>
        <w:t>Управляющего делами</w:t>
        <w:tab/>
        <w:tab/>
        <w:tab/>
        <w:tab/>
        <w:tab/>
        <w:tab/>
        <w:tab/>
        <w:tab/>
        <w:t xml:space="preserve">         С.В. Карлина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C39F7F5D0F0BBB56DDD9BB74336C1D2036FAE37B40F9422A7266413sBK" TargetMode="External"/><Relationship Id="rId4" Type="http://schemas.openxmlformats.org/officeDocument/2006/relationships/hyperlink" Target="consultantplus://offline/ref=C24C39F7F5D0F0BBB56DC396A12F68C5DB0A38A63ABA5CCD76A1713B6B793CA317sEK" TargetMode="External"/><Relationship Id="rId5" Type="http://schemas.openxmlformats.org/officeDocument/2006/relationships/hyperlink" Target="consultantplus://offline/ref=C24C39F7F5D0F0BBB56DC396A12F68C5DB0A38A63BBC58C976A1713B6B793CA37EE7D381DA1F332395A46F1Bs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3:00Z</dcterms:created>
  <dc:creator>Barsagaev</dc:creator>
  <dc:description/>
  <cp:keywords/>
  <dc:language>en-US</dc:language>
  <cp:lastModifiedBy>Анастасия Дырова</cp:lastModifiedBy>
  <cp:lastPrinted>2020-12-29T16:53:00Z</cp:lastPrinted>
  <dcterms:modified xsi:type="dcterms:W3CDTF">2023-09-11T08:32:00Z</dcterms:modified>
  <cp:revision>3</cp:revision>
  <dc:subject/>
  <dc:title>П  Л  А  Н</dc:title>
</cp:coreProperties>
</file>