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83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05.2017 </w:t>
        <w:tab/>
        <w:tab/>
        <w:tab/>
        <w:tab/>
        <w:tab/>
        <w:tab/>
        <w:tab/>
        <w:tab/>
        <w:t xml:space="preserve">                                              № 339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арабельского района 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349.5 Трудового кодекса Российской Федер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размещения и  представления информации о рассчитываемой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Парабельский район» в информационно-телекоммуникационной сети «Интернет» (далее – Порядок)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уководителям муниципальных учреждений и муниципальных унитарных предприятий муниципального образования «Парабельский район» обеспечить в пределах своих полномочий выполнение данно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местить Постановление на сайте Администрации Парабельского района  (htth://www.parabel.tomsk.ru/)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возложить на заместителя Главы района по социальным вопросам А.С. Ликонц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района</w:t>
        <w:tab/>
        <w:tab/>
        <w:tab/>
        <w:tab/>
        <w:tab/>
        <w:tab/>
        <w:tab/>
        <w:tab/>
        <w:tab/>
        <w:t xml:space="preserve">            Е.А. Ряз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рабель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5.05.2017 № 339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змещения и  представления информации о рассчитываемой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Парабельский район»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мещения и  представления информации о рассчитываемой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Парабельский район» в информационно-телекоммуникационной сети «Интернет» (далее – Порядок) устанавливает условия и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предприятий муниципального образования «Парабельский район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указанная в пункте 1 настоящего Порядка, рассчитывается за истекший календарный год и размещается в информационно-телекоммуникационной сети «Интернет» на официальном сайте Администрации Парабельского района не позднее 15 мая года, следующего за отчетным, по форме согласно приложению к настоящему Порядку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информации, подлежащей размещению, указывается полное наименование муниципального учреждения или муниципального унитарного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учреждения и муниципальные унитарные предприятия муниципального образования «Парабельский район» представляют информацию, указанную в пункте 1 настоящего Порядка, заместителю Главы Парабельского района по социальным вопросам до 10 мая года, следующего за отчетным, по форме согласно приложению к настоящему Порядк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муниципальных учреждений и муниципальных унитарных предприятий Парабельского района несут персональную ответственность за своевременность, полноту и достоверность представляемой информ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указанная в пункте 1 Порядка, представляется в отношении лиц, замещающих соответствующие должности в муниципальных учреждениях и муниципальных унитарных предприятиях Парабельского района, по состоянию на 31 декабря отчетного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ходиться на официальном сайте Администрации Парабельского района до момента прекращения с лицами, указанными в пункте 1 Порядка, трудового договора или до момента замены ее соответствующей информацией за новый отчетный календарный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      А.А. Костаре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мещения и представления информации о рассчитываемой за календарный год среднемесячной заработной плате руководителям их заместителей и главных бухгалтеров муниципальных учреждений и муниципальных унитарных предприятий Парабельского района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арабельского района за 20____ г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3821"/>
        <w:gridCol w:w="2126"/>
        <w:gridCol w:w="1701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униципального учреждения, муниципального унитарного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20:00Z</dcterms:created>
  <dc:creator>Екатерина Новомлинская</dc:creator>
  <dc:description/>
  <cp:keywords/>
  <dc:language>en-US</dc:language>
  <cp:lastModifiedBy>Novomlinskaya</cp:lastModifiedBy>
  <dcterms:modified xsi:type="dcterms:W3CDTF">2017-06-05T05:38:00Z</dcterms:modified>
  <cp:revision>3</cp:revision>
  <dc:subject/>
  <dc:title/>
</cp:coreProperties>
</file>