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я Администрации Парабельского района от 01.07.2014 № 610а, 23.06.2016 № 356а, 30.04.2019 № 24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2.07. 2011                                                                    </w:t>
        <w:tab/>
        <w:t xml:space="preserve">                        № 454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Парабель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ст.ст. 2</w:t>
        </w:r>
      </w:hyperlink>
      <w:r>
        <w:rPr/>
        <w:t xml:space="preserve">, </w:t>
      </w:r>
      <w:hyperlink r:id="rId5">
        <w:r>
          <w:rPr>
            <w:rStyle w:val="InternetLink"/>
          </w:rPr>
          <w:t>3</w:t>
        </w:r>
      </w:hyperlink>
      <w:r>
        <w:rPr/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"О проведении антикоррупционной экспертизы нормативных правовых актов (проектов нормативных правовых актов) Администрации Парабельского района"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постановления возложить на заместителя Главы района- Управляющего делами Костарева А.А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.о. Главы района                                                                                                Е.А. Рязанова     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к постановлению Администрации Парабельского района от 12.07.2011 № 454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 (ПРОЕКТОВ НОРМАТИВНЫХ ПРАВОВЫХ АКТОВ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Парабельского района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Антикоррупционная экспертиза проводитс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Томской области, органов местного самоуправления Парабельского района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АНТИКОРРУПЦИО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нтикоррупционная экспертиза проводится в отношении нормативных правовых актов Администрации Парабельского района, а также и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Антикоррупционную экспертизу нормативных правовых актов, проектов правовых актов проводит уполномоченное Главой Парабельского района (Главой Администрации)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, при наличии коррупциогенных факторов, составляется мотивированное </w:t>
      </w:r>
      <w:hyperlink r:id="rId10">
        <w:r>
          <w:rPr>
            <w:rStyle w:val="InternetLink"/>
          </w:rPr>
          <w:t>заключение</w:t>
        </w:r>
      </w:hyperlink>
      <w:r>
        <w:rPr/>
        <w:t xml:space="preserve"> о наличии таки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та и место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едложения о способах ликвидации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ОРРУПЦИОГЕННЫЕ ФАКТ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района - Управляющий Делами</w:t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Приложение к положению о проведении антикоррупционной экспертизы нормативных правовых актов (проектов нормативных правовых актов) Администрации Парабельского райо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  нормативного  правового  акта  (проекта  нормати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вого акта), проходящего антикоррупционную экспертиз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явленные    положения   нормативного   правового   акта   (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ого  правового  акта),  способствующие созданию условий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явления корруп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ы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ьи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и, пункты, подпункты, абзацы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едложения и способы ликвидации коррупциогенных фактор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лицо ______________ Подпись ___________________ /Ф.И.О.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района - Управляющий Делами</w:t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058" TargetMode="External"/><Relationship Id="rId4" Type="http://schemas.openxmlformats.org/officeDocument/2006/relationships/hyperlink" Target="consultantplus://offline/main?base=LAW;n=89553;fld=134;dst=100011" TargetMode="External"/><Relationship Id="rId5" Type="http://schemas.openxmlformats.org/officeDocument/2006/relationships/hyperlink" Target="consultantplus://offline/main?base=LAW;n=89553;fld=134;dst=100018" TargetMode="External"/><Relationship Id="rId6" Type="http://schemas.openxmlformats.org/officeDocument/2006/relationships/hyperlink" Target="consultantplus://offline/main?base=LAW;n=98088;fld=134;dst=100013" TargetMode="External"/><Relationship Id="rId7" Type="http://schemas.openxmlformats.org/officeDocument/2006/relationships/hyperlink" Target="consultantplus://offline/main?base=RLAW091;n=46485;fld=134;dst=100010" TargetMode="External"/><Relationship Id="rId8" Type="http://schemas.openxmlformats.org/officeDocument/2006/relationships/hyperlink" Target="consultantplus://offline/main?base=LAW;n=89553;fld=134" TargetMode="External"/><Relationship Id="rId9" Type="http://schemas.openxmlformats.org/officeDocument/2006/relationships/hyperlink" Target="consultantplus://offline/main?base=LAW;n=98088;fld=134;dst=100013" TargetMode="External"/><Relationship Id="rId10" Type="http://schemas.openxmlformats.org/officeDocument/2006/relationships/hyperlink" Target="consultantplus://offline/main?base=RLAW091;n=46485;fld=134;dst=10005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Barsagaev</dc:creator>
  <dc:description/>
  <cp:keywords/>
  <dc:language>en-US</dc:language>
  <cp:lastModifiedBy>Novomlinskaya</cp:lastModifiedBy>
  <cp:lastPrinted>2011-07-15T14:23:00Z</cp:lastPrinted>
  <dcterms:modified xsi:type="dcterms:W3CDTF">2019-05-14T03:11:00Z</dcterms:modified>
  <cp:revision>11</cp:revision>
  <dc:subject/>
  <dc:title> </dc:title>
</cp:coreProperties>
</file>