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МКУ КСО Парабель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_______________________ Каккоев А.В.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bCs/>
        </w:rPr>
        <w:t>30 декабря 2022 года</w:t>
      </w:r>
    </w:p>
    <w:p>
      <w:pPr>
        <w:pStyle w:val="Normal"/>
        <w:ind w:left="-1440" w:firstLine="144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spacing w:before="0" w:after="120"/>
        <w:ind w:right="176" w:hanging="0"/>
        <w:jc w:val="center"/>
        <w:rPr>
          <w:bCs/>
        </w:rPr>
      </w:pPr>
      <w:r>
        <w:rPr>
          <w:bCs/>
        </w:rPr>
        <w:t>работы МКУ КСО Парабельского района на 2023 год</w:t>
      </w:r>
    </w:p>
    <w:tbl>
      <w:tblPr>
        <w:tblW w:w="15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89"/>
        <w:gridCol w:w="1985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проведения основного этапа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нешняя проверка отчета об исполнении бюджета Парабельского района за 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шняя проверка отчета об исполнении бюджета Парабельского сельского поселения за 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Нарымского сельского поселения за 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Новосельцевского сельского поселения за 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Заводского сельского поселения за 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Старицинского сельского поселения за 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Парабельского района на 2024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Парабельского сельского поселения на 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Новосельцевского сельского поселения на 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Заводского сельского поселения на 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Нарымского сельского поселения на 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Старицинского сельского поселения на 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Экспертиза проектов муниципальных правовых актов и иных документов, поступающих на рассмотрение по вопросам, отнесенным к компетенции контрольно-счетного органа (далее – КСО) и подготовка экспертно-аналитических заклю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Экспертиза проектов муниципальных программ, а также проектов муниципальных правовых актов о внесении изменений в утвержденные муниципальные программы; подготовка заключений по результатам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>
          <w:trHeight w:val="315" w:hRule="atLeast"/>
        </w:trPr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Контрольные мероприятия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целевого и эффективного использования бюджетных средств, выделенных в 2022 году МУП «Нарымское ЖКХ» на организацию электроснабжения от Д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закупок товаров, работ и услуг в соответствии с Федеральным законом от 05.04.2013 №44-ФЗ Администрацией Нарымского сельского поселения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в 2022 году ООО «Парабельское АТП» в рамках реализации муниципальной программы «Обеспечение транспортной доступности на территории Парабе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законностью и эффективностью использования средств бюджета Парабельского сельского поселения на предоставление жилых помещений детям сиротам и детям, оставшихся без попечения родителей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уществление контроля за законностью и эффективностью использования средств бюджета Новосельцевского сельского поселения на предоставление жилых помещений детям сиротам и детям, оставшихся без попечения родителей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ихина Е.А.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в 2022 году на реализацию муниципальной программы «Развитие физической культуры, спорта и формирование здорового образа жизни населения Парабе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ккоев А.В. 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Аудит закупок товаров, работ и услуг в соответствии с Федеральным законом от 05.04.2013 №44-ФЗ Администрацией Старицинского сельского поселения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821" w:leader="none"/>
              </w:tabs>
              <w:snapToGrid w:val="false"/>
              <w:jc w:val="center"/>
              <w:rPr/>
            </w:pPr>
            <w:r>
              <w:rPr>
                <w:bCs/>
                <w:color w:val="000000"/>
              </w:rPr>
              <w:t>3.Информационные, организационно-метод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едставлению в Думу Парабельского района отчета о деятельности КСО з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ежеквартального оперативного анализа исполнения бюджета Парабельского района и предоставление информации о ходе исполнения бюджета Парабельского района и результатах проведенных контрольных и экспертно-аналитических мероприятий в Думу Парабельского района и Главе Парабе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результатов контрольных и экспертно-аналитических мероприятий, проведенных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андартов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органов государственной власти, органов местного самоуправления и организаций,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и совещаниях, в том числе проводимых Советом контрольно-счетных органов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Думы Парабельского района, постоянных комиссиях Думы Парабе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деятельности КСО средствам массовой информации, в том числе размещение на официальном сайте Парабе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работы КСО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информацией и материалами проверок с правоохранительными органами, надзорными и контролирующи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05:00Z</dcterms:created>
  <dc:creator>Wa</dc:creator>
  <dc:description/>
  <cp:keywords/>
  <dc:language>en-US</dc:language>
  <cp:lastModifiedBy>KSO</cp:lastModifiedBy>
  <cp:lastPrinted>2022-12-23T12:07:00Z</cp:lastPrinted>
  <dcterms:modified xsi:type="dcterms:W3CDTF">2022-12-28T02:43:00Z</dcterms:modified>
  <cp:revision>12</cp:revision>
  <dc:subject/>
  <dc:title>Приложение к решению</dc:title>
</cp:coreProperties>
</file>