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3.09.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№ 497 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Cs/>
        </w:rPr>
      </w:pPr>
      <w:r>
        <w:rPr>
          <w:bCs/>
        </w:rPr>
        <w:t>О проведении публичных слушаний  по  обсуждению проекта  решения Думы Парабельского района  «О бюджете муниципального образования Парабельский райо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>на 2025 год и плановый период 2026-2027 годов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ab/>
        <w:t xml:space="preserve">В соответствии со статьей 19  Устава Парабельского района Томской области, статьей 25  Положения «О бюджетном процессе в  муниципальном образовании Парабельский район», утвержденного решением Думы Парабельского района от 26.05.2011 № 19, с целью выяснения и учета мнения населения Парабельского района по проекту  бюджета муниципального образования «Парабельский район» на 2025 год и плановый период 2026-2027 годов, </w:t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1. Назначить дату проведения публичных слушаний по обсуждению  проекта решения Думы Парабельского района «О  бюджете муниципального образования Парабельский  район на 2025 год и плановый период 2026-2027 годов»  на 17.00 часов  29 октября 2024 года по адресу: с. Парабель, ул. Советская, 14 (зал заседания Думы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2. Провести 29 октября 2024 года в 17.00 часов публичные слушания по обсуждению проекта решения Думы Парабельского района «О бюджете  муниципального образования  Парабельский   район  на 2025 год и плановый период 2026-2027 годов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3. Сформировать рабочую группу по проведению публичных слушаний в составе:</w:t>
      </w:r>
    </w:p>
    <w:p>
      <w:pPr>
        <w:pStyle w:val="Normal"/>
        <w:widowControl w:val="false"/>
        <w:jc w:val="both"/>
        <w:rPr/>
      </w:pPr>
      <w:r>
        <w:rPr/>
        <w:t>Ключников Ю.М. - от Думы Парабельского района (по согласованию)</w:t>
      </w:r>
    </w:p>
    <w:p>
      <w:pPr>
        <w:pStyle w:val="Normal"/>
        <w:widowControl w:val="false"/>
        <w:jc w:val="both"/>
        <w:rPr/>
      </w:pPr>
      <w:r>
        <w:rPr/>
        <w:t>Деев Е.С. - от  Думы Парабельского района (по согласованию)</w:t>
      </w:r>
    </w:p>
    <w:p>
      <w:pPr>
        <w:pStyle w:val="Normal"/>
        <w:widowControl w:val="false"/>
        <w:jc w:val="both"/>
        <w:rPr/>
      </w:pPr>
      <w:r>
        <w:rPr/>
        <w:t>Бут А.А. - от администрации Парабельского района</w:t>
      </w:r>
    </w:p>
    <w:p>
      <w:pPr>
        <w:pStyle w:val="Normal"/>
        <w:widowControl w:val="false"/>
        <w:jc w:val="both"/>
        <w:rPr/>
      </w:pPr>
      <w:r>
        <w:rPr/>
        <w:t>Шибаева Т.М. – от администрации Парабельского района</w:t>
      </w:r>
    </w:p>
    <w:p>
      <w:pPr>
        <w:pStyle w:val="Normal"/>
        <w:widowControl w:val="false"/>
        <w:jc w:val="both"/>
        <w:rPr/>
      </w:pPr>
      <w:r>
        <w:rPr/>
        <w:t>Андриив И.М. – от администрации Парабельского район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4. С проектом решения Думы Парабельского района «О бюджете  муниципального образования  Парабельский  район  на 2025 год и плановый период 2026-2027 годов» можно ознакомиться по адресу: с. Парабель, ул. Советская, 17, ул. Советская, 14, (кабинет № 7).</w:t>
      </w:r>
    </w:p>
    <w:p>
      <w:pPr>
        <w:pStyle w:val="Normal"/>
        <w:ind w:firstLine="284"/>
        <w:jc w:val="both"/>
        <w:rPr/>
      </w:pPr>
      <w:r>
        <w:rPr/>
        <w:t>5. Установить, что предложения и замечания по проекту решения Думы Парабельского района «О  бюджете муниципального образования Парабельский  район на 2025 год и плановый период 2026-2027 годов»    принимаются  в рабочие дни с 9-00 часов до 13-00 часов и с 14-00 часов до 17-00 часов по адресу: Парабельский район, с. Парабель,  ул. Советская, 17 и  в срок до 10-00 часов 29 октября  2024 года.</w:t>
      </w:r>
    </w:p>
    <w:p>
      <w:pPr>
        <w:pStyle w:val="Normal"/>
        <w:ind w:firstLine="284"/>
        <w:jc w:val="both"/>
        <w:rPr/>
      </w:pPr>
      <w:r>
        <w:rPr/>
        <w:t>6. Опубликовать информацию о проведении публичных слушаний в газете «Нарымский вестник».</w:t>
      </w:r>
    </w:p>
    <w:p>
      <w:pPr>
        <w:pStyle w:val="Normal"/>
        <w:ind w:firstLine="284"/>
        <w:jc w:val="both"/>
        <w:rPr/>
      </w:pPr>
      <w:r>
        <w:rPr/>
        <w:t>7. МКУ ОУФ – ФО администрации Парабельского района Томской области разместить настоящее постановление на официальном сайте администрации Парабельского района (</w:t>
      </w:r>
      <w:r>
        <w:rPr>
          <w:iCs/>
        </w:rPr>
        <w:t>(</w:t>
      </w:r>
      <w:r>
        <w:rPr>
          <w:bCs/>
          <w:color w:val="555555"/>
          <w:sz w:val="22"/>
          <w:szCs w:val="22"/>
          <w:shd w:fill="FFFFFF" w:val="clear"/>
        </w:rPr>
        <w:t>https://parabelskij-r69.gosweb.gosuslugi.ru)</w:t>
      </w:r>
      <w:r>
        <w:rPr>
          <w:b/>
          <w:bCs/>
          <w:color w:val="555555"/>
          <w:sz w:val="22"/>
          <w:szCs w:val="22"/>
          <w:shd w:fill="FFFFFF" w:val="clear"/>
        </w:rPr>
        <w:t xml:space="preserve"> </w:t>
      </w:r>
      <w:r>
        <w:rPr>
          <w:iCs/>
        </w:rPr>
        <w:t>в раздел Экономика и Финансы - Бюдже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8. Контроль  за  исполнением  возложить  на    заместителя Главы  Администрации района по экономической политике и управлению муниципальным имуществом А.А.Бу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rPr>
          <w:sz w:val="14"/>
        </w:rPr>
      </w:pPr>
      <w:r>
        <w:rPr/>
        <w:t xml:space="preserve"> </w:t>
      </w:r>
      <w:r>
        <w:rPr/>
        <w:t>Глава  района</w:t>
        <w:tab/>
        <w:tab/>
        <w:tab/>
        <w:tab/>
        <w:tab/>
        <w:tab/>
        <w:tab/>
        <w:tab/>
        <w:tab/>
        <w:t xml:space="preserve">        Е.А.Рязано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.М. Шибаева  2 18 5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Администрация –2                 Бут А.А.. - 1     </w:t>
        <w:tab/>
        <w:t xml:space="preserve">                      Деев Е.С.  (Дума) - 1                МКУ ОУФ-ФО – 1</w:t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Андриив И.М. – 1</w:t>
        <w:tab/>
        <w:t xml:space="preserve">       Ключников Ю.М. (Дума) – 1        Шибаева Т.М.-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284" w:leader="none"/>
      </w:tabs>
      <w:ind w:firstLine="567"/>
      <w:jc w:val="both"/>
    </w:pPr>
    <w:rPr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53:00Z</dcterms:created>
  <dc:creator>Шибаева Т.М.</dc:creator>
  <dc:description/>
  <dc:language>en-US</dc:language>
  <cp:lastModifiedBy>В.С. Кускова</cp:lastModifiedBy>
  <cp:lastPrinted>2024-08-30T10:33:00Z</cp:lastPrinted>
  <dcterms:modified xsi:type="dcterms:W3CDTF">2024-09-13T03:53:00Z</dcterms:modified>
  <cp:revision>2</cp:revision>
  <dc:subject/>
  <dc:title/>
</cp:coreProperties>
</file>