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/>
        <w:t xml:space="preserve">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991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  <w:r>
        <w:rPr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t>27.03.2025г.</w:t>
        <w:tab/>
        <w:tab/>
        <w:tab/>
        <w:tab/>
        <w:tab/>
        <w:tab/>
        <w:t xml:space="preserve">   </w:t>
        <w:tab/>
        <w:tab/>
        <w:t xml:space="preserve">                                                  № 199 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851"/>
        <w:jc w:val="center"/>
        <w:rPr/>
      </w:pPr>
      <w:r>
        <w:rPr/>
        <w:t>Об утверждении плана мероприятий по оздоровлению муниципальных финансов, включающего мероприятия, направленные на рост доходов и на оптимизацию расходов бюджета муниципального образования "Парабельский район", на 2025 год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Соглашением от 14.02.2025 № 13-С «О мерах по социально-экономическому развитию и оздоровлению муниципальных финансов муниципального образования «Парабельский муниципальный район Томской области», заключенным между Департаментом финансов Томской области и муниципальным образованием «Парабельский район»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лан мероприятий по оздоровлению муниципальных финансов, включающий мероприятия, направленные на рост доходов и на оптимизацию расходов бюджета муниципального образования «Парабельский район» на 2025 год (далее - План мероприятий) согласно приложению 1 к постановлению.</w:t>
      </w:r>
    </w:p>
    <w:p>
      <w:pPr>
        <w:pStyle w:val="ConsPlusTitle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 w:val="false"/>
        </w:rPr>
        <w:t>2. Заместителям Главы района, руководителям самостоятельных отделов, руководителям отделов администрации района обеспечить выполнение Плана мероприятий в установленные сроки.</w:t>
      </w:r>
    </w:p>
    <w:p>
      <w:pPr>
        <w:pStyle w:val="ConsPlusTitle"/>
        <w:tabs>
          <w:tab w:val="clear" w:pos="709"/>
          <w:tab w:val="left" w:pos="28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 Ответственным исполнителям Плана мероприятий:</w:t>
      </w:r>
    </w:p>
    <w:p>
      <w:pPr>
        <w:pStyle w:val="ConsPlusTitle"/>
        <w:tabs>
          <w:tab w:val="clear" w:pos="709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3.1. принять меры по своевременному и полному исполнению Плана мероприятий;</w:t>
      </w:r>
    </w:p>
    <w:p>
      <w:pPr>
        <w:pStyle w:val="ConsPlusTitle"/>
        <w:tabs>
          <w:tab w:val="clear" w:pos="709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>3.2. ежеквартально, не позднее 15 числа месяца, следующего за отчетным кварталом (до 01 февраля – за отчетный финансовый год), представлять в МКУ ОУФ – ФО администрации Парабельского района Томской области информацию о выполнении Плана мероприятий согласно приложениям 2-5 к постановлению с предоставлением пояснительной записки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4. Возложить персональную ответственность за выполнение Плана на заместителей Главы района, руководителей самостоятельных отделов, руководителей отделов Администрации района и ответственных исполнителей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709"/>
        <w:jc w:val="both"/>
        <w:rPr/>
      </w:pPr>
      <w:r>
        <w:rPr/>
        <w:t>5. Рекомендовать Главам сельских поселений Парабельского района:</w:t>
      </w:r>
    </w:p>
    <w:p>
      <w:pPr>
        <w:pStyle w:val="TextBody"/>
        <w:tabs>
          <w:tab w:val="clear" w:pos="709"/>
          <w:tab w:val="left" w:pos="10620" w:leader="none"/>
        </w:tabs>
        <w:spacing w:before="0" w:after="0"/>
        <w:jc w:val="both"/>
        <w:rPr/>
      </w:pPr>
      <w:r>
        <w:rPr/>
        <w:t>5.1. разработать аналогичные меры по оздоровлению муниципальных финансов поселений в срок до 01 мая 2025 года;</w:t>
      </w:r>
    </w:p>
    <w:p>
      <w:pPr>
        <w:pStyle w:val="TextBody"/>
        <w:tabs>
          <w:tab w:val="clear" w:pos="709"/>
          <w:tab w:val="left" w:pos="10620" w:leader="none"/>
        </w:tabs>
        <w:spacing w:before="0" w:after="0"/>
        <w:jc w:val="both"/>
        <w:rPr/>
      </w:pPr>
      <w:r>
        <w:rPr/>
        <w:t>5.2. ежеквартально, до 15 числа месяца, следующего за отчетным периодом (до 01 февраля – за отчетный финансовый год), представлять в МКУ ОУФ – ФО администрации Парабельского района Томской области информацию о выполнении Плана мероприяти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6. Разместить настоящее постановление на официальном сайте Парабельского района (https://paradm.gosuslugi.ru/) в сети Интернет в раздел Экономика и  финансы - Бюджет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7. Настоящее постановление вступает в силу со дня подписания и распространяет свое действие на правоотношения возникшие с 01 января 2025 год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8. Контроль  за исполнением  оставляю за собо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          Е.А. Рязан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.Е. Сысоли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2 15 5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409"/>
        <w:gridCol w:w="1560"/>
        <w:gridCol w:w="269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– 2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щикова М.А. – 1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– 1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 – 1;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Отдел образования – 1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агаев Д.А. – 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 А.А. – 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ив И.М. – 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ОУФ-ФО – 1;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еспечению инфраструктуры ОМС – 1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МИ – 1; КарлинаС.В. – 1;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Отдел культуры – 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 – 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771"/>
        <w:gridCol w:w="1984"/>
        <w:gridCol w:w="2836"/>
        <w:gridCol w:w="2060"/>
      </w:tblGrid>
      <w:tr>
        <w:trPr>
          <w:trHeight w:val="60" w:hRule="atLeast"/>
        </w:trPr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RANGE!A1%3AE75"/>
            <w:r>
              <w:rPr>
                <w:color w:val="000000"/>
              </w:rPr>
              <w:t> </w:t>
            </w:r>
            <w:bookmarkEnd w:id="0"/>
          </w:p>
        </w:tc>
        <w:tc>
          <w:tcPr>
            <w:tcW w:w="77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 к постановлению</w:t>
            </w:r>
          </w:p>
        </w:tc>
      </w:tr>
      <w:tr>
        <w:trPr>
          <w:trHeight w:val="312" w:hRule="atLeast"/>
        </w:trPr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Парабельского района</w:t>
            </w:r>
          </w:p>
        </w:tc>
      </w:tr>
      <w:tr>
        <w:trPr>
          <w:trHeight w:val="312" w:hRule="atLeast"/>
        </w:trPr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27.03.2025г.   № 199 а</w:t>
            </w:r>
          </w:p>
        </w:tc>
      </w:tr>
      <w:tr>
        <w:trPr>
          <w:trHeight w:val="87" w:hRule="atLeast"/>
        </w:trPr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5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мероприятий по оздоровлению муниципальных финансов, включающий мероприятия, направленные на рост доходов 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на оптимизацию расходов бюджета муниципального образования "Парабельский район" на 202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13"/>
        <w:gridCol w:w="2410"/>
        <w:gridCol w:w="2976"/>
        <w:gridCol w:w="1701"/>
      </w:tblGrid>
      <w:tr>
        <w:trPr>
          <w:tblHeader w:val="true"/>
          <w:trHeight w:val="82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7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ий эффек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1. Общие меры по оздоровлению муниципальных финан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требований к предельному значению дефицита местного бюджета, установленных пунктами 3 и 4 статьи 92.1 Бюджетн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УФ – ФО администрации Парабельского района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ограничений по объему муниципального долга, установленных пунктом 5 статьи 107 Бюджетн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УФ – ФО администрации Парабельского района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униципальных заданий с учетом утвержденных нормативов затрат на оказание муниципальных услуг муниципальными бюджетными и (или) автономными учреждениями в соответствие с требованиями ст. 69.2 Бюджетн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тдел образования;</w:t>
              <w:br/>
              <w:t xml:space="preserve">МКУ Отдел куль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установленных Администрацией Томской област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«Парабельский район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пущение образования просроченной кредиторской задолженности консолидированного бюджета муниципального района, бюджетных учреждений муниципального района по принятым расходным обязательств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.1 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мер, направленных на сокращение (отсутствие) просроченной дебиторской задолженности консолидированного бюджета муниципального образования «Парабельский район» на 1 января 2026 года по сравнению с 1 января 2025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неувеличения в течение текущего финансового года численности работников органов местного самоуправления муниципального образования «Парабельский район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на согласование в Департамент финансов Томской области проектов муниципальных правовых актов об увеличении численности работников органов местного самоуправления  муниципального района  на очередной финансовый год в случае необходимости увеличения численности работников с мотивированным обращением Главы райо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оста налоговых и неналоговых доходов консолидированного бюджета муниципального образования «Парабельский район» по итогам исполнения консолидированного бюджета муниципального образования «Парабельский район» за 2025 год по сравнению с уровнем исполнения 2024 года в сопоставимых условиях не менее 4,8 процен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</w:t>
              <w:br/>
              <w:t xml:space="preserve">Сельские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</w:tr>
      <w:tr>
        <w:trPr>
          <w:trHeight w:val="22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оценки эффективности налоговых льгот (пониженных ставок по налогам), предоставляемых органами местного самоуправления муниципальных районов, в соответствии с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и представления ее результатов в Департамент Финансов Томской области, продублировав в МКУ ОУФ-ФО администрации Парабельского района Том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1 мая 2025 года за 2023 го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июля 2025 года за 2024 г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района (Экономический отде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</w:tr>
      <w:tr>
        <w:trPr>
          <w:trHeight w:val="1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(внесение изменений) плана по отмене неэффективных налоговых льгот (пониженных ставок по налогам) в случае, если по результатам оценки эффективности налоговых льгот (пониженных ставок по налогам), предоставленных органами местного самоуправления Парабельского района, выявлены неэффективные налоговые льготы (пониженные ставки по налога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01 сентя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района (Экономический отде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задолженности по неналоговым доходам консолидированного бюджета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;</w:t>
              <w:br/>
              <w:t>Сельские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1%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в Департамент Финансов Томской области  плана мероприятий по оздоровлению муниципальных финансов, включающего мероприятия, направленные на рост доходов и на оптимизацию расходов местного бюджета, обеспечение его реализ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мая 2025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УФ – ФО администрации Парабельского района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устанавление в текущем финансовом году расходных обязательств, не связанных с решением вопросов, отнесенных Конституцией Российской Федерации, федеральными законами и законами Томской области к полномочия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</w:tr>
      <w:tr>
        <w:trPr>
          <w:trHeight w:val="13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 Департамент Финансов Томской области основных параметров проекта консолидированного бюджета муниципального образования «Парабельский район» на очередной финансовый год  и плановый период по форме, установленной Департаментом финансов Том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10 октя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УФ – ФО администрации Парабельского района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редиторской и дебиторской задолженностей, причин их возникновения, а также ведения претензионной процедур по взысканию дебиторской задолж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, до 05 числа месяца, следующего за отчетны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воевременность и достоверность, идентичность показателей, предоставляемых в рамках мониторингов, ежемесячного отчета об исполнении консолидированного бюджета  муниципального образования «Парабельский район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условий предоставления межбюджетных трансфертов из областного бюджета бюджету муниципального образования «Парабельский район»,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</w:tr>
      <w:tr>
        <w:trPr>
          <w:trHeight w:val="1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целях повышения прозрачности местных бюджетов обеспечить формирование и размещение в информационно-телекоммуникационной сети «Интернет»: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17.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й брошюры «Бюджет для граждан»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нове утвержденного решения о бюджете муниципального района на 2025 год и на плановый период 2025 и 2026 годов;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14 рабочих дней после вступления в силу решени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УФ – ФО администрации Парабельского района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основе отчета об исполнении бюджета муниципального района за 2024 год;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на основе проекта решения о бюджете муниципального района на 2026 год и плановый период 2027 и 2028 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4 рабочих дней после внесения проекта решения в Думу Парабельского райо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.2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а качества финансового менеджмента, осуществляемого главными администраторами бюджетных средств (главными распорядителями средств районного бюджета и главными администраторами доходов районного бюджет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мая 2025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УФ – ФО администрации Парабель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</w:tr>
      <w:tr>
        <w:trPr>
          <w:trHeight w:val="99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в соответствии с Распоряжением Администрации Парабельского района от 30.12.2019 № 338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оответствии с приказом Минфина РФ от 28.12.2016г. № 243н «О составе и порядке размещения и предоставления информации на Едином портале бюджетной системы РФ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УФ – ФО администрации Парабельского района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II. Меры по увеличению поступлений налоговых и неналоговых доходов, а также сокращению  задолженности в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межведомственной комиссии по вопросам платежей в бюджет Парабельского района в соответствии с Планом-графиком работы на 2025 год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вопросам платежей в бюджет Парабел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учение сведений о распределении единого налогового платежа из базы данных, в рамках межведомственного электронного взаимодействия (СМЭ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, не реже 1 раза в меся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У ОУФ – ФО администрации Парабельского района Томской области</w:t>
            </w:r>
            <w:r>
              <w:rPr/>
              <w:t>;</w:t>
              <w:br/>
              <w:t>Администрация Парабельского района (Экономический отде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выявленных УФНС несоответствий адресата, а также актуализация и своевременное внесение сведений в государственный адресный реестр сведений об адресах (ФИАС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арабельского района (</w:t>
            </w:r>
            <w:r>
              <w:rPr/>
              <w:t>Отдел по обеспечению инфраструктуры органа местного  самоуправления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сведений, содержащихся в Едином государственном реестре юридических лиц (ЕГРЮЛ) и Едином государственном реестре индивидуальных предпринимателей (ЕГРИП), о среднесписочной численности сотрудников юридических лиц, занятых у субъектов МСП, а также об обособленных подразделениях организаций, зарегистрированных на территории Парабельского района с использованием Территориальной информационной системы Томской области (ТИС ТО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10 мая ежемесяч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района (Экономический отде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рабочей группы межведомственной комиссии Томской области по противодействию нелегальной занятости на территории Парабельского рай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района (Экономический отде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5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чение информации о работодателя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плачивающих заработную плату ниже минимального размера оплаты труда, установленного Федеральным законодательством (с указанием наименования работодателя, ИНН, КПП, численности работников, в том числе численность которых ниже МРОТ)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едставивших нулевую отчетность по наемным работникам (НДФЛ, страховые взносы), с указанием наименования работодателя, ИНН, КПП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рушивших налоговое законодательство в части выявления случаев по оптимизации налоговой базы и неформальной занятости (применение «серых зарплатных схем»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информации о выявлении субъектов предпринимательства, имеющих более одного объекта налогообложения по патентной системе налогообложения и не имеющих наёмных работников, с указанием наименования работодателя,  ИНН, КПП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.3 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субъектов предпринимательской деятельности, не стоящих на налоговом учете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оборот объектов недвижимости, включая земельные участки, 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до 15 числа следующего за отчетным квартало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арабельского района (Отдел по управлению муниципальным имуще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йствие землепользователям в оформлении прав собственности на земельные участки и на имущество физическим лиц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7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величению доходов от использования имущества, находящегося в собственности, в том числ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 </w:t>
            </w:r>
          </w:p>
        </w:tc>
      </w:tr>
      <w:tr>
        <w:trPr>
          <w:trHeight w:val="1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 и аренду земельных участков, объектов недвижимости, посредством торгов, аукцион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до 15 числа следующего за отчетным кварталом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арабельского района (Отдел по управлению муниципальным имущество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претензионной деятельности в отношении должников - арендаторов земли и муниципального имуществ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3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существующей арендной платы за земельные участки,  выкупной цены земли, корректировка ставок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4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и вовлечение неиспользованного (бесхозного) имущества и земельных участков в хозяйственный оборот, также установление направления их эффективного использова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арабельского района (Отдел по управлению муниципальным имуществом);</w:t>
              <w:br/>
              <w:t>Сельские поселения (по согласова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5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 утверждение перечня сдаваемого в аренду имущества с целью актуализации арендной платы (эффективные ставки) и условий договоров аренды в соответствии с рыночной ситуацией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6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удит договоров аренды муниципального имущества на предмет выполнения установленных обязательств арендатором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7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еречня свободного муниципального имущества с подробным описанием характеристик, связанной документации, а также фотоматериалами для потенциальных покупателей или арендаторов на информационном сайте муниципального образован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8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полнотой и своевременностью поступления доходов от аренды земельных участков, находящихся в муниципальной собственности (приложение 3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до 15 числа следующего за отчетным кварталом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полнотой и своевременностью поступления доходов от аренды имущества, находящегося в муниципальной собственности (приложение 4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полнотой и своевременностью зачисления в доходы бюджетов поселений платы за пользованием жилыми помещениями, находящимися в муниципальной собственности (приложение 5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ие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величения поступлений государственной пошлины за размещение рекламной конструкции, а также прочих поступлений в местный бюджет от ведения рекламной деятельности, в том числ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района (Отдел по обеспечению инфраструктуры органа местного  самоуправле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вентаризации всех рекламных конструкций, расположенных в муниципальном образова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результатам инвентаризации привлечение к административной ответственности лиц, самовольно установивших рекламные конструкции, и демонтаж самовольно установленных рекламных конструкц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3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имание государственной пошлины за выдачу разрешения на установку рекламной конструкции, осуществление постоянного контроля за поступлением платы за установку и размещение рекламных конструкц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ы ответственности к поставщикам (подрядчикам) при неисполнении обязательств по контрактам, заключаемым на поставку товаров, выполнения работ, оказание услуг для муниципальных нужд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есточение мер ответственности к поставщикам (подрядчикам) при неисполнении обязательств по контрактам, заключаемым на поставку товаров, выполнения работ, оказание услуг для муниципальных нужд (штрафы, неустойки, пени за ненадлежащее исполнение поставщиками (подрядчиками, исполнителями) обязательств по контракту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оплаты в бюджет штрафов, неустойки, пени, начисленных в случае ненадлежащего исполнения поставщиками (подрядчиками, исполнителями) обязательств по контракту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и обеспечение списания безнадежной к взысканию задолженности по платежам в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ие поселения (по согласова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лиц, получающих государственную поддержку из регионального и (или) муниципального бюджета (субсидии КФХ, субъектам малого предпринимательства), использующих труд "неформально" занятых и (или) выплачивающих ЗП работникам ниже прожиточного минимум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района (Экономический отде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</w:tr>
      <w:tr>
        <w:trPr>
          <w:trHeight w:val="77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III. Меры по оптимизации  расходов и повышению эффективности использования бюджетных средств муниципального образования «Парабельский район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заключения муниципальных контрактов и договоров в пределах, доведенных до бюджетополучателей лимитов бюджетных обязатель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 xml:space="preserve">Сельские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муниципальных закупок за счет привлечения конкурентных организаций в соответствии с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 и централизации закупочных процеду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структуры и направлений использования бюджетными учреждениями доходов от приносящей доход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1 июня 2025 год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тдел культуры;</w:t>
              <w:br/>
              <w:t>МКУ Отдел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небюджетной деятельности муниципальных бюджетных учреждений (увеличение доходов от оказания платных услуг за счет расширения перечня и объема востребованных услуг, соответствующих уставной деятельности учрежд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тдел культуры;</w:t>
              <w:br/>
              <w:t>МКУ Отдел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</w:tr>
      <w:tr>
        <w:trPr>
          <w:trHeight w:val="77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изация расходов на закупку товаров, работ и услуг итого, из них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У ОУФ – ФО администрации Парабельского района Том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7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Отдел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53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ервый  заместитель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>Д.А. Барсагаев</w:t>
      </w:r>
    </w:p>
    <w:tbl>
      <w:tblPr>
        <w:tblW w:w="15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436"/>
        <w:gridCol w:w="2080"/>
        <w:gridCol w:w="4012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2" w:type="dxa"/>
            <w:gridSpan w:val="2"/>
            <w:tcBorders/>
            <w:vAlign w:val="bottom"/>
          </w:tcPr>
          <w:p>
            <w:pPr>
              <w:pStyle w:val="Normal"/>
              <w:ind w:left="11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 к постановлению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2" w:type="dxa"/>
            <w:gridSpan w:val="2"/>
            <w:tcBorders/>
            <w:vAlign w:val="bottom"/>
          </w:tcPr>
          <w:p>
            <w:pPr>
              <w:pStyle w:val="Normal"/>
              <w:ind w:left="1168" w:hanging="0"/>
              <w:jc w:val="right"/>
              <w:rPr/>
            </w:pPr>
            <w:r>
              <w:rPr>
                <w:color w:val="000000"/>
              </w:rPr>
              <w:t>Администрации Парабель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2" w:type="dxa"/>
            <w:gridSpan w:val="2"/>
            <w:tcBorders/>
            <w:vAlign w:val="bottom"/>
          </w:tcPr>
          <w:p>
            <w:pPr>
              <w:pStyle w:val="Normal"/>
              <w:ind w:left="1168" w:hanging="0"/>
              <w:jc w:val="right"/>
              <w:rPr/>
            </w:pPr>
            <w:r>
              <w:rPr>
                <w:color w:val="000000"/>
              </w:rPr>
              <w:t>от  27.03.2025г.    № 199 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</w:t>
            </w:r>
          </w:p>
        </w:tc>
      </w:tr>
      <w:tr>
        <w:trPr>
          <w:trHeight w:val="570" w:hRule="atLeast"/>
        </w:trPr>
        <w:tc>
          <w:tcPr>
            <w:tcW w:w="154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ыполнении плана мероприятий по увеличению поступлений неналоговых доходов, а также сокращению задолженности в бюдж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плана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величина дополнительного дохода тыс. руб.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 величина дополнительного дохода, тыс.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ответственного лиц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(ФИО, тел.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 заместитель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>Д.А. Барса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36"/>
        <w:gridCol w:w="1685"/>
        <w:gridCol w:w="1701"/>
        <w:gridCol w:w="1559"/>
        <w:gridCol w:w="1876"/>
        <w:gridCol w:w="3227"/>
        <w:gridCol w:w="3227"/>
      </w:tblGrid>
      <w:tr>
        <w:trPr>
          <w:trHeight w:val="30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" w:name="RANGE!A1%3AG36"/>
            <w:r>
              <w:rPr>
                <w:color w:val="000000"/>
              </w:rPr>
              <w:t> </w:t>
            </w:r>
            <w:bookmarkEnd w:id="1"/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45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ложение 3 к постановлению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45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и Парабельского района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459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 27.03.2025г.   № 199 а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величению доходов от аренды земельных участков, находящихся в муниципальной собственности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55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состоянию на 01.___.2025 года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1 января 2025 года</w:t>
              <w:br/>
              <w:t>(факт 2024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аналогичный период прошлог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 текущего год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 (снижение) в сумме к аналогичному периоду прошлого года</w:t>
              <w:br/>
              <w:t>(Гр.5-Гр.4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к соответствующему периоду прошлого года, %</w:t>
              <w:br/>
              <w:t xml:space="preserve"> (Гр.5/Гр.4)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оговоров арен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о арендных платежей, тыс.рубл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арендных платежей (тыс. рублей) – всего, в том числе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Текущие платеж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Задолженность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по арендным платежам (тыс. рублей) – всего, в том числе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Задолженность текущего год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Задолженность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битражная и претензионная работа с должниками по арендным платежа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Количество направленных исков и предъявленных претензий, шту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зысканная сумма арендных платежей, тыс.рублей, из нее: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за текущий г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за предыдущий год и ране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анная задолженность, безнадежная к взысканию, тыс. рубл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аукционов по продаже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доходов от продажи права на заключение договоров аренды за земли, находящиеся в муниципальной собственности, тыс.рубл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необходимо предоставить пояснительную записку в случае роста / снижения показателей по графе 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ind w:firstLine="1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ответственного лица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(ФИО, тел.)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 заместитель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>Д.А. Барса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6"/>
        <w:gridCol w:w="1396"/>
        <w:gridCol w:w="1563"/>
        <w:gridCol w:w="1396"/>
        <w:gridCol w:w="3141"/>
        <w:gridCol w:w="2268"/>
        <w:gridCol w:w="2268"/>
      </w:tblGrid>
      <w:tr>
        <w:trPr>
          <w:trHeight w:val="300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2" w:name="RANGE!A1%3AG32"/>
            <w:r>
              <w:rPr>
                <w:color w:val="000000"/>
              </w:rPr>
              <w:t> </w:t>
            </w:r>
            <w:bookmarkEnd w:id="2"/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62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ложение 4 к постановлению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62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и Парабельского район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623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 27.03.2025г.  № 199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величению доходов от арендной платы имущества, находящегося в муниципальной собственности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01.___.2025 года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950"/>
        <w:gridCol w:w="1701"/>
        <w:gridCol w:w="1559"/>
        <w:gridCol w:w="1276"/>
        <w:gridCol w:w="1701"/>
        <w:gridCol w:w="2180"/>
      </w:tblGrid>
      <w:tr>
        <w:trPr>
          <w:tblHeader w:val="true"/>
          <w:trHeight w:val="25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а 1 января 2025 года</w:t>
              <w:br/>
              <w:t>(факт 2024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 аналогичный период прошлог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 отчетный период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т (снижение) в сумме к аналогичному периоду прошлого года</w:t>
              <w:br/>
              <w:t>(Гр.5-Гр.4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п роста к соответствующему периоду прошлого года, %</w:t>
              <w:br/>
              <w:t xml:space="preserve"> (Гр.5/Гр.4)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договоров аре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ислено арендных платежей, тыс.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упило арендных платежей (тыс. рублей) –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и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олженность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олженность по арендным платежам (тыс. рублей) –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олженность текуще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олженность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битражная и претензионная работа с должниками по аренд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направленных исков и предъявленных претензий, шт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ысканная сумма арендных платежей, тыс.рублей, из не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 текущий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 предыдущий год и ра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исанная задолженность, безнадежная к взысканию, 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482"/>
        <w:gridCol w:w="10048"/>
      </w:tblGrid>
      <w:tr>
        <w:trPr>
          <w:trHeight w:val="315" w:hRule="atLeast"/>
        </w:trPr>
        <w:tc>
          <w:tcPr>
            <w:tcW w:w="178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необходимо предоставить пояснительную записку в случае роста / снижения показателей по графе 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ответственного лица</w:t>
            </w:r>
          </w:p>
        </w:tc>
        <w:tc>
          <w:tcPr>
            <w:tcW w:w="10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(ФИО, тел.)</w:t>
            </w:r>
          </w:p>
        </w:tc>
        <w:tc>
          <w:tcPr>
            <w:tcW w:w="10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 заместитель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>Д.А. Барсагаев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425"/>
        <w:gridCol w:w="1701"/>
        <w:gridCol w:w="850"/>
        <w:gridCol w:w="2127"/>
      </w:tblGrid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A1%3AD32"/>
            <w:bookmarkStart w:id="4" w:name="RANGE!A1%3AD32"/>
            <w:bookmarkEnd w:id="4"/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ind w:firstLine="742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 к постановлению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ind w:firstLine="742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Парабельского райо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ind w:firstLine="742"/>
              <w:jc w:val="right"/>
              <w:rPr/>
            </w:pPr>
            <w:r>
              <w:rPr>
                <w:color w:val="000000"/>
              </w:rPr>
              <w:t>от  27.03.2025г.    №  19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ступлениям платы за пользование жилыми помещениями,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дящими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состоянию на 01.___.2025 года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1 января 2025 года</w:t>
              <w:br/>
              <w:t>(факт 2024 год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четную дату (факт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жилищного фонда (кв. м) – всег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ставка платы за пользование жилыми помещениями жилищного фонда (рублей/кв. м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ная плата за пользование жилыми помещениями жилищного фонда (тыс. рублей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ченная плата за пользование жилыми помещениями жилищного фонда (тыс. рублей) – всего, 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Текущие платеж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Задолженность прошлых л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платы за пользование жилыми помещениями жилищного фонда (тыс. рублей) – всего, 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Задолженность текущего год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Задолженность прошлых л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битражная и претензионная работа с должниками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Количество направленных исков и предъявленных претензий, штук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зысканная сумма задолженности платы за пользование жилыми помещениями жилищного фонда, тыс. рублей,  из не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за текущий год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за предыдущий год и ране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анная задолженность, безнадежная к взысканию, тыс. рубле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ответственного лица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(ФИО, тел.)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района – </w:t>
      </w:r>
    </w:p>
    <w:p>
      <w:pPr>
        <w:pStyle w:val="Normal"/>
        <w:rPr/>
      </w:pPr>
      <w:r>
        <w:rPr/>
        <w:t>Управляющий делами</w:t>
        <w:tab/>
        <w:t xml:space="preserve">                                                                                                 Д.А. Барсагаев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48:00Z</dcterms:created>
  <dc:creator>Angaldt</dc:creator>
  <dc:description/>
  <dc:language>en-US</dc:language>
  <cp:lastModifiedBy>Т.И. Ангальдт</cp:lastModifiedBy>
  <cp:lastPrinted>2024-04-05T15:06:00Z</cp:lastPrinted>
  <dcterms:modified xsi:type="dcterms:W3CDTF">2025-03-31T03:48:00Z</dcterms:modified>
  <cp:revision>2</cp:revision>
  <dc:subject/>
  <dc:title/>
</cp:coreProperties>
</file>