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1.2022 года доходная часть бюджета МО «Парабельский район» составила 956 569,5 тыс. рублей, расходная часть бюджета 961 655,2 тыс. рублей. По итогам 2021 года в районном бюджете сложился дефицит в сумме 5 085,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  на 01.01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22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января 2021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 23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 56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 14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 47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52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86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 38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 65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 74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 14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 085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39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2021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5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 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7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 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 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9:00Z</dcterms:created>
  <dc:creator>Мельникова С.В.</dc:creator>
  <dc:description/>
  <cp:keywords/>
  <dc:language>en-US</dc:language>
  <cp:lastModifiedBy>V'alova</cp:lastModifiedBy>
  <cp:lastPrinted>2021-11-11T10:30:00Z</cp:lastPrinted>
  <dcterms:modified xsi:type="dcterms:W3CDTF">2022-01-18T08:52:00Z</dcterms:modified>
  <cp:revision>14</cp:revision>
  <dc:subject/>
  <dc:title> </dc:title>
</cp:coreProperties>
</file>