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2" w:firstLine="709"/>
        <w:jc w:val="both"/>
        <w:rPr/>
      </w:pPr>
      <w:r>
        <w:rPr/>
        <w:t>По оперативным данным по состоянию на 01.02.2022 года доходная часть бюджета МО «Парабельский район» составила 57 503,1 тыс. рублей, расходная часть бюджета 33 863,3 тыс. рублей. По итогам января 2022 года в районном бюджете сложился профицит в сумме 23 639,8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  на 01.02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февраля 2022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февраля 2021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 37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50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51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 24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 81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 425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 78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86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1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 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 40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3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98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руктура доходов бюджета района за январь 2022 год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 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2-02-14T05:16:00Z</dcterms:modified>
  <cp:revision>70</cp:revision>
  <dc:subject/>
  <dc:title> </dc:title>
</cp:coreProperties>
</file>