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3.2022 года доходная часть бюджета МО «Парабельский район» составила 156 193,1 тыс. рублей, расходная часть бюджета 148 286,4 тыс. рублей. По итогам январь-февраль 2022 года в районном бюджете сложился профицит в сумме 7 906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03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рта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538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19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04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 24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 70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 18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 94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28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62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40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-феврал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 7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 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2-03-09T09:20:00Z</dcterms:modified>
  <cp:revision>74</cp:revision>
  <dc:subject/>
  <dc:title> </dc:title>
</cp:coreProperties>
</file>