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4.2022 года доходная часть бюджета МО «Парабельский район» составила 250 073,7 тыс. рублей, расходная часть бюджета 234 754,2 тыс. рублей. По итогам январь-март 2022 года в районном бюджете сложился профицит в сумме 15 319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4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3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7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20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8 12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 83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02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754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06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72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1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3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март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 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4-04T09:28:00Z</dcterms:modified>
  <cp:revision>78</cp:revision>
  <dc:subject/>
  <dc:title> </dc:title>
</cp:coreProperties>
</file>