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5.2022 года доходная часть бюджета МО «Парабельский район» составила 360 298,7 тыс. рублей, расходная часть бюджета 330 398,8 тыс. рублей. По итогам январь-апрель 2022 года в районном бюджете сложился профицит в сумме 29 899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5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94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29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89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8 6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3 93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 66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39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 27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9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1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апрел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 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5-16T07:55:00Z</dcterms:modified>
  <cp:revision>82</cp:revision>
  <dc:subject/>
  <dc:title> </dc:title>
</cp:coreProperties>
</file>