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6.2022 года доходная часть бюджета МО «Парабельский район» составила 436 636,9 тыс. рублей, расходная часть бюджета 429 847,3 тыс. рублей. По итогам январь-май 2022 года в районном бюджете сложился профицит в сумме 6 789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09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 63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59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4 36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 06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 81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 8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07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1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май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 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6-07T03:58:00Z</dcterms:modified>
  <cp:revision>86</cp:revision>
  <dc:subject/>
  <dc:title> </dc:title>
</cp:coreProperties>
</file>