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7.2022 года доходная часть бюджета МО «Парабельский район» составила 525 533,2 тыс. рублей, расходная часть бюджета 519 230,9 тыс. рублей. По итогам январь-июнь 2022 года в районном бюджете сложился профицит в сумме 6 302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07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 94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 53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 45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 24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 25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4 13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 66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 23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11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3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июн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 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 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 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2-07-14T02:04:00Z</dcterms:modified>
  <cp:revision>89</cp:revision>
  <dc:subject/>
  <dc:title> </dc:title>
</cp:coreProperties>
</file>