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8.2022 года доходная часть бюджета МО «Парабельский район» составила 629 986,0 тыс. рублей, расходная часть бюджета 600 714,4 тыс. рублей. По итогам январь-июль 2022 года в районном бюджете сложился профицит в сумме 29 271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08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вгуста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 00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 98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 22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1 24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0 90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2 95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 72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714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 0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2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71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68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июль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 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 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2-08-12T03:33:00Z</dcterms:modified>
  <cp:revision>94</cp:revision>
  <dc:subject/>
  <dc:title> </dc:title>
</cp:coreProperties>
</file>