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38252) 2-16-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parabel@findep.org</w:t>
              </w:r>
            </w:hyperlink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312" w:firstLine="709"/>
        <w:jc w:val="both"/>
        <w:rPr/>
      </w:pPr>
      <w:r>
        <w:rPr/>
        <w:t>По оперативным данным по состоянию на 01.11.2022 года доходная часть бюджета МО «Парабельский район» составила 856 829,0 тыс. рублей, расходная часть бюджета 810 899,9 тыс. рублей. По итогам январь-октябрь 2022 года в районном бюджете сложился профицит в сумме 45 929,1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502"/>
        <w:gridCol w:w="1426"/>
        <w:gridCol w:w="1550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2 год  на 01.11.2022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ноября 2022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ноября 2021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 355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6 829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8 982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9 329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43 908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 683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0 078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 899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 326,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фицит/ профици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9 723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929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55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Структура доходов бюджета района за январь-октябрь 2022 год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6"/>
        <w:gridCol w:w="12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 9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Из них: </w:t>
            </w:r>
            <w:r>
              <w:rPr>
                <w:i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1 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7 963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оходы от использова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8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 3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 9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6 8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6:00Z</dcterms:created>
  <dc:creator>Мельникова С.В.</dc:creator>
  <dc:description/>
  <cp:keywords/>
  <dc:language>en-US</dc:language>
  <cp:lastModifiedBy>V'alova</cp:lastModifiedBy>
  <cp:lastPrinted>2022-09-15T10:28:00Z</cp:lastPrinted>
  <dcterms:modified xsi:type="dcterms:W3CDTF">2022-11-02T08:16:00Z</dcterms:modified>
  <cp:revision>104</cp:revision>
  <dc:subject/>
  <dc:title> </dc:title>
</cp:coreProperties>
</file>