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2.2022 года доходная часть бюджета МО «Парабельский район» составила 924 417,5 тыс. рублей, расходная часть бюджета 883 674,5 тыс. рублей. По итогам январь-ноябрь 2022 года в районном бюджете сложился профицит в сумме 40 743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12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 14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41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 4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 32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1 36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0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7 87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6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 98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7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8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ноябр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 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 2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 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2-09-15T10:28:00Z</cp:lastPrinted>
  <dcterms:modified xsi:type="dcterms:W3CDTF">2022-12-08T04:35:00Z</dcterms:modified>
  <cp:revision>107</cp:revision>
  <dc:subject/>
  <dc:title> </dc:title>
</cp:coreProperties>
</file>