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7.2022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   № 375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 бюджета  муниципального образования «Парабельский район» за 1 квартал 2022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1 квартал 2022 года согласно приложениям 1,2,3,4,5 в Думу Парабельского района и в Контрольно-счетный орган - Ревизионную комиссию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 (</w:t>
      </w:r>
      <w:r>
        <w:rPr>
          <w:rStyle w:val="Itemtext"/>
        </w:rPr>
        <w:t>https</w:t>
      </w:r>
      <w:r>
        <w:rPr>
          <w:iCs/>
        </w:rPr>
        <w:t>://www.parabel.tomsk.ru/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района Е.А.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   А.Л.Карл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rPr/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О - Ревизионная комисс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3"/>
        <w:gridCol w:w="1843"/>
        <w:gridCol w:w="1701"/>
        <w:gridCol w:w="85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46"/>
            <w:bookmarkStart w:id="1" w:name="RANGE!A1%3AE46"/>
            <w:bookmarkEnd w:id="1"/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19.07.2022 г. № 375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поступлениях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образования "Парабельский район" за 1 квартал 2022 года </w:t>
            </w:r>
          </w:p>
        </w:tc>
      </w:tr>
      <w:tr>
        <w:trPr>
          <w:trHeight w:val="315" w:hRule="atLeast"/>
        </w:trPr>
        <w:tc>
          <w:tcPr>
            <w:tcW w:w="7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 300 9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73 7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26 50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3 38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3 38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13 92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92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3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000.00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66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00.02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00.02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6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7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000.01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8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8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6 34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00.01.0000.1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6 34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00.00.0000.43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6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 053 7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947 2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41 72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85 19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88 50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8 18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4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 5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6 8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 7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7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00.05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07 70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07 70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RANGE!A1%3AE52"/>
      <w:bookmarkStart w:id="3" w:name="RANGE!A1%3AE5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"/>
        <w:gridCol w:w="696"/>
        <w:gridCol w:w="1421"/>
        <w:gridCol w:w="576"/>
        <w:gridCol w:w="1639"/>
        <w:gridCol w:w="1629"/>
        <w:gridCol w:w="730"/>
      </w:tblGrid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H718"/>
            <w:bookmarkStart w:id="5" w:name="RANGE!A1%3AH718"/>
            <w:bookmarkEnd w:id="5"/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 </w:t>
            </w:r>
            <w:r>
              <w:rPr/>
              <w:t>19.07.2022 г. № 375а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расходах бюджета по ведомственной структуре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го образования "Парабельский район" за 1 квартал 2022 года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022 012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754 175,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692 898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5 083,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37 79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6 329,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14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14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14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14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14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288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8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8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8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8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7 4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6 127,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17 4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6 127,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17 4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6 127,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7 9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3 791,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5 779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 349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 803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 243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76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8,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1,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6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17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8,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28,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404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404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404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404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61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43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9 03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894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68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3 33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 750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 43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6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49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49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9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 6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66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 4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 4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458,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313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18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 3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4,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8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8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2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 811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1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 519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9 6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6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6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2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2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2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0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23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9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 3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детского и молодежного туризм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 8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рамках концессионного соглаш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8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40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УФ-ФО администрации Парабельского района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940 354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09 947,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4 530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580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 451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 451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278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7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278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104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63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891 503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4 6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 0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 0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 0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9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8 03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0 63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 43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 43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78 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0 5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6 466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 3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 3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 3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 3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7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7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3 782 244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52 161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 6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 7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 60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 7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3 555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7 821,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62 955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4 600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62 955,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4 600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694 805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4 680,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 822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 78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9 5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 78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9 5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 78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 1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 80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 1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 80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 1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 80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55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85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55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85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55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85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9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221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221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221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221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91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49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 606 515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86 983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87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57 18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2 070,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22 4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22 4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2 4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2 4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5 1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53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5 1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53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 2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 2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34 688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19 755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24 688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19 755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07 4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89 917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51 3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94 9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3 4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 52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3 4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2 52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44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2 00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2 00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3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3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60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60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6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2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2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04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04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04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1 4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760,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050,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050,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050,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1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1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7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2 4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 75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2 4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 75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4 0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 35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4 0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 35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8 5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 33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8 55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 33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6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6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0 2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 698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0 2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 698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4 2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 86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1 4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 034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566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 7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608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0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72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887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85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9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9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950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 647,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746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/>
        <w:t>от    19.07.2022 г. № 375а</w:t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Парабельского района за </w:t>
      </w:r>
      <w:r>
        <w:rPr>
          <w:sz w:val="24"/>
        </w:rPr>
        <w:t>1 квартал 2022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/>
      </w:pPr>
      <w:r>
        <w:rPr/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>
          <w:rStyle w:val="PageNumber"/>
          <w:bCs/>
        </w:rPr>
      </w:pPr>
      <w:r>
        <w:rPr/>
        <w:t>от 19.07.2022 г. № 375а</w:t>
      </w:r>
    </w:p>
    <w:p>
      <w:pPr>
        <w:pStyle w:val="Normal"/>
        <w:jc w:val="center"/>
        <w:rPr>
          <w:rStyle w:val="PageNumber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Cs/>
        </w:rPr>
        <w:t xml:space="preserve">Отчет об источниках финансирования дефицита бюджета </w:t>
      </w:r>
    </w:p>
    <w:p>
      <w:pPr>
        <w:pStyle w:val="Normal"/>
        <w:jc w:val="center"/>
        <w:rPr/>
      </w:pPr>
      <w:r>
        <w:rPr>
          <w:rStyle w:val="PageNumber"/>
          <w:bCs/>
        </w:rPr>
        <w:t>муниципального образования «Парабельский район» за 1 квартал 2022</w:t>
      </w:r>
      <w:r>
        <w:rPr/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93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9 300 95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2 836 984,64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 022 01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 517 438,13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721 057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 319 546,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"/>
        <w:gridCol w:w="1559"/>
        <w:gridCol w:w="735"/>
        <w:gridCol w:w="1700"/>
        <w:gridCol w:w="114"/>
        <w:gridCol w:w="1587"/>
        <w:gridCol w:w="561"/>
        <w:gridCol w:w="6"/>
        <w:gridCol w:w="239"/>
        <w:gridCol w:w="108"/>
        <w:gridCol w:w="6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1%3AF505"/>
            <w:r>
              <w:rPr>
                <w:sz w:val="22"/>
                <w:szCs w:val="22"/>
              </w:rPr>
              <w:t> </w:t>
            </w:r>
            <w:bookmarkEnd w:id="6"/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19.07.2022 г. № 375а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сходах бюджета муниципального образования "Парабельский район" по целевым статьям (муниципальным программам Парабельского района и непрограммным направлениям деятельности), группам видов расходов за 1 квартал 2022 года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022 012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754 175,5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326 78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86 983,9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2 4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5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2 4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1 85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5 1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53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5 1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53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 22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 22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07 4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89 917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51 3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94 91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3 4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2 52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3 4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2 52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2 00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2 00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3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3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60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60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69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2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2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04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04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04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8 9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 35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8 9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 35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3 4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4 33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0 4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4 33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6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6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9 8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160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7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450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450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450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597,9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950,9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 647,0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746,1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005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17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7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7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3 7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 185,3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1 4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 034,7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566,2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1 7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608,0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0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87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7,5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72,2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887,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85,0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6 244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2 161,0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94 805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4 680,8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 822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 78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9 5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 78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9 5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 78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 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 80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 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 80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8 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 80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5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85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5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85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5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85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2,8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 78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71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 6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 7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 6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 7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9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9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845,8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221,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91,2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49,0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24,5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3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3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детского и молодежного туризм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68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519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9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19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86 349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 43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F255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 511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 2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0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2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9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58 511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1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6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6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2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2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2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9 931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 797,6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119,7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3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9 4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6 466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9 4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6 466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79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79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6 7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87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071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0 830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6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4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4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 6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66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 4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 4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8 7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407,9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7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278,9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104,1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63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68 26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 832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313,2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18,6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4,5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8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8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8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8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5 2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 435,3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65 2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3 098,7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57 479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 113,4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 40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787,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7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8,0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1,9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6,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17,6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8,6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7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7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28,5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28,5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27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7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 0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 0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 0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color w:val="000000"/>
      <w:sz w:val="26"/>
      <w:szCs w:val="24"/>
    </w:rPr>
  </w:style>
  <w:style w:type="character" w:styleId="21">
    <w:name w:val="Основной текст 2 Знак"/>
    <w:basedOn w:val="Style9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Itemtext">
    <w:name w:val="item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Шибаева Т.М.</dc:creator>
  <dc:description/>
  <cp:keywords/>
  <dc:language>en-US</dc:language>
  <cp:lastModifiedBy>But</cp:lastModifiedBy>
  <cp:lastPrinted>2017-04-17T11:47:00Z</cp:lastPrinted>
  <dcterms:modified xsi:type="dcterms:W3CDTF">2022-07-26T03:04:00Z</dcterms:modified>
  <cp:revision>6</cp:revision>
  <dc:subject/>
  <dc:title> </dc:title>
</cp:coreProperties>
</file>