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07.2022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№ 37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 бюджета  муниципального образования «Парабельский район» за </w:t>
      </w:r>
      <w:r>
        <w:rPr>
          <w:lang w:val="en-US"/>
        </w:rPr>
        <w:t>I</w:t>
      </w:r>
      <w:r>
        <w:rPr/>
        <w:t xml:space="preserve"> полугодие 2022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 xml:space="preserve">2. Направить отчет об исполнении бюджета муниципального образования «Парабельский район» за </w:t>
      </w:r>
      <w:r>
        <w:rPr>
          <w:lang w:val="en-US"/>
        </w:rPr>
        <w:t>I</w:t>
      </w:r>
      <w:r>
        <w:rPr/>
        <w:t xml:space="preserve"> полугодие 2022 года согласно приложениям 1,2,3,4,5 в Думу Парабельского района и Муниципальное казенное учреждение Контрольно-счётный орган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 (htth://www.parabel.tomsk.ru/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района Е.А.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   А.Л.Карл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-1</w:t>
      </w:r>
    </w:p>
    <w:p>
      <w:pPr>
        <w:pStyle w:val="Normal"/>
        <w:rPr/>
      </w:pPr>
      <w:r>
        <w:rPr>
          <w:sz w:val="20"/>
          <w:szCs w:val="20"/>
        </w:rPr>
        <w:t>МКУ КС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3"/>
        <w:gridCol w:w="1843"/>
        <w:gridCol w:w="1701"/>
        <w:gridCol w:w="85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46"/>
            <w:bookmarkStart w:id="1" w:name="RANGE!A1%3AE46"/>
            <w:bookmarkEnd w:id="1"/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18.07.2022 г. № 372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поступлениях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образования "Парабельский район"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22 года </w:t>
            </w:r>
          </w:p>
        </w:tc>
      </w:tr>
      <w:tr>
        <w:trPr>
          <w:trHeight w:val="315" w:hRule="atLeast"/>
        </w:trPr>
        <w:tc>
          <w:tcPr>
            <w:tcW w:w="7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 944 56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 533 15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255 63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1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65 21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1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6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65 21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9 03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1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 03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 70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1000.00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 92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00.02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00.02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95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7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000.01.0000.1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 93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1 27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1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27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2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7 70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00.01.0000.1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7 70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6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00.00.0000.43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6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 697 36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277 51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585 34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115 49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78 11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6 80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54 94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8 8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4 23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7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.00000.00.0000.0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0000.00.0000.1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3 420 434,3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420 434,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RANGE!A1%3AE52"/>
      <w:bookmarkStart w:id="3" w:name="RANGE!A1%3AE5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"/>
        <w:gridCol w:w="696"/>
        <w:gridCol w:w="1421"/>
        <w:gridCol w:w="576"/>
        <w:gridCol w:w="1639"/>
        <w:gridCol w:w="1629"/>
        <w:gridCol w:w="730"/>
      </w:tblGrid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H718"/>
            <w:bookmarkStart w:id="5" w:name="RANGE!A1%3AH718"/>
            <w:bookmarkEnd w:id="5"/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 18.07.2022 г. № 372а</w:t>
            </w:r>
          </w:p>
        </w:tc>
      </w:tr>
      <w:tr>
        <w:trPr>
          <w:trHeight w:val="315" w:hRule="atLeast"/>
        </w:trPr>
        <w:tc>
          <w:tcPr>
            <w:tcW w:w="10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расходах бюджета по ведомственной структуре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образования "Парабельский район"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22 года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 665 625,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 230 864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466 538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611 260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43 006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 733 411,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 59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59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59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59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59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85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5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85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85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70,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6,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4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18 5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3 014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8 5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3 014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8 5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3 014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9 01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5 373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5 779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2 745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803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 044,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2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3,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1,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4,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0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14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26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8,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1,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1,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78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78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1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40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 787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787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787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787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213,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73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3 195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31 162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8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7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7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7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8 17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 140,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1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 276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43 523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7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7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 550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1,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 820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 6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58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58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 01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 035,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207,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28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 3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79,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1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1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27 449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62 092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6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 844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84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144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144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55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40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40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40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0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2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 890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3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8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1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370 3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3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3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11 8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8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0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 8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9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3 849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детского и молодежного туризм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106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106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6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36 8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87 5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>
          <w:trHeight w:val="1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5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52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5 1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 6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6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 6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 6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 91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 76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6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6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6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6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1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4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1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3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УФ-ФО администрации Парабельского района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333 063,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46 693,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10 186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3 021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93 5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8 892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 5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 892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39 5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720,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9 5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720,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 959,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64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 2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2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2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32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72 406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6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 582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2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2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2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32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32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19 321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</w:tr>
      <w:tr>
        <w:trPr>
          <w:trHeight w:val="4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1,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9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69 001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33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3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3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1 601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</w:tr>
      <w:tr>
        <w:trPr>
          <w:trHeight w:val="8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 518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84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 518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6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 518,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 Томская область, Парабельский район, с. Нарым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 Томская область, Парабельский район, с. Нарым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1 0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7 3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7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 2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2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>
          <w:trHeight w:val="22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09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87 2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15 565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96 9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</w:tr>
      <w:tr>
        <w:trPr>
          <w:trHeight w:val="1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9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9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9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7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7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84 5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18 570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 4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 4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 4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 4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 454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553 453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03 209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 736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 736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6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6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6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6,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9 6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6 90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89 6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6 90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9 6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 90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9 6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 90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9 6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 90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 9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47 85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 9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 85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6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50 913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59 567,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10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10 313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06 066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10 313,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 066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3 858,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8 10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6 520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9 970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3 2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6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3 23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6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1 6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1 6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 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1 6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4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3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4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3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4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3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6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6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6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6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10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69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3 501,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501,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501,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501,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542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6,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Отдел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 312 571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769 700,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</w:tr>
      <w:tr>
        <w:trPr>
          <w:trHeight w:val="2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0 218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1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0 218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0 218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218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1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218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874,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218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4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763 243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 846 600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 723 2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26 5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</w:tr>
      <w:tr>
        <w:trPr>
          <w:trHeight w:val="6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23 2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6 5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93 2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226 5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93 2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6 57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5 9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2 47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5 9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2 47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 00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 00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323 656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191 982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73 656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81 982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58 138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31 265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 702 038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64 498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3 686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5 99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3 686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2 216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9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68 10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68 10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74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6 8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6 8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 33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1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 71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5 97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7 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 54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6 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 54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6 0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 54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3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3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3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 438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 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38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8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05 3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19 75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5 3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9 75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6 9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 35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6 94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 35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1 4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3 84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1 4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3 84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6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6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6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6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8 5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6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6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23 553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29 713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3 553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9 713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0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7 553,4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9 882,5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4 753,4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8 345,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8 8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 398,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 986,4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 276,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67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70,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0,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0,5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867,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931,6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35,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65 927,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3 887,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65 927,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53 887,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 896,8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 896,8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8 2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 896,8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70,9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 6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755,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4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059,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9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1 4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 882,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990,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990,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727,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990,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9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9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>
          <w:sz w:val="20"/>
          <w:szCs w:val="20"/>
        </w:rPr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/>
        <w:t>от  18.07.2022 г. № 372а</w:t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Парабельс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22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/>
      </w:pPr>
      <w:r>
        <w:rPr/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>
          <w:rStyle w:val="PageNumber"/>
          <w:bCs/>
        </w:rPr>
      </w:pPr>
      <w:r>
        <w:rPr/>
        <w:t>от  18.07.2022 г. № 372а</w:t>
      </w:r>
    </w:p>
    <w:p>
      <w:pPr>
        <w:pStyle w:val="Normal"/>
        <w:jc w:val="center"/>
        <w:rPr>
          <w:rStyle w:val="PageNumber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Cs/>
        </w:rPr>
        <w:t xml:space="preserve">Отчет об источниках финансирования дефицита бюджета </w:t>
      </w:r>
    </w:p>
    <w:p>
      <w:pPr>
        <w:pStyle w:val="Normal"/>
        <w:jc w:val="center"/>
        <w:rPr/>
      </w:pPr>
      <w:r>
        <w:rPr>
          <w:rStyle w:val="PageNumber"/>
          <w:bCs/>
        </w:rPr>
        <w:t xml:space="preserve">муниципального образования «Парабельский район» за </w:t>
      </w:r>
      <w:r>
        <w:rPr>
          <w:rStyle w:val="PageNumber"/>
          <w:bCs/>
          <w:lang w:val="en-US"/>
        </w:rPr>
        <w:t>I</w:t>
      </w:r>
      <w:r>
        <w:rPr>
          <w:rStyle w:val="PageNumber"/>
          <w:bCs/>
        </w:rPr>
        <w:t xml:space="preserve"> полугодие 2022</w:t>
      </w:r>
      <w:r>
        <w:rPr/>
        <w:t xml:space="preserve">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693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24 944 568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28 966 758,39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 665 62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 664 466,45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721 057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 302 291,9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района-</w:t>
      </w:r>
    </w:p>
    <w:p>
      <w:pPr>
        <w:pStyle w:val="Normal"/>
        <w:rPr>
          <w:bCs/>
        </w:rPr>
      </w:pPr>
      <w:r>
        <w:rPr>
          <w:bCs/>
        </w:rPr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"/>
        <w:gridCol w:w="1559"/>
        <w:gridCol w:w="735"/>
        <w:gridCol w:w="1700"/>
        <w:gridCol w:w="114"/>
        <w:gridCol w:w="1587"/>
        <w:gridCol w:w="561"/>
        <w:gridCol w:w="6"/>
        <w:gridCol w:w="239"/>
        <w:gridCol w:w="108"/>
        <w:gridCol w:w="6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1%3AF505"/>
            <w:r>
              <w:rPr>
                <w:sz w:val="22"/>
                <w:szCs w:val="22"/>
              </w:rPr>
              <w:t> </w:t>
            </w:r>
            <w:bookmarkEnd w:id="6"/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 18.07.2022 г. № 372а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 о расходах бюджета муниципального образования "Парабельский район" по целевым статьям (муниципальным программам Парабельского района и непрограммным направлениям деятельности), группам видов расходов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22 года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 665 625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 230 864,4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92 843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710 710,2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93 28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6 57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93 28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6 57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5 98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2 47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5 98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2 47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 00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2 00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40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58 13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31 265,8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702 03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64 498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3 68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5 99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3 68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2 216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68 10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68 10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4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4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5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6 81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0L3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6 81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 33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9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9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4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3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1S04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2L3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429,3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 8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7 1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 8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7 1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6 3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9 64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3 3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2 84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6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8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6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64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0404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64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 11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4 377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6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 947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 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 947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 4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 947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4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Новосельцевская СШ" по адресу: Томская область, Парабельский район, с. Новосельцево, ул. Лесная, д.1) 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0S1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3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3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E151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47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3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 896,8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 896,8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70,9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3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755,6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2 059,1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9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 882,2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170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37,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0R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229,4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 849,2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8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4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68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0S07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68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0,7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 438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50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4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3R30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37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7 05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0 100,5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4 75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8 345,0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 398,3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 986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 276,5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70,0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218,0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87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218,0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0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0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867,0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931,6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7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35,3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408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547 453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03 209,7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93 858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8 103,8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6 520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9 970,2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3 2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6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3 2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6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0L5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6,2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 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1 63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 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1 63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 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1 63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3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3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3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340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4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6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МНС на территори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7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6,6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35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6,6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5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6,6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8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9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 90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9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 90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 95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 85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 95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 85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5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040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269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19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учреждений культуры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3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A255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35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1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 237,5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 501,3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542,8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6,5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6,1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6,19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 01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01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6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761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1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1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P540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26,8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лезная инициати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6,8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детского и молодежного туризм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 487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7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7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7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б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31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14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 884,7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144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144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44,3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55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40,4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40,4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40,4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20,4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 10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 106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 339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6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172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4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3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3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S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3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6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6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6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07 999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 450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8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 511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3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8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8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 0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 848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000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 9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58 511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11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22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9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 102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фактически понесенных затрат в связи с выполнением работ (оказанием услуг) по регулярной очистке территории от отходов, не отнесенных к категории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102,0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0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пассажирских перевоз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1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пассажирского автобусного сообщ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6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ых водных речных пассажирских перевозок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ирование авиапереле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авиаперелет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S1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579 183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43 034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404,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8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7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2,5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92 706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 871,9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3 97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3 465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79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795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1 27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 454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 470,9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00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824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М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27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406,0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06,0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3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75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7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5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Сухушинское» (1 этап)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78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1 этап)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4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08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Дообустройство детско-юношеской спортивной площадки по адресу: Томская область, Парабельский район, с. Нельмач, ул. Сибирская, 5в") 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Памятника воинам ВОВ 1941-1945 гг.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граждение детской площадки в д. Тарск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уличной сцены в с. Старица")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6 019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 523,8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7,8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150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7,8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50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1,8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5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L5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743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 82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 67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23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58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58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0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 5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 849,4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9 5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720,4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 959,6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64,7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169 5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26 750,27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207,1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28,0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79,0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2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3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 71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 71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 4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1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1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 9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6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46 3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5 248,6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86 3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7 607,2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7 479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3 424,4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 90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 474,6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2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8,0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1,1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4,9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23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3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3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14,92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526,24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8,68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1,2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1,26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78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78,8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0,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277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77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77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3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 990,3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7 72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 990,33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6 2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6 2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6 2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 32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 32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 32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color w:val="000000"/>
      <w:sz w:val="26"/>
      <w:szCs w:val="24"/>
    </w:rPr>
  </w:style>
  <w:style w:type="character" w:styleId="21">
    <w:name w:val="Основной текст 2 Знак"/>
    <w:basedOn w:val="Style9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Шибаева Т.М.</dc:creator>
  <dc:description/>
  <cp:keywords/>
  <dc:language>en-US</dc:language>
  <cp:lastModifiedBy>But</cp:lastModifiedBy>
  <cp:lastPrinted>2017-04-17T11:47:00Z</cp:lastPrinted>
  <dcterms:modified xsi:type="dcterms:W3CDTF">2022-07-19T09:56:00Z</dcterms:modified>
  <cp:revision>11</cp:revision>
  <dc:subject/>
  <dc:title> </dc:title>
</cp:coreProperties>
</file>