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  <w:t>20.10.2022</w:t>
        <w:tab/>
        <w:t xml:space="preserve">             </w:t>
        <w:tab/>
        <w:tab/>
        <w:tab/>
        <w:tab/>
        <w:t xml:space="preserve">             </w:t>
        <w:tab/>
        <w:t xml:space="preserve">                                                   № 558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«Парабельский район» </w:t>
      </w:r>
    </w:p>
    <w:p>
      <w:pPr>
        <w:pStyle w:val="Normal"/>
        <w:jc w:val="center"/>
        <w:rPr/>
      </w:pPr>
      <w:r>
        <w:rPr/>
        <w:t>за 9 месяцев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264.1 Бюджетного кодекса Российской Федерации, статьей 49 Положения «О бюджетном процессе в муниципальном образовании «Парабельский район», утвержденного Решением Думы Парабельского района от 26.05.2011 года № 19,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«Парабельский район» за 9 месяцев 2022 года согласно приложениям 1,2,3,4,5.</w:t>
      </w:r>
    </w:p>
    <w:p>
      <w:pPr>
        <w:pStyle w:val="Normal"/>
        <w:ind w:firstLine="709"/>
        <w:jc w:val="both"/>
        <w:rPr/>
      </w:pPr>
      <w:r>
        <w:rPr/>
        <w:t>2. Направить отчет об исполнении бюджета муниципального образования «Парабельский район» за 9 месяцев 2022 года согласно приложениям 1,2,3,4,5 в Думу Парабельского района и Муниципальное казенное учреждение Контрольно-счётный орган муниципального образования «Парабельский район» в сроки, установленные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iCs/>
        </w:rPr>
        <w:t xml:space="preserve"> Разместить настоящее Постановление на сайте Администрации Парабельского района  (</w:t>
      </w:r>
      <w:r>
        <w:rPr>
          <w:rStyle w:val="Itemtext"/>
        </w:rPr>
        <w:t>https</w:t>
      </w:r>
      <w:r>
        <w:rPr>
          <w:iCs/>
        </w:rPr>
        <w:t>://www.parabel.tomsk.ru/) в раздел Экономика и Финансы - Исполнение бюджет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первого заместителя Главы района Е.А.Ряз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    А.Л.Карл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баева Т.М.</w:t>
      </w:r>
    </w:p>
    <w:p>
      <w:pPr>
        <w:pStyle w:val="Normal"/>
        <w:rPr/>
      </w:pPr>
      <w:r>
        <w:rPr>
          <w:sz w:val="20"/>
          <w:szCs w:val="20"/>
        </w:rPr>
        <w:t>2 18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страция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Е.А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ОУФ-ФО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м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КСО -1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9"/>
        <w:gridCol w:w="3118"/>
        <w:gridCol w:w="284"/>
        <w:gridCol w:w="1559"/>
        <w:gridCol w:w="142"/>
        <w:gridCol w:w="1701"/>
        <w:gridCol w:w="850"/>
      </w:tblGrid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арабельского района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0.10.2022 г. № 558а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о поступлениях доходов бюджета Муниципального образования "Парабельский район"                                           за 9 месяцев 2022 года 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76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 011 355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 827 11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 329 7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375 05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16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036 46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16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36 46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9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 1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 04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</w:t>
            </w:r>
          </w:p>
        </w:tc>
      </w:tr>
      <w:tr>
        <w:trPr>
          <w:trHeight w:val="9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 04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73 628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 32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4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5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 45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,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4</w:t>
            </w:r>
          </w:p>
        </w:tc>
      </w:tr>
      <w:tr>
        <w:trPr>
          <w:trHeight w:val="9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03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3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 74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</w:t>
            </w:r>
          </w:p>
        </w:tc>
      </w:tr>
      <w:tr>
        <w:trPr>
          <w:trHeight w:val="97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1 44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</w:tr>
      <w:tr>
        <w:trPr>
          <w:trHeight w:val="252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44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31 0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07 21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31 0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07 21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92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</w:tr>
      <w:tr>
        <w:trPr>
          <w:trHeight w:val="22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92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 32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 681 63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 452 05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5</w:t>
            </w:r>
          </w:p>
        </w:tc>
      </w:tr>
      <w:tr>
        <w:trPr>
          <w:trHeight w:val="55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 321 68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 827 106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9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9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68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9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326 40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5 482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489 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236 27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5 36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6 4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22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45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45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5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 45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422 50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422 50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5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22 50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22 50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Заместитель Главы района-</w:t>
      </w:r>
    </w:p>
    <w:p>
      <w:pPr>
        <w:pStyle w:val="Normal"/>
        <w:rPr>
          <w:bCs/>
        </w:rPr>
      </w:pPr>
      <w:r>
        <w:rPr>
          <w:bCs/>
        </w:rPr>
        <w:t>Управляющий Делами        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84"/>
        <w:gridCol w:w="292"/>
        <w:gridCol w:w="417"/>
        <w:gridCol w:w="279"/>
        <w:gridCol w:w="429"/>
        <w:gridCol w:w="1418"/>
        <w:gridCol w:w="567"/>
        <w:gridCol w:w="1843"/>
        <w:gridCol w:w="1701"/>
        <w:gridCol w:w="791"/>
      </w:tblGrid>
      <w:tr>
        <w:trPr>
          <w:trHeight w:val="31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H795"/>
            <w:bookmarkStart w:id="1" w:name="RANGE!A1%3AH795"/>
            <w:bookmarkEnd w:id="1"/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абельского района</w:t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10.2022 г. № 558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о расходах бюджета по ведомственной структуре расходов бюджета муниципального образования "Парабельский район"</w:t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9 месяцев 2022 года </w:t>
            </w:r>
          </w:p>
        </w:tc>
      </w:tr>
      <w:tr>
        <w:trPr>
          <w:trHeight w:val="80" w:hRule="atLeast"/>
        </w:trPr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74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лучателей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1 734 4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 853 973,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арабел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8 541 72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572 448,8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74 80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86 922,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 769,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 769,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 769,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273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3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 769,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 769,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738,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738,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738,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738,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656,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56,5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7 9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8 833,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37 9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8 833,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237 9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8 833,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21 7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3 919,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38 47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3 140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0 80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 294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2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84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10,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4,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15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45,5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45,5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350,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062,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8,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189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6,8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6,8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550,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450,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 324,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 324,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 324,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 324,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7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547,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77,7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56 09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 255,6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52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медици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20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20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20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20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оведения осмотров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осмотров населени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бо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31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31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557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31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31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завоза товаров первой необходимости в отдаленные труднодоступные поселки Парабельского района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8 27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7 632,7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84 189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189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7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 189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84 189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 189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67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92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92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92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3 27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 768,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7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15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47,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15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 947,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55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5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1,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20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земельных участков из земель сельскохозяйственного назначени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9 82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20,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муниципального недвижим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9 58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 584,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9 58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 584,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объектов муниципального недвижим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541,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бщей направленности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41,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1,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1,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1,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273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9,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9,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9,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8 81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 561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 361,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 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 697,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73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3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63,6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5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2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5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3 22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83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83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 31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 319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 31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 319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71,9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71,9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8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8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8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8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8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3 74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5 591,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 3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 746,5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 4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 287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 3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 736,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 3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 736,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7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7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44,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4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44,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19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982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79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51,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51,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4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51,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31,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458,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59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59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8,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189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8,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8,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 423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 423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пассажирских перевозок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8 3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 673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1 71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7 027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ого пассажирского автобусного сообщени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1 71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7 027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1 71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37 027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 64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 646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ых водных речных пассажирских перевозок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 64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96 646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 64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 646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 4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7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ирование авиаперелет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 4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7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авиаперелетов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7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7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0 34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0 34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0 34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4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 84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7 84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 0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 84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 9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 5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 5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 5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 08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073,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 33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073,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 33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073,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131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 33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073,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5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3,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5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3,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17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6,5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17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6,5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31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6 933,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33,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4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6,6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4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6,6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52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3,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3,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74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74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работ на территории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74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74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74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89 6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9 981,5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68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68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68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68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2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3 630,8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131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зификация Парабель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муниципального недвижим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муниципальную собственность коммунальной техн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85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7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3 630,8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1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1 76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1 76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982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870,8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87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870,8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3 670,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оустройства несовершеннолетних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351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 670,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1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 670,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84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1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 670,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возмещения затрат на сбор и транспортирование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1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 670,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1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 670,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194,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194,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94,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94,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94,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94,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94,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2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2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2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4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2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2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8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87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8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87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бо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8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87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8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87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8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87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8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87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778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628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628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628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628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628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220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0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409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ОУФ-ФО администрации Парабельского района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640 85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982 201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3 19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6 011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5 1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8 107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5 1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8 107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2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2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2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 1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 934,5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 1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 934,5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 139,4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7 125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8 04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0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 59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0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 59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 32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 32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 32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0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казначейского исполнения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0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0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0 45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 7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 7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 7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 72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 72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 72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7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7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7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7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7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 0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4 022,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 0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4 022,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4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 0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4 022,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 0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4 022,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 0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4 022,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4 022,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02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022,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8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10 72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8 017,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7 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7 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3 32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 617,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пространств Парабельского района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 24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 617,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 24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 617,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 24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 617,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>
          <w:trHeight w:val="4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 Томская область, Парабельский район, с. Нарым"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7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75,3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7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75,3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7,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7,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9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95,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9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95,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Сухушинское» (1 этап)"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78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785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78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785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1 этап)"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34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347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34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347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30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30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 Томская область, Парабельский район, с. Нарым")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26,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26,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бо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683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504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 1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 109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9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7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9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9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9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9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9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2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209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ивной инфраструк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2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209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2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209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2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209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0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06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4 40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06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3,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3,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 Р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84 41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15 967,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9 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90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9 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9 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189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9 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2 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2 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 8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 8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1 71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6 567,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9 61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 467,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9 61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 467,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189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9 61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 467,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9 61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 467,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9 61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 467,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Отдел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433 53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374 273,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 9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 092,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 9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 092,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7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 9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 092,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 9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 092,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7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 9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 092,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1,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80,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94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94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2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8 2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94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2 94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94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4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4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S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S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8 193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8 193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8 193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8 193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8 193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ДО "ДШИ им.Заволокиных"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7 1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 86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7 1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 86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5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8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5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8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126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7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7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58 82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65 988,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47 92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68 309,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97 92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68 309,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43 59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13 980,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8 11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7 014,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 8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803 72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 8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3 72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РД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1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5 05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РДК"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1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5 05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1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5 05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 21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52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Муниципальный музей"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 21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52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 21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52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1 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7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8 8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8 8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8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8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зей боевой и трудовой славы им.Демени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боевой и трудовой славы им.Деменина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ртинная галере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ая галере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61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131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КМНС на территории Парабельского района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61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61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83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46,6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83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46,6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83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6,6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26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269,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3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33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учреждений культуры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3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33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3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33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05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05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стской деятельности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05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05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 678,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 678,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 678,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 678,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66 326,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406,8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8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Отдел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 118 38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 925 049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 2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 887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273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 2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 887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 2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 887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 2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 887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 2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 887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 58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 887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435 33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739 387,8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42 54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01 881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42 54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01 881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17 54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23 746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7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17 54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23 746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 764 74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17 043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64 74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17 043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5 12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5 12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189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 574,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 574,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3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3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бразовательного процесса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3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3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079 32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22 311,5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686 02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172 311,5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47 60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327 630,4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637 80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136 338,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6 01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88 682,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7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1 01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9 906,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25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1832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37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655 80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37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655 80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89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 12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 12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5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5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7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6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7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6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2 93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5 057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2 93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5 057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 863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учающихся из малообеспеченных семей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92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92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273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93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93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2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 429,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 429,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 429,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189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2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2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2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1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5 941,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1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6 351,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9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6 761,4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9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6 761,4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20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МБОУ "Новосельцевская СШ", по адресу: Томская область, Парабельский район, с. Новосельцево, ул. Лесная, д.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 11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 11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38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389,8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38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389,8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 Р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9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9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9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1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1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1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1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 27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 821,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 97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 383,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несовершеннолетних детей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 97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 383,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 97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 383,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535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 438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533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 50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 50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937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937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8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8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8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8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273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 9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44 12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 9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44 12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5 9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1 14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7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5 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1 14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2 8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7 15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2 8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7 15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556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86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86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20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12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12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 98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 98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 98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 98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 43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 43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 43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 43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53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53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97 09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0 644,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97 09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0 644,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131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273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1 09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 763,7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7 59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0 164,3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4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3 746,6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8 73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 703,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14,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67,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7,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 231,9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 508,8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23,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5 9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2 375,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5 9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2 375,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 945,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 945,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 945,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252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 808,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698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 755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 469,8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2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131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 327,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17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37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17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37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157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7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43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7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43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7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43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39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39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39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39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1260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39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4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39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39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Заместитель Главы района-</w:t>
      </w:r>
    </w:p>
    <w:p>
      <w:pPr>
        <w:pStyle w:val="Normal"/>
        <w:rPr>
          <w:bCs/>
        </w:rPr>
      </w:pPr>
      <w:r>
        <w:rPr>
          <w:bCs/>
        </w:rPr>
        <w:t>Управляющий Делами        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>
          <w:rFonts w:ascii="Arial" w:hAnsi="Arial" w:cs="Arial"/>
        </w:rPr>
      </w:pPr>
      <w:r>
        <w:rPr/>
        <w:t>от 20.10.2022 г. № 558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грамме муниципальных внутренних заимствований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 xml:space="preserve">Парабельского района за </w:t>
      </w:r>
      <w:r>
        <w:rPr>
          <w:sz w:val="24"/>
        </w:rPr>
        <w:t>9 месяцев 2022 го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нутренние заимствования (привлечение/ погашение) бюджета</w:t>
      </w:r>
    </w:p>
    <w:p>
      <w:pPr>
        <w:pStyle w:val="TextBody"/>
        <w:tabs>
          <w:tab w:val="clear" w:pos="708"/>
          <w:tab w:val="left" w:pos="-2410" w:leader="none"/>
        </w:tabs>
        <w:jc w:val="center"/>
        <w:rPr>
          <w:sz w:val="24"/>
        </w:rPr>
      </w:pPr>
      <w:r>
        <w:rPr>
          <w:sz w:val="24"/>
        </w:rPr>
        <w:t>муниципального образования «Парабельский район»</w:t>
      </w:r>
    </w:p>
    <w:p>
      <w:pPr>
        <w:pStyle w:val="TextBody"/>
        <w:tabs>
          <w:tab w:val="clear" w:pos="708"/>
          <w:tab w:val="left" w:pos="-2410" w:leader="none"/>
        </w:tabs>
        <w:jc w:val="right"/>
        <w:rPr>
          <w:sz w:val="24"/>
        </w:rPr>
      </w:pPr>
      <w:r>
        <w:rPr>
          <w:sz w:val="24"/>
        </w:rPr>
        <w:t>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919"/>
        <w:gridCol w:w="2126"/>
      </w:tblGrid>
      <w:tr>
        <w:trPr>
          <w:trHeight w:val="61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диты,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едиты, привлекаемые от кредитных организаций Российской Федераци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72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при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20.10.2022 г. № 558а</w:t>
      </w:r>
    </w:p>
    <w:p>
      <w:pPr>
        <w:pStyle w:val="Normal"/>
        <w:jc w:val="right"/>
        <w:rPr>
          <w:rStyle w:val="PageNumber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Cs/>
        </w:rPr>
        <w:t xml:space="preserve">Отчет об источниках финансирования дефицита районного бюджета </w:t>
      </w:r>
    </w:p>
    <w:p>
      <w:pPr>
        <w:pStyle w:val="Normal"/>
        <w:jc w:val="center"/>
        <w:rPr/>
      </w:pPr>
      <w:r>
        <w:rPr>
          <w:rStyle w:val="PageNumber"/>
          <w:bCs/>
        </w:rPr>
        <w:t>за 9 месяцев 2022</w:t>
      </w:r>
      <w:r>
        <w:rPr/>
        <w:t xml:space="preserve"> год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693"/>
      </w:tblGrid>
      <w:tr>
        <w:trPr>
          <w:trHeight w:val="5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н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9 месяцев</w:t>
            </w:r>
          </w:p>
        </w:tc>
      </w:tr>
      <w:tr>
        <w:trPr>
          <w:trHeight w:val="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82 011 355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70 429 205,76</w:t>
            </w:r>
          </w:p>
        </w:tc>
      </w:tr>
      <w:tr>
        <w:trPr>
          <w:trHeight w:val="6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11 734 488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 456 067,45</w:t>
            </w:r>
          </w:p>
        </w:tc>
      </w:tr>
      <w:tr>
        <w:trPr>
          <w:trHeight w:val="3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723 132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973 138,3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меститель Главы района-</w:t>
      </w:r>
    </w:p>
    <w:p>
      <w:pPr>
        <w:pStyle w:val="Normal"/>
        <w:rPr>
          <w:bCs/>
        </w:rPr>
      </w:pPr>
      <w:r>
        <w:rPr>
          <w:bCs/>
        </w:rPr>
        <w:t>Управляющий Делами        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709"/>
        <w:gridCol w:w="1843"/>
        <w:gridCol w:w="1701"/>
        <w:gridCol w:w="850"/>
      </w:tblGrid>
      <w:tr>
        <w:trPr>
          <w:trHeight w:val="31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2" w:name="RANGE!A1%3AF560"/>
            <w:r>
              <w:rPr/>
              <w:t> </w:t>
            </w:r>
            <w:bookmarkEnd w:id="2"/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 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арабельского  района 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20.10.2022 г. № 558а</w:t>
            </w:r>
          </w:p>
        </w:tc>
      </w:tr>
      <w:tr>
        <w:trPr>
          <w:trHeight w:val="615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чет о расходах бюджета муниципального образования "Парабельский район" по целевым статьям (муниципальным программам Парабельского района и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епрограммным направлениям деятельности), группам видов расходов за 9 месяцев 2022 года 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1 734 4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 853 973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 455 35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 610 61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17 54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23 74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17 54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23 74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64 74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17 04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64 74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17 04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5 1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5 1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 57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 57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47 60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327 6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637 80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136 33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6 01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88 68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1 01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9 90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37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655 8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37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655 8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 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 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7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7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2 93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5 0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2 93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5 0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 8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учающихся из малообеспеченных семей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9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9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9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9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 42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 42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 42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80 8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0 0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0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0 0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7 7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6 0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4 7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2 5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8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8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бразовательного процесса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4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 92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9 33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2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9 74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2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9 74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МБОУ "Новосельцевская СШ", по адресу: Томская область, Парабельский район, с. Новосельцево, ул. Лесная, д.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 11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 11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38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38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38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38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 Р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3 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 86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3 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2 86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 808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 75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 46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 327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17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3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17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3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6 67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2 08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 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5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5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 97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 38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несовершеннолетних детей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 97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 38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 97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 38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 43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 5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 5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9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9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4 30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9 65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7 59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0 16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4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3 74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8 73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 70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1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 2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 88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 58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 88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6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 23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 50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2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14 58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374 27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43 59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13 98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8 11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7 01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 8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3 7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 8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3 7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РД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1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5 0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РДК"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1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5 0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1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5 0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 21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5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Муниципальный музей"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 21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5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 21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5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8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8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зей боевой и трудовой славы им.Демени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боевой и трудовой славы им.Деменина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ртинная галере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ая галерея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6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КМНС на территории Парабельского района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6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6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83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4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83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4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83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8 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8 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ДО "ДШИ им.Заволокиных"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7 1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 8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7 1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 8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5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5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26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26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3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3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учреждений культуры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3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3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3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3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 0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 0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стской деятельности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0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0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 8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 77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 67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 32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40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 9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 09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8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6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4 67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 67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62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62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22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ивной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 94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99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94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9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9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9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9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94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4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4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6 7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медици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2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2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2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2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оведения осмотров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осмотров населения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бо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 3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3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3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3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28 4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6 28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 3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 73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 3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 73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7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4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4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4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1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7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5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5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5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3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6 33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4 07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 33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07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 33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07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5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5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17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6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17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6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4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4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3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3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оустройства несовершеннолетних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591 99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935 04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зификация Парабель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пространств Парабельского района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1 5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4 37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 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7 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 0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 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 9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8 5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2 52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02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02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02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8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1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 67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1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 67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возмещения затрат на сбор и транспортирование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1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 67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1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 67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0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0 42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пассажирских перевоз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8 3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 67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1 71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7 0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ого пассажирского автобусного сообщения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1 71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7 0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1 71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7 0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 64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 64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ых водных речных пассажирских перевозок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 64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 64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 64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 64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 4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ирование авиапереле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 4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авиаперелетов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завоза товаров первой необходимости в отдаленные труднодоступные поселки Парабельского района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862 50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233 33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 18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 18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 18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 18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84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62 36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49 69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73 63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63 86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0 93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 46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9 61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 46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 32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8 72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 82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0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0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0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0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 Томская область, Парабельский район, с. Нарым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7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7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7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7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9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9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9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9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Сухушинское» (1 этап)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78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78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78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78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1 этап)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34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34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34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34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30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30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 Р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 Томская область, Парабельский район, с. Нарым")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2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2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 01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 76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15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4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15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4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55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земельных участков из земель сельскохозяйственного назначения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работ на территории Парабель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74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74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74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1 82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муниципального недвижим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 58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 58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 58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 58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объектов муниципального недвижим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муниципальную собственность коммунальной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1 1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4 83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казначейского исполнения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 1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 93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 139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12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54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бщей направленности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4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38 9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470 98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 36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 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 69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3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6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5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5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6 18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6 75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6 18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6 75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7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7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5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5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87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87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87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38 1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96 53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68 5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23 75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9 67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22 11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4 90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 028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92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9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1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4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4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35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06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55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45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 4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8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8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8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7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7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 7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 7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 7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 72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 72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 72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Заместитель Главы района-</w:t>
      </w:r>
    </w:p>
    <w:p>
      <w:pPr>
        <w:pStyle w:val="Normal"/>
        <w:rPr/>
      </w:pPr>
      <w:r>
        <w:rPr>
          <w:bCs/>
        </w:rPr>
        <w:t>Управляющий Делами                                                                                                          А.А. Кост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temtext">
    <w:name w:val="itemtext"/>
    <w:basedOn w:val="Style9"/>
    <w:qFormat/>
    <w:rPr/>
  </w:style>
  <w:style w:type="character" w:styleId="Style12">
    <w:name w:val="Основной текст Знак"/>
    <w:basedOn w:val="Style9"/>
    <w:qFormat/>
    <w:rPr>
      <w:color w:val="000000"/>
      <w:sz w:val="26"/>
      <w:szCs w:val="24"/>
    </w:rPr>
  </w:style>
  <w:style w:type="character" w:styleId="21">
    <w:name w:val="Основной текст 2 Знак"/>
    <w:basedOn w:val="Style9"/>
    <w:qFormat/>
    <w:rPr>
      <w:bCs/>
      <w:sz w:val="26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03:00Z</dcterms:created>
  <dc:creator>Шибаева Т.М.</dc:creator>
  <dc:description/>
  <cp:keywords/>
  <dc:language>en-US</dc:language>
  <cp:lastModifiedBy>But</cp:lastModifiedBy>
  <cp:lastPrinted>2017-04-17T11:47:00Z</cp:lastPrinted>
  <dcterms:modified xsi:type="dcterms:W3CDTF">2022-10-25T01:55:00Z</dcterms:modified>
  <cp:revision>47</cp:revision>
  <dc:subject/>
  <dc:title> </dc:title>
</cp:coreProperties>
</file>