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/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38252) 2-16-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parabel@findep.org</w:t>
              </w:r>
            </w:hyperlink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" w:firstLine="709"/>
        <w:jc w:val="both"/>
        <w:rPr/>
      </w:pPr>
      <w:r>
        <w:rPr/>
        <w:t>По оперативным данным по состоянию на 01.01.2023 года доходная часть бюджета муниципального образования «Парабельский район» составила 1 037 875,8 тыс. рублей, расходная часть бюджета 993 694,7 тыс. рублей. По итогам 2022 года в бюджете района сложился профицит в сумме 44 181,1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74"/>
        <w:gridCol w:w="1463"/>
        <w:gridCol w:w="1502"/>
        <w:gridCol w:w="1426"/>
        <w:gridCol w:w="155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22 год на 01.</w:t>
            </w:r>
            <w:r>
              <w:rPr>
                <w:lang w:val="en-US"/>
              </w:rPr>
              <w:t>01</w:t>
            </w:r>
            <w:r>
              <w:rPr/>
              <w:t>.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2023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января 2022 год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33 781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37 875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 569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4 00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92 882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 523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33 781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3 694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1 655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фицит (-) /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цит (+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44 181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 085,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руктура доходов бюджета района за 2022 год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6"/>
        <w:gridCol w:w="12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 8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Из них: </w:t>
            </w: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6 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,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9 28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Доходы от использова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4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 3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 9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4 4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2:42:00Z</dcterms:created>
  <dc:creator>Мельникова С.В.</dc:creator>
  <dc:description/>
  <dc:language>en-US</dc:language>
  <cp:lastModifiedBy>Сысолина</cp:lastModifiedBy>
  <cp:lastPrinted>2022-09-15T10:28:00Z</cp:lastPrinted>
  <dcterms:modified xsi:type="dcterms:W3CDTF">2023-01-24T02:42:00Z</dcterms:modified>
  <cp:revision>2</cp:revision>
  <dc:subject/>
  <dc:title/>
</cp:coreProperties>
</file>