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/>
        <w:t>По оперативным данным по состоянию на 01.04.2023 года доходы бюджета муниципального образования «Парабельский район» составили 246 805,7 тыс. рублей, расходная часть бюджета составила 243 553,1 тыс. рублей. По итогам 1 квартала 2023 года финансовый результат – профицит в сумме 3 252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463"/>
        <w:gridCol w:w="1502"/>
        <w:gridCol w:w="1426"/>
        <w:gridCol w:w="15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3</w:t>
            </w:r>
            <w:r>
              <w:rPr/>
              <w:t xml:space="preserve"> год на 01.</w:t>
            </w:r>
            <w:r>
              <w:rPr>
                <w:lang w:val="en-US"/>
              </w:rPr>
              <w:t>0</w:t>
            </w:r>
            <w:r>
              <w:rPr/>
              <w:t>4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23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преля 2022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 34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 805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7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 62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4 701,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8 12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0 93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55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 75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фицит (-)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2 599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52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ходов бюджета района за 1 квартал 2023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 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 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 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9:00Z</dcterms:created>
  <dc:creator>Мельникова С.В.</dc:creator>
  <dc:description/>
  <cp:keywords/>
  <dc:language>en-US</dc:language>
  <cp:lastModifiedBy>Сысолина</cp:lastModifiedBy>
  <cp:lastPrinted>2022-09-15T10:28:00Z</cp:lastPrinted>
  <dcterms:modified xsi:type="dcterms:W3CDTF">2023-04-07T02:52:00Z</dcterms:modified>
  <cp:revision>6</cp:revision>
  <dc:subject/>
  <dc:title> </dc:title>
</cp:coreProperties>
</file>