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7.2023 года доходы бюджета муниципального образования «Парабельский район» составили 575 991,2 тыс. рублей, расходная часть бюджета исполнена на 552 335,5 тыс. рублей. По состоянию на 01.07.2023 года финансовый результат исполнения бюджета - профицит в сумме 23 655,7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w:t>
            </w:r>
            <w:r>
              <w:rPr>
                <w:lang w:val="en-US"/>
              </w:rPr>
              <w:t>0</w:t>
            </w:r>
            <w:r>
              <w:rPr/>
              <w:t>7.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июля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июля</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78 95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 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53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t>263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139 204,4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150 255,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6 83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2 335, 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 23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 87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655,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 302,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июля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9 2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0 0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 7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3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1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36 7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 9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8:00Z</dcterms:created>
  <dc:creator>Мельникова С.В.</dc:creator>
  <dc:description/>
  <cp:keywords/>
  <dc:language>en-US</dc:language>
  <cp:lastModifiedBy>Goncharova</cp:lastModifiedBy>
  <cp:lastPrinted>2023-07-07T14:26:00Z</cp:lastPrinted>
  <dcterms:modified xsi:type="dcterms:W3CDTF">2023-07-07T07:43:00Z</dcterms:modified>
  <cp:revision>8</cp:revision>
  <dc:subject/>
  <dc:title> </dc:title>
</cp:coreProperties>
</file>