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/>
              <w:t>тел/факс (838252) 2-16-04</w:t>
            </w:r>
          </w:p>
          <w:p>
            <w:pPr>
              <w:pStyle w:val="Normal"/>
              <w:ind w:right="3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finotdel@parabel.gov70.ru</w:t>
              </w:r>
            </w:hyperlink>
          </w:p>
          <w:p>
            <w:pPr>
              <w:pStyle w:val="Normal"/>
              <w:ind w:right="32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" w:firstLine="709"/>
        <w:jc w:val="both"/>
        <w:rPr/>
      </w:pPr>
      <w:r>
        <w:rPr/>
        <w:t>По оперативным данным по состоянию на 01.12.2023 года доходы бюджета муниципального образования «Парабельский район» составили  1 003 440,3  тыс. рублей, расходная часть бюджета исполнена на 994 343,3  тыс. рублей. По состоянию на 01.12.2023 года финансовый результат исполнения бюджета - профицит в сумме 9 097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74"/>
        <w:gridCol w:w="1463"/>
        <w:gridCol w:w="1502"/>
        <w:gridCol w:w="1426"/>
        <w:gridCol w:w="15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</w:t>
            </w:r>
            <w:r>
              <w:rPr>
                <w:lang w:val="en-US"/>
              </w:rPr>
              <w:t>3</w:t>
            </w:r>
            <w:r>
              <w:rPr/>
              <w:t xml:space="preserve"> год на 01.12.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декабря 2023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дека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 127 448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3 44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 41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 624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57 64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61 362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94 860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4 343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 674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фицит (-) /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7 41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9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74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руктура доходов бюджета района на 01 ноября 2023 год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6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 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1 4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Платежи за пользование природными ресур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3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 4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 xml:space="preserve">Акцизы по подакцизным товар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 7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4 3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notdel@parabel.gov70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40:00Z</dcterms:created>
  <dc:creator>Мельникова С.В.</dc:creator>
  <dc:description/>
  <cp:keywords/>
  <dc:language>en-US</dc:language>
  <cp:lastModifiedBy>Сысолина</cp:lastModifiedBy>
  <cp:lastPrinted>2023-11-09T10:54:00Z</cp:lastPrinted>
  <dcterms:modified xsi:type="dcterms:W3CDTF">2023-12-15T07:18:00Z</dcterms:modified>
  <cp:revision>24</cp:revision>
  <dc:subject/>
  <dc:title> </dc:title>
</cp:coreProperties>
</file>