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>28.04.2023 г.</w:t>
        <w:tab/>
        <w:t xml:space="preserve">             </w:t>
        <w:tab/>
        <w:tab/>
        <w:tab/>
        <w:tab/>
        <w:t xml:space="preserve">             </w:t>
        <w:tab/>
        <w:t xml:space="preserve">                                                   № 244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«Парабельский район» </w:t>
      </w:r>
    </w:p>
    <w:p>
      <w:pPr>
        <w:pStyle w:val="Normal"/>
        <w:jc w:val="center"/>
        <w:rPr/>
      </w:pPr>
      <w:r>
        <w:rPr/>
        <w:t>за 1 квартал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264.1 Бюджетного кодекса Российской Федерации, статьей 49 Положения «О бюджетном процессе в муниципальном образовании «Парабельский район», утвержденного Решением Думы Парабельского района от 26.05.2011 года № 19,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«Парабельский район» за 1 квартал 2023 года согласно приложениям 1,2,3,4,5.</w:t>
      </w:r>
    </w:p>
    <w:p>
      <w:pPr>
        <w:pStyle w:val="Normal"/>
        <w:ind w:firstLine="709"/>
        <w:jc w:val="both"/>
        <w:rPr/>
      </w:pPr>
      <w:r>
        <w:rPr/>
        <w:t>2. Направить отчет об исполнении бюджета муниципального образования «Парабельский район» за 1 квартал 2023 года согласно приложениям 1,2,3,4,5 в Думу Парабельского района и в Муниципальное казенное учреждение Контрольно-счётный орган муниципального образования «Парабельский район» в сроки, установленные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iCs/>
        </w:rPr>
        <w:t xml:space="preserve"> Разместить настоящее Постановление на сайте Администрации Парабельского района (</w:t>
      </w:r>
      <w:r>
        <w:rPr>
          <w:rStyle w:val="Itemtext"/>
        </w:rPr>
        <w:t>https://www.parabel.tomsk.ru/</w:t>
      </w:r>
      <w:r>
        <w:rPr>
          <w:iCs/>
        </w:rPr>
        <w:t>) в раздел Экономика и Финансы - Исполнение бюджет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п Главы района                                                                                                                 Е.А. Рязанова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аева Татьяна Михайловна</w:t>
      </w:r>
    </w:p>
    <w:p>
      <w:pPr>
        <w:pStyle w:val="Normal"/>
        <w:rPr/>
      </w:pPr>
      <w:r>
        <w:rPr>
          <w:sz w:val="20"/>
          <w:szCs w:val="20"/>
        </w:rPr>
        <w:t>тел. 2 18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Е.А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ОУФ-ФО - 1</w:t>
      </w:r>
    </w:p>
    <w:p>
      <w:pPr>
        <w:pStyle w:val="Normal"/>
        <w:rPr/>
      </w:pPr>
      <w:r>
        <w:rPr>
          <w:sz w:val="20"/>
          <w:szCs w:val="20"/>
        </w:rPr>
        <w:t>Дума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КСО Парабельского района – 1</w:t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411"/>
        <w:gridCol w:w="1842"/>
        <w:gridCol w:w="1701"/>
        <w:gridCol w:w="851"/>
      </w:tblGrid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E48"/>
            <w:bookmarkStart w:id="1" w:name="RANGE!A1%3AE48"/>
            <w:bookmarkEnd w:id="1"/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арабельского района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 28.04.2023 г. № 244а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3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поступлениях доходов бюджета муниципального образования "Парабельский район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1 квартал 2023 года </w:t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 340 14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805 7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 62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701 05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0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44 12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00.01.0000.11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44 12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0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24 690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000.01.0000.11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 690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0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33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1000.00.0000.11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 54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000.02.0000.11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 29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4000.02.0000.11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 92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0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00.00.0000.11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0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1000.01.0000.11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0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1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9.00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0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541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252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00.00.0000.12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541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0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05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000.01.0000.12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05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0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2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52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000.00.0000.43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2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0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 715 74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04 65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0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782 31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21 23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0000.00.0000.15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3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00.00.0000.15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701 94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7 45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00.00.0000.15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3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61 4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0000.00.0000.15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69 27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8 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0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000.05.0000.15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0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0000.00.0000.0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16 5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16 5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местителя Главы района – Управляющий делами                                                С.В. Карл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RANGE!A1%3AE46"/>
      <w:bookmarkStart w:id="3" w:name="RANGE!A1%3AE46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2"/>
        <w:gridCol w:w="285"/>
        <w:gridCol w:w="150"/>
        <w:gridCol w:w="559"/>
        <w:gridCol w:w="1418"/>
        <w:gridCol w:w="567"/>
        <w:gridCol w:w="319"/>
        <w:gridCol w:w="788"/>
        <w:gridCol w:w="239"/>
        <w:gridCol w:w="239"/>
        <w:gridCol w:w="257"/>
        <w:gridCol w:w="1735"/>
        <w:gridCol w:w="693"/>
        <w:gridCol w:w="29"/>
        <w:gridCol w:w="32"/>
      </w:tblGrid>
      <w:tr>
        <w:trPr>
          <w:trHeight w:val="31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абельского район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    28.04.2023 г. № 244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сходах бюджета по ведомственной структуре расходов бюджета муниципального образования "Парабельский район" за 1 квартал 2023 год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игнования на го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0 939 156,8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553 131,6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арабель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6 451 580,3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70 157,31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38 743,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 012,9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999,0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999,0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999,0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999,0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999,0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4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36,9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4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36,9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4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36,9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4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36,9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36,9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8 45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37 167,7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7 45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7 167,7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7 45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7 167,7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9 25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8 448,9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04 60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 650,9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1 25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 032,0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39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3,7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4,1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5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8,1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638,1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34,0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84,0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6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1,0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5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652,1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52,1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916,8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916,8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916,8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916,8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49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133,1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783,7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1 591,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 892,3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034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медици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9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9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9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9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осмотров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96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96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96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96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упности объектов и услуг для МГН, инвали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окрытие убытков при аптечном изготовлении лекарственных фор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завоза товаров первой необходимости в отдаленные труднодоступные поселки Парабель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2 548,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 544,9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563,9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563,9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563,9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563,9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81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81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81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81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548,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5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земельных участков из земель сельскохозяйственного на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105,8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105,8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105,8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кущих ремонтов муниципального недвижимого имуще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442,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 муниципального недвижим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442,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442,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94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щей направл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94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4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4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4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9 04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319,4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 14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180,0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 27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918,5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76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61,5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736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6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5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5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29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5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29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5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3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3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5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5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5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5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5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и восполнение резерва материальных ресурсов для ликвидации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16 644,9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02 260,3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 4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95,4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95,4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я личных подсобных хозяй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тивов организации своего дела у экономически активного населения, побуждение к инициативному использованию своего потенци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7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95,4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95,4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95,4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 795,4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9 739,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 739,2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9 739,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 739,2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внутрирайонных пассажирских и грузовых перевозо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7 739,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 739,2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гулярного пассажирского автобусного сообщ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7 739,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 739,2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автомобильным транспортом общего поль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7 739,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 739,2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7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 739,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 739,2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гулярных водных речных грузовых и пассажирских перевозо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и грузовых перевозок водным речным транспортом общего поль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авиасообщения с Нарымским сельским поселение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авиаперелет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приобретению транспортных средств, запасных частей, узлов и агрегатов для ремонта водного транспорта и автобусов на территории Парабель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5 900,6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725,6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5 900,6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725,6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5 900,6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725,6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5 900,6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725,6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 925,6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7 314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 925,6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 286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8 300,6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8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7 500,6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8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5 60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5 60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95 60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а населения к современным услугам связ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5 60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1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1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1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60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1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60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, развитие детского и молодежного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работ на территории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48 950,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0 150,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3 73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 Парабель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 73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 73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 73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93 73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ресурсоснабжающих организац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озмещение недополученных доходов ресурсоснабжающими организациями в связи с оказанием коммунальных услу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ресурсоснабжающими организациями в связи с оказанием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6 418,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4 118,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 118,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8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оустройства несовершеннолет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8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8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кращение количества несанкционированных свалок мусора на территории поселений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8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4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9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4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9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муниципальной собственности в сфере обращения с твердыми коммунальными отходами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7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7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7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7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7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7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7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атриотического и духовно-нравственного воспитания, интеллектуального, творческого развития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ственно-полезных инициатив молоды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94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4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94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4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и компенсация затрат на поддержку участников ВОВ 1941 – 1945гг, тружеников тыла и вдов участников; гражданам, достигшим пенсионного возраста и оказавшихся в трудной жизненной ситу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 94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4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4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4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4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4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4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4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8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8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8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8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8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8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9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3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ОУФ-ФО администрации Парабельского района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721 00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53 880,5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61 426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 930,5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3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 030,5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3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 030,5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 187,5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 187,5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43 988,8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826,6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08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08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08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08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08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5 043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 560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 560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 560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 560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 560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казначейского исполнения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9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97 48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 68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 68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 68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1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1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1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7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7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7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7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7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6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6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6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6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6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006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6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08 014,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75 57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7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7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7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7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7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7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7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7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7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7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3 381,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3 6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1,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1,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1,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участка водопровода по ул. Трудовой, д. Малое Нестерово Парабельского района Томской области")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1,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1,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3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3 6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3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3 6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3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223 6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657,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657,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657,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657,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д. Прокоп по адресу: Томская область, Парабельский район, д. Прокоп")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6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6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)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28,7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28,7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алозавод")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29,8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29,8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2 этап) по адресу: Томская область, Парабельский район, Парабельское сельское поселение, юго-восточная часть д. Заозеро")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91,2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91,2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Сухушинское» (2 этап) по адресу: Томская область, Парабельский муниципальный район, Парабельское сельское поселение, д. Сухушино")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44,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44,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60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6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6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30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6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6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6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6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3 6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ивной инфраструк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1 267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 07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8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 4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8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 4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8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 4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8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 4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сельских поселений Парабель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 7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 7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8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 7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8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 7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82 367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9 67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2 367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9 67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2 367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9 67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2 367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9 67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82 367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9 67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2 367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9 67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Отдел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800 426,9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54 759,0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791,3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791,3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791,3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791,3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19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791,3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791,3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7 55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 848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7 55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 848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7 55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 848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7 55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 848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7 55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 848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ДО "ДШИ им.Заволокины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6 616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 916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6 616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 916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20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 824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20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24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9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9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36 173,9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8 119,7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13 173,9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3 853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13 173,9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3 853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95 742,9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91 853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6 240,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 90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населению Парабельского района библиотеч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 626,3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 90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 626,3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 90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13,7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13,7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13,7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РД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3 597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 49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РД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3 597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 49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3 597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 49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 869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 569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Муниципальный муз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 869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 569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 869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 569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71 4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4 6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9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 6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9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 6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зей боевой и трудовой славы им.Демени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оевой и трудовой славы им.Демен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ртинная галере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сохранения и развития коренных малочисленных народов Севера (КМНС) на территории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оренных малочисленных народов Севера (КМНС) на территории Парабель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8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8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8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6,8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6,8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6,8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7 431,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рганизац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629 431,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9 431,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9 431,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Д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Д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стск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66,7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66,7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66,7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66,7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 4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761,0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87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4,6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Отдел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2 966 141,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074 334,7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348,3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348,3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348,3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348,3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348,3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 174,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348,3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497 241,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79 309,8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38 567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9 173,5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38 567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9 173,5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37 079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9 173,5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 537 079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9 173,5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9 179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2 580,5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9 179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2 580,5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59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7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396 593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7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 593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59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5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529 458,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95 722,7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519 458,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85 722,7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47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345 652,8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88 583,7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2 883 590,8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38 268,7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образования для организации образовательного процесс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82 10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9 225,7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2 10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9 225,7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4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40 4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64 4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40 4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64 4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42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42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6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8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6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8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131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7 870,8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 01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7 870,8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 01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80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 4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09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учающихся из малообеспеченных сем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8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45 4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35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 4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35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74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74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 75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 75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53 75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56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7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56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7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56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7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57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3 693,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 359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 096,6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 096,6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5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5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3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3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 589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 589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 589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3 745,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4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3 745,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4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3 745,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1 81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139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 81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139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5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 81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139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 01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139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66 17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1 469,4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66 17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1 469,4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46 17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1 469,4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46 17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1 469,4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8 68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 233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8 68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 233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19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19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5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236,4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236,4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3 03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 944,2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3 03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 944,2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96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 (РБ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96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96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96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3 93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 448,2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4 93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 478,3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8 22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839,7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 105,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68,4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12,3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70,2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8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8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6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409,11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130,8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8,2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7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339,4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7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339,4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7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339,4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7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339,4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7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339,4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76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2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268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5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2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 579,4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 924,3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81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301,9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301,9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598,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598,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3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3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3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3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3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3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37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И.о. заместителя Главы района – Управляющий делами                                                    С.В. Карл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/>
      </w:pPr>
      <w:bookmarkStart w:id="4" w:name="RANGE!A1%3AH718"/>
      <w:bookmarkEnd w:id="4"/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>
          <w:rFonts w:ascii="Arial" w:hAnsi="Arial" w:cs="Arial"/>
        </w:rPr>
      </w:pPr>
      <w:r>
        <w:rPr/>
        <w:t>от    28.04.2023 г. № 244а</w:t>
      </w:r>
    </w:p>
    <w:p>
      <w:pPr>
        <w:pStyle w:val="Normal"/>
        <w:tabs>
          <w:tab w:val="clear" w:pos="708"/>
          <w:tab w:val="left" w:pos="6180" w:leader="none"/>
        </w:tabs>
        <w:ind w:firstLine="8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муниципальных внутренних заимствований</w:t>
      </w:r>
    </w:p>
    <w:p>
      <w:pPr>
        <w:pStyle w:val="TextBody"/>
        <w:jc w:val="center"/>
        <w:rPr>
          <w:bCs/>
          <w:sz w:val="24"/>
        </w:rPr>
      </w:pPr>
      <w:r>
        <w:rPr>
          <w:sz w:val="24"/>
        </w:rPr>
        <w:t>муниципального образования «Парабельский район»</w:t>
      </w:r>
      <w:r>
        <w:rPr>
          <w:bCs/>
          <w:sz w:val="24"/>
        </w:rPr>
        <w:t xml:space="preserve"> за </w:t>
      </w:r>
      <w:r>
        <w:rPr>
          <w:sz w:val="24"/>
        </w:rPr>
        <w:t>1 квартал 2023 г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нутренние заимствования (привлечение/ погашение) бюджета</w:t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sz w:val="24"/>
        </w:rPr>
      </w:pPr>
      <w:r>
        <w:rPr>
          <w:sz w:val="24"/>
        </w:rPr>
        <w:t>муниципального образования «Парабельский район»</w:t>
      </w:r>
    </w:p>
    <w:p>
      <w:pPr>
        <w:pStyle w:val="TextBody"/>
        <w:tabs>
          <w:tab w:val="clear" w:pos="708"/>
          <w:tab w:val="left" w:pos="-2410" w:leader="none"/>
        </w:tabs>
        <w:jc w:val="right"/>
        <w:rPr/>
      </w:pPr>
      <w:r>
        <w:rPr/>
        <w:t>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919"/>
        <w:gridCol w:w="2126"/>
      </w:tblGrid>
      <w:tr>
        <w:trPr>
          <w:trHeight w:val="61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редиты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sz w:val="24"/>
                <w:szCs w:val="24"/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.о. заместителя Главы района –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  С.В. Кар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/>
        <w:t>от 28.04.2023 г. № 244а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jc w:val="center"/>
        <w:rPr>
          <w:rStyle w:val="PageNumber"/>
          <w:bCs/>
        </w:rPr>
      </w:pPr>
      <w:r>
        <w:rPr>
          <w:rStyle w:val="PageNumber"/>
          <w:bCs/>
        </w:rPr>
        <w:t xml:space="preserve">Отчет об источниках финансирования дефицита </w:t>
      </w:r>
    </w:p>
    <w:p>
      <w:pPr>
        <w:pStyle w:val="Normal"/>
        <w:jc w:val="center"/>
        <w:rPr/>
      </w:pPr>
      <w:r>
        <w:rPr/>
        <w:t>муниципального образования «Парабельский район»</w:t>
      </w:r>
      <w:r>
        <w:rPr>
          <w:rStyle w:val="PageNumber"/>
          <w:bCs/>
        </w:rPr>
        <w:t xml:space="preserve"> за 1 квартал 2023</w:t>
      </w:r>
      <w:r>
        <w:rPr/>
        <w:t xml:space="preserve"> год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51"/>
      </w:tblGrid>
      <w:tr>
        <w:trPr>
          <w:trHeight w:val="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отчетный период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1 028 340 146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260 517 317,72</w:t>
            </w:r>
          </w:p>
        </w:tc>
      </w:tr>
      <w:tr>
        <w:trPr>
          <w:trHeight w:val="6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090 939 156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7 264 737,38</w:t>
            </w:r>
          </w:p>
        </w:tc>
      </w:tr>
      <w:tr>
        <w:trPr>
          <w:trHeight w:val="3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2 599 009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3 252 580,3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.о. заместителя Главы района – </w:t>
      </w:r>
    </w:p>
    <w:p>
      <w:pPr>
        <w:pStyle w:val="Normal"/>
        <w:rPr>
          <w:bCs/>
        </w:rPr>
      </w:pPr>
      <w:r>
        <w:rPr>
          <w:color w:val="000000"/>
        </w:rPr>
        <w:t>Управляющий делами                                                                                                             С.В. Карли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411"/>
        <w:gridCol w:w="716"/>
        <w:gridCol w:w="1782"/>
        <w:gridCol w:w="1761"/>
        <w:gridCol w:w="709"/>
      </w:tblGrid>
      <w:tr>
        <w:trPr>
          <w:trHeight w:val="315" w:hRule="atLeast"/>
        </w:trPr>
        <w:tc>
          <w:tcPr>
            <w:tcW w:w="39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RANGE!A1%3AF541"/>
            <w:r>
              <w:rPr>
                <w:sz w:val="22"/>
                <w:szCs w:val="22"/>
              </w:rPr>
              <w:t> </w:t>
            </w:r>
            <w:bookmarkEnd w:id="5"/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39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 </w:t>
            </w:r>
          </w:p>
        </w:tc>
      </w:tr>
      <w:tr>
        <w:trPr>
          <w:trHeight w:val="315" w:hRule="atLeast"/>
        </w:trPr>
        <w:tc>
          <w:tcPr>
            <w:tcW w:w="39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арабельского  района </w:t>
            </w:r>
          </w:p>
        </w:tc>
      </w:tr>
      <w:tr>
        <w:trPr>
          <w:trHeight w:val="315" w:hRule="atLeast"/>
        </w:trPr>
        <w:tc>
          <w:tcPr>
            <w:tcW w:w="39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8.04.2023 г. № 244а</w:t>
            </w:r>
          </w:p>
        </w:tc>
      </w:tr>
      <w:tr>
        <w:trPr>
          <w:trHeight w:val="1335" w:hRule="atLeast"/>
        </w:trPr>
        <w:tc>
          <w:tcPr>
            <w:tcW w:w="103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чет о расходах бюджета муниципального образования "Парабельский район" по целевым статьям (муниципальным программам Парабельского района и непрограммным направлениям деятельности), группам видов расходов за 1 квартал 2023 года </w:t>
            </w:r>
          </w:p>
        </w:tc>
      </w:tr>
      <w:tr>
        <w:trPr>
          <w:trHeight w:val="315" w:hRule="atLeast"/>
        </w:trPr>
        <w:tc>
          <w:tcPr>
            <w:tcW w:w="39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939 156,8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53 13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942 141,5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64 33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27 57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9 17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27 57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9 17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9 17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2 58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9 17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2 58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47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7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 5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7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 5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3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345 652,8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88 58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883 590,8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38 26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образования для организации образовательного процесс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82 10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9 22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2 10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9 22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8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40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6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40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6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6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6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5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7 870,8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 0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7 870,8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 0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S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S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0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учающихся из малообеспеченных сем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20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7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7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 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 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 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56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56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56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3 07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2 80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3 07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2 80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5 58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1 5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0 58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1 5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19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19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1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 3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23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 3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23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S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S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3 693,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1 35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 096,6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 096,6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5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5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 58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 58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 58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3 745,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452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3 745,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452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3 745,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7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33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7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33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3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3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26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2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 57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 92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9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301,9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301,9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598,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598,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3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7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 3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1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1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 3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1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2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1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 8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79 73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 79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4 93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 478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8 22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83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 105,6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6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12,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7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 8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348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 174,3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348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409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13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8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793 426,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4 759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95 742,9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91 8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6 240,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 9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населению Парабельского района библиотечных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 626,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 9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 626,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 9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13,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13,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13,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РДК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3 59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 4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РДК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3 59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 4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3 59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 4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 86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 5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Муниципальный муз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 86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 5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 86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 5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71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4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9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9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зей боевой и трудовой славы им.Демени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оевой и трудовой славы им.Демени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ртинная галере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сохранения и развития коренных малочисленных народов Севера (КМНС) на территории Парабельск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оренных малочисленных народов Севера (КМНС) на территории Парабель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6,8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551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6,8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551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6,8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7 55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 8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7 55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 8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ДО "ДШИ им.Заволокины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6 61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 9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6 61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 9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20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20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7 431,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учреждений куль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рганизаций куль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9 431,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5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9 431,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5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9 431,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Д4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Д4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стск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 058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6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76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87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4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79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79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 48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 48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8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8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ивной инфраструк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атриотического и духовно-нравственного воспитания, интеллектуального, творческого развития молодеж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, развитие детского и молодежного туриз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ственно-полезных инициатив молодых гражда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медицин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осмотров на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9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и компенсация затрат на поддержку участников ВОВ 1941 – 1945гг, тружеников тыла и вдов участников; гражданам, достигшим пенсионного возраста и оказавшихся в трудной жизненной ситу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9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9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9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упности объектов и услуг для МГН, инвали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 8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795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я личных подсобных хозяй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тивов организации своего дела у экономически активного населения, побуждение к инициативному использованию своего потенциал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L5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L5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окрытие убытков при аптечном изготовлении лекарственных фор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95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95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95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95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оустройства несовершеннолетн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91 532,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 72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 Парабельского район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 73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 73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 73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 73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2 400,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72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5 900,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72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 92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7 314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 92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 28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8 300,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7 500,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8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6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6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6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95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кращение количества несанкционированных свалок мусора на территории поселений муниципальн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8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4П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9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4П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9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муниципальной собственности в сфере обращения с твердыми коммунальными отходами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SП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0SП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7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7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7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ресурсоснабжающих организац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озмещение недополученных доходов ресурсоснабжающими организациями в связи с оказанием коммунальных услуг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ресурсоснабжающими организациями в связи с оказанием коммунальных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5 344,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 739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внутрирайонных пассажирских и грузовых перевозок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7 739,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 739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гулярного пассажирского автобусного сообщения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7 739,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 739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автомобильным транспортом общего поль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7 739,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 739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 739,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 739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гулярных водных речных грузовых и пассажирских перевозок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и грузовых перевозок водным речным транспортом общего поль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авиасообщения с Нарымским сельским поселением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авиаперелетов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завоза товаров первой необходимости в отдаленные труднодоступные поселки Парабель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5 60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приобретению транспортных средств, запасных частей, узлов и агрегатов для ремонта водного транспорта и автобусов на территории Парабель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00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000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а населения к современным услугам связи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5 60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140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140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1S0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60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1S0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60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47 115,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 55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56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56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56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56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1 26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 0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1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58 827,6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 0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сельских поселений Парабель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9 927,6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9 6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2 36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9 6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 560,6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8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8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439,3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д. Прокоп по адресу: Томская область, Парабельский район, д. Прокоп")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6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6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)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28,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28,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алозавод")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29,8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29,8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участка водопровода по ул. Трудовой, д. Малое Нестерово Парабельского района Томской области")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1,9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1,9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2 этап) по адресу: Томская область, Парабельский район, Парабельское сельское поселение, юго-восточная часть д. Заозеро")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91,2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91,2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Сухушинское» (2 этап) по адресу: Томская область, Парабельский муниципальный район, Парабельское сельское поселение, д. Сухушино")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44,5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44,5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5 548,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земельных участков из земель сельскохозяйственного назнач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работ на территории Парабельск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40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40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S0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S0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105,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105,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105,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кущих ремонтов муниципального недвижимого имущест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442,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 муниципального недвижимого имуще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442,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442,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0 3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 08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казначейского исполнения бюдж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 3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 18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 98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82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щей направл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89 096,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75 712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 14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18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 27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918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7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6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0 013,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0 013,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и восполнение резерва материальных ресурсов для ликвидации чрезвычайных ситу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3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3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 3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 3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1 65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 12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97 95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9 401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1 00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9 82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3 55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 815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39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8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8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34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6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84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12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65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8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5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4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97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9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08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 68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 68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 68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1 8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1 8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1 8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.о. заместителя Главы района – Управляющий делами                                                   С.В. Карл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PageNumber">
    <w:name w:val="Page Number"/>
    <w:basedOn w:val="Style9"/>
    <w:rPr/>
  </w:style>
  <w:style w:type="character" w:styleId="Itemtext">
    <w:name w:val="item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4:00Z</dcterms:created>
  <dc:creator>Шибаева Т.М.</dc:creator>
  <dc:description/>
  <dc:language>en-US</dc:language>
  <cp:lastModifiedBy>But</cp:lastModifiedBy>
  <cp:lastPrinted>2017-04-17T11:47:00Z</cp:lastPrinted>
  <dcterms:modified xsi:type="dcterms:W3CDTF">2023-05-04T02:34:00Z</dcterms:modified>
  <cp:revision>2</cp:revision>
  <dc:subject/>
  <dc:title/>
</cp:coreProperties>
</file>