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  <w:t>25.04.2024 г.</w:t>
        <w:tab/>
        <w:t xml:space="preserve">             </w:t>
        <w:tab/>
        <w:tab/>
        <w:tab/>
        <w:tab/>
        <w:t xml:space="preserve">             </w:t>
        <w:tab/>
        <w:t xml:space="preserve">                                                №  230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«Парабельский район» </w:t>
      </w:r>
    </w:p>
    <w:p>
      <w:pPr>
        <w:pStyle w:val="Normal"/>
        <w:jc w:val="center"/>
        <w:rPr/>
      </w:pPr>
      <w:r>
        <w:rPr/>
        <w:t>за 1 квартал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ей 264.1 Бюджетного кодекса Российской Федерации, статьей 49 Положения «О бюджетном процессе в муниципальном образовании «Парабельский район», утвержденного Решением Думы Парабельского района от 26.05.2011 года № 19,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«Парабельский район» за 1 квартал 2024 года согласно приложениям 1,2,3,4,5.</w:t>
      </w:r>
    </w:p>
    <w:p>
      <w:pPr>
        <w:pStyle w:val="Normal"/>
        <w:ind w:firstLine="709"/>
        <w:jc w:val="both"/>
        <w:rPr/>
      </w:pPr>
      <w:r>
        <w:rPr/>
        <w:t>2. Направить отчет об исполнении бюджета муниципального образования «Парабельский район» за 1 квартал 2024 года согласно приложениям 1,2,3,4,5 в Думу Парабельского района и в Муниципальное казенное учреждение Контрольно-счётный орган муниципального образования «Парабельский район» в сроки, установленные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iCs/>
        </w:rPr>
        <w:t xml:space="preserve"> Разместить настоящее Постановление на сайте Администрации Парабельского района (</w:t>
      </w:r>
      <w:r>
        <w:rPr>
          <w:rStyle w:val="Itemtext"/>
        </w:rPr>
        <w:t>https://www.parabel.tomsk.ru/</w:t>
      </w:r>
      <w:r>
        <w:rPr>
          <w:iCs/>
        </w:rPr>
        <w:t>) в раздел Экономика и Финансы - Исполнение бюджет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района – Управляющего делами Д.А. Барсаг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      Е.А. Рязанова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баева Татьяна Михайловна</w:t>
      </w:r>
    </w:p>
    <w:p>
      <w:pPr>
        <w:pStyle w:val="Normal"/>
        <w:rPr/>
      </w:pPr>
      <w:r>
        <w:rPr>
          <w:sz w:val="20"/>
          <w:szCs w:val="20"/>
        </w:rPr>
        <w:t>2 18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– 2</w:t>
      </w:r>
    </w:p>
    <w:p>
      <w:pPr>
        <w:pStyle w:val="Normal"/>
        <w:rPr/>
      </w:pPr>
      <w:r>
        <w:rPr>
          <w:sz w:val="20"/>
          <w:szCs w:val="20"/>
        </w:rPr>
        <w:t>Барсагаев Д.А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ОУФ-ФО - 1</w:t>
      </w:r>
    </w:p>
    <w:p>
      <w:pPr>
        <w:pStyle w:val="Normal"/>
        <w:rPr/>
      </w:pPr>
      <w:r>
        <w:rPr>
          <w:sz w:val="20"/>
          <w:szCs w:val="20"/>
        </w:rPr>
        <w:t>Дума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КСО Парабельского района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E48"/>
      <w:bookmarkStart w:id="1" w:name="RANGE!A1%3AE48"/>
      <w:bookmarkEnd w:id="1"/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415"/>
        <w:gridCol w:w="1843"/>
        <w:gridCol w:w="1701"/>
        <w:gridCol w:w="851"/>
      </w:tblGrid>
      <w:tr>
        <w:trPr>
          <w:trHeight w:val="31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арабельского района</w:t>
            </w:r>
          </w:p>
        </w:tc>
      </w:tr>
      <w:tr>
        <w:trPr>
          <w:trHeight w:val="31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 25.04.2024 г.  № 230а</w:t>
            </w:r>
          </w:p>
        </w:tc>
      </w:tr>
      <w:tr>
        <w:trPr>
          <w:trHeight w:val="31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3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поступлениях доходов бюджета муниципального образования "Парабельский район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1 квартал 2024 год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73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 914 06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379 66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25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941 67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 40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687 32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 40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687 32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6 98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6 98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05.00000.00.0000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8 23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5.01000.00.0000.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 39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5.02000.02.0000.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5.04000.02.0000.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4 45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4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7.00000.00.0000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7.01000.01.0000.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 0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8.03000.01.0000.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 0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.00000.00.0000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6 67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</w:t>
            </w:r>
          </w:p>
        </w:tc>
      </w:tr>
      <w:tr>
        <w:trPr>
          <w:trHeight w:val="25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.05000.00.0000.1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6 67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.00000.00.0000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9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8 50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.01000.01.0000.1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9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8 50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.00000.00.0000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00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3,9</w:t>
            </w:r>
          </w:p>
        </w:tc>
      </w:tr>
      <w:tr>
        <w:trPr>
          <w:trHeight w:val="25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.02000.00.0000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.06000.00.0000.4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 62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8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51 66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0,5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 659 56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437 98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 340 36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3 126 27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66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970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837 74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5 976 54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 171 01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693 53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66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86 00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</w:t>
            </w:r>
          </w:p>
        </w:tc>
      </w:tr>
      <w:tr>
        <w:trPr>
          <w:trHeight w:val="28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8.00000.00.0000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49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08.05000.05.0000.1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49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8.00000.00.0000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8.00000.00.0000.1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9.00000.00.0000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 234 39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 234 39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9.00000.05.0000.1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 234 39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17 234 39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ервый заместитель Главы  района – 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Д.А. Барсаг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78"/>
        <w:gridCol w:w="289"/>
        <w:gridCol w:w="146"/>
        <w:gridCol w:w="563"/>
        <w:gridCol w:w="1418"/>
        <w:gridCol w:w="567"/>
        <w:gridCol w:w="1842"/>
        <w:gridCol w:w="1701"/>
        <w:gridCol w:w="723"/>
        <w:gridCol w:w="17"/>
        <w:gridCol w:w="16"/>
      </w:tblGrid>
      <w:tr>
        <w:trPr>
          <w:trHeight w:val="31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остановлению Администрации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абельск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    25.04.2024 г.   №  230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расходах бюджета по ведомственной структуре расходов бюджета муниципального образования "Парабельский район" за 1 квартал 2024 год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sz w:val="22"/>
                <w:szCs w:val="22"/>
              </w:rPr>
              <w:t>рублей</w:t>
            </w:r>
            <w:r>
              <w:rPr>
                <w:b/>
                <w:bCs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5 156 5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436 795,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351 33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05 618,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69 39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 729,6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499,1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499,1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8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499,1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499,1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8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499,1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84,5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84,5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84,5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84,5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454,5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31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4 953,6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7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4 953,6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7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4 953,6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45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1 298,2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1 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6 147,9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02 475,3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75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9,9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9,9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6,8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6,8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07,4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07,4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81,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82,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9,2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294,7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294,7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294,7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294,7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562,2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9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31,9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 23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 397,4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141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медици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14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компенсаций на оплату найма жилья специалистам ОГБУЗ "Парабельская РБ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14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14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14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бо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727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69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727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727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727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, направленных на пропаганду основных направлений государственной социальной полити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опаганду основных направлений государственной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беспечивающие доступность муниципальных учреждений для инвали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фармацевтической деятельно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покрытие убытков при аптечном изготовлении лекарственных фор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завоза товаров первой необходимости в отдаленные труднодоступные поселки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8 57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550,4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69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69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69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69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униципальных служащих на профессиональную переподготовку,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3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удентов для нужд МО "Парабель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 57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 760,4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60,4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60,4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160,4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5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5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земельных участков из земель сельскохозяйственного на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98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кущих ремонтов муниципального недвижимого имуще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 14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 муниципального недвижим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 14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 14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98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общей направленно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бще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щитных профилактических мероприятий с населением муниципального образования "Парабель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масштабах Парабель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6 66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13 706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 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464,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 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864,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55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6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883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883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43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43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8,7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8,7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билизационной подготовке экономики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жданская обор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осполнение резерва материальных ресурсов для ликвидации чрезвычайных ситу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жарной безопасности Парабельского рай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49 0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8 829,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 4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82,7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7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82,7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малых форм хозяйств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 9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 25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я личных подсобных хозяй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 25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21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64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64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64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82,7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82,7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82,7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82,7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804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 666,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4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 666,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внутрирайонных пассажирских и грузовых перевозок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2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 666,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гулярного пассажирского автобусного сообщ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2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 666,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автомобильным транспортом общего поль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2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 666,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2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 666,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авиасообщения с сельскими поселениями в границах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авиаперелет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иаперел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625 6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 48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благоустройства, строительства, архитектуры, дорожного хозяйства и ЖК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5 6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 48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5 6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 48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5 6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 48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 48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 48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 0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 0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89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10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S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S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6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мышленного рыболовства и рыбопереработки на территории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59 9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4 277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8 53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4 277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благоустройства, строительства, архитектуры, дорожного хозяйства и ЖК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3 13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 577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азификац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31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, обеспечивающее возможность социально-экономического разви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69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2 0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 327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ресурсоснабжающих организац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ресурсоснабжающими организациями в связи с оказанием коммунальных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9 39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754,1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 75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754,1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75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754,1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 63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 63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электроснабжением земельных участков индивидуального жилищного строитель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6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237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электроснабжением земельных участков индивидуального жилищного строи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2 6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237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6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237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водоснабжением земельных участков индивидуального жилищного строитель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одоснабжением земельных участков индивидуального жилищного строи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F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F5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F5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6 7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селения в границах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6 7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6 7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 39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благоустройства, строительства, архитектуры, дорожного хозяйства и ЖК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24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24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24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благоустройства, строительства, архитектуры, дорожного хозяйства и ЖК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71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71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1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1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69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1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атриотического и духовно-нравственного воспитания, интеллектуального, творческого развития молодежи, поддержка деятельности детских и молодеж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1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471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щественно-полезных инициатив молодых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3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69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 31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18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 31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18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бо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благоустройства, строительства, архитектуры, дорожного хозяйства и ЖК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 60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жилищных условий граждан, проживающих в сельской местно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 60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 60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2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2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2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А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 2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А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 2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А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 2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18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18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18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18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бо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34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34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3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3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87 093,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2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91 2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2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2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2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91 2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93,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93,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93,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4 593,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93,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83,6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9,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95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ивной инфраструкту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98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35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35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44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5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5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ОУФ-ФО администрации Парабельского района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21 75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984 070,3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9 12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 624,3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6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 124,3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6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 124,3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4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60 124,3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4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 124,3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5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958,5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68,7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7 76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 14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10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 14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 14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 14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 14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казначейского исполнения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6 62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 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 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 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 78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 78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 78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59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59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59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59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59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19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8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8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8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8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перед сельским клубом д. Прокоп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п. Заводской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2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2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0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0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3 этап) по адресу: Томская область, Парабельский район, Парабельское сельское поселение, юго-восточная часть д. Заозеро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детской площадки в д. Костарево по адресу: Томская область, Парабельский район, Парабельское сельское поселение, д. Костарево, ул. Профсоюзная, 29а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бустройство остановочного комплекса в с. Старица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9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9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Устройство светодиодного освещения в д. Новиково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спортивной площадки д. Бугры по адресу: Томская область, Парабельский район, Парабельское сельское поселение, д. Бугры, ул. Еловая, 3а")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4 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7 856,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7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9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7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9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7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29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87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9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сельских поселений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3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3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 7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68 7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9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 856,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9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 856,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9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 856,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9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 856,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9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 856,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9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 856,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Отдел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644 54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06 889,7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563,5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563,5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563,5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563,5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563,5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563,5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8 5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659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8 5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659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8 5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659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1 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659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1 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659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ДО "ДШИ им.Заволокины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1 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 227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1 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 227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32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32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учреждений культу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 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и текущих ремонтов, строительства учреждений культу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, строительства учрежден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 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 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 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00 6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0 667,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97 1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15 969,8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97 1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15 969,8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73 23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5 969,8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2 3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 823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населению Парабельского района библиотечных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2 1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 823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2 1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 823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80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РДК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8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9 586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РДК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8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9 586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8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9 586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 388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Муниципальный муз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 388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 388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 4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4 4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4 4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зей боевой и трудовой славы им.Демени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боевой и трудовой славы им.Демен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ртинная галере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ая галере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сохранения и развития коренных малочисленных народов Севера (КМНС) на территории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коренных малочисленных народов Севера (КМНС) на территории Парабель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72,8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72,8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72,8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учреждений культу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5 94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и текущих ремонтов, строительства учреждений культу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, строительства учрежден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автотранспорта для развития и укрепления материально-технического обеспечения организац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уристской деятельности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стск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4 697,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697,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697,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697,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843,9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876,4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 038 93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040 216,8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17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76,5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76,5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76,5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76,5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76,5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76,5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377 32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71 823,7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69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26 007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69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26 007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32 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26 007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32 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26 007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49 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282 269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49 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2 269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98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2 738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2 738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образователь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8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257 99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 126 833,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227 99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26 833,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174 3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4 505,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21 1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12 827,7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образования для организации образователь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9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7 386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6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49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0 426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197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46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9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67 096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9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67 096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8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4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80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4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116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116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64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5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64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5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804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179,7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179,7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747,9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учающихся из малообеспеченных сем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996,9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996,9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283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75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75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3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1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1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 8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 8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 8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29,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29,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29,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образователь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88 35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19 55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 54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 54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2 50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2 50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2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2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 038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598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 038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5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 038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 038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9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9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9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9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73 2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5 399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73 2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5 399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2 2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5 399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2 2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5 399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7 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0 629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7 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0 629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7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7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5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4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4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образователь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76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3 584,6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76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3 584,6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образователь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4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 (Р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4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4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4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61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8 144,6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20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 227,8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8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8 246,3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811,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70,3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6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6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480,8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792,7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8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4 4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 959,5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4 4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 959,5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4 4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 959,5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4 4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 959,5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4 4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 959,5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31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065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80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 835,6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 080,6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0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058,9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0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058,9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357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357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357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357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357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15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357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357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2" w:name="RANGE!A1%3AH718"/>
      <w:bookmarkStart w:id="3" w:name="RANGE!A1%3AH718"/>
      <w:bookmarkEnd w:id="3"/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 района – </w:t>
      </w:r>
    </w:p>
    <w:p>
      <w:pPr>
        <w:pStyle w:val="Normal"/>
        <w:rPr>
          <w:sz w:val="20"/>
          <w:szCs w:val="20"/>
        </w:rPr>
      </w:pPr>
      <w:r>
        <w:rPr/>
        <w:t>Управляющий делами                                                                                                 Д.А. Барсагаев</w:t>
      </w:r>
      <w:r>
        <w:br w:type="page"/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>
          <w:rFonts w:ascii="Arial" w:hAnsi="Arial" w:cs="Arial"/>
        </w:rPr>
      </w:pPr>
      <w:r>
        <w:rPr/>
        <w:t>от    ___.04.2024 г. № __а</w:t>
      </w:r>
    </w:p>
    <w:p>
      <w:pPr>
        <w:pStyle w:val="Normal"/>
        <w:tabs>
          <w:tab w:val="clear" w:pos="708"/>
          <w:tab w:val="left" w:pos="6180" w:leader="none"/>
        </w:tabs>
        <w:ind w:firstLine="8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рамме муниципальных внутренних заимствований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муниципального образования «Парабельский район»</w:t>
      </w:r>
      <w:r>
        <w:rPr>
          <w:b/>
          <w:bCs/>
          <w:sz w:val="24"/>
        </w:rPr>
        <w:t xml:space="preserve"> за </w:t>
      </w:r>
      <w:r>
        <w:rPr>
          <w:b/>
          <w:sz w:val="24"/>
        </w:rPr>
        <w:t>1 квартал 202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>3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нутренние заимствования (привлечение/ погашение) бюджета</w:t>
      </w:r>
    </w:p>
    <w:p>
      <w:pPr>
        <w:pStyle w:val="TextBody"/>
        <w:tabs>
          <w:tab w:val="clear" w:pos="708"/>
          <w:tab w:val="left" w:pos="-2410" w:leader="none"/>
        </w:tabs>
        <w:jc w:val="center"/>
        <w:rPr>
          <w:sz w:val="24"/>
        </w:rPr>
      </w:pPr>
      <w:r>
        <w:rPr>
          <w:sz w:val="24"/>
        </w:rPr>
        <w:t>муниципального образования «Парабельский район»</w:t>
      </w:r>
    </w:p>
    <w:p>
      <w:pPr>
        <w:pStyle w:val="TextBody"/>
        <w:tabs>
          <w:tab w:val="clear" w:pos="708"/>
          <w:tab w:val="left" w:pos="-2410" w:leader="none"/>
        </w:tabs>
        <w:jc w:val="right"/>
        <w:rPr/>
      </w:pPr>
      <w:r>
        <w:rPr/>
        <w:t>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919"/>
        <w:gridCol w:w="2126"/>
      </w:tblGrid>
      <w:tr>
        <w:trPr>
          <w:trHeight w:val="61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редиты,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Кредиты, привлекаемые от кредитных организаций Российской Федерации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72"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при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sz w:val="24"/>
                <w:szCs w:val="24"/>
                <w:lang w:val="ru-RU"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района – Управляющий делами                                                                                         Д.А. Барсаг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/>
        <w:t>от ___.04.2024 г. № __а</w:t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  <w:bCs/>
        </w:rPr>
        <w:t xml:space="preserve">Отчет об источниках финансирования дефици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Парабельский район»</w:t>
      </w:r>
      <w:r>
        <w:rPr>
          <w:rStyle w:val="PageNumber"/>
          <w:b/>
          <w:bCs/>
        </w:rPr>
        <w:t xml:space="preserve"> за 1 квартал 2024</w:t>
      </w:r>
      <w:r>
        <w:rPr>
          <w:b/>
        </w:rPr>
        <w:t xml:space="preserve"> год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551"/>
      </w:tblGrid>
      <w:tr>
        <w:trPr>
          <w:trHeight w:val="5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на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отчетный период</w:t>
            </w:r>
          </w:p>
        </w:tc>
      </w:tr>
      <w:tr>
        <w:trPr>
          <w:trHeight w:val="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 216 914 063,55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321 615 390,33</w:t>
            </w:r>
          </w:p>
        </w:tc>
      </w:tr>
      <w:tr>
        <w:trPr>
          <w:trHeight w:val="6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235 156 57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0 672 521,11</w:t>
            </w:r>
          </w:p>
        </w:tc>
      </w:tr>
      <w:tr>
        <w:trPr>
          <w:trHeight w:val="3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 242 506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40 942 869,2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района – Управляющий делами                                                                                         Д.А. Барсага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RANGE!A1%3AF541"/>
      <w:bookmarkStart w:id="5" w:name="RANGE!A1%3AF541"/>
      <w:bookmarkEnd w:id="5"/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381"/>
      </w:tblGrid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остановлению Администрации  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арабельского  района 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 25.04.2024 г. №  230 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03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чет о расходах бюджета муниципального образования "Парабельский район" по целевым статьям (муниципальным программам Парабельского района и непрограммным направлениям деятельности), группам видов расходов за 1 квартал 2024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418"/>
        <w:gridCol w:w="567"/>
        <w:gridCol w:w="1843"/>
        <w:gridCol w:w="1701"/>
        <w:gridCol w:w="850"/>
      </w:tblGrid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5 156 5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436 79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 982 93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040 21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32 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26 0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5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32 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26 0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49 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2 2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49 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2 2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472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2 7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2 7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189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 174 3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554 50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21 1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12 8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образования для организаци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9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7 3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49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0 4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37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83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9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67 0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9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67 0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89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1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1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64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64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17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17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74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учающихся из малообеспеч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99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99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22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89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2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2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2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62 2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59 7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62 2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9 7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17 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 9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7 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8 9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189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978 35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09 55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 54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 54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2 50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2 50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2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25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97 0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0 95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7 0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 95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7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0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 83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 08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0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05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0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05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0 4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472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 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4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 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 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52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7 22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20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 22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8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8 24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8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7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7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7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48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79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636 54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06 88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873 23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35 96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2 3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 8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населению Парабельского района библиотеч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2 1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 8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2 1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 8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РД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8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9 5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РД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8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9 5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8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9 5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 3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Муниципальный муз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 3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 3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189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4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4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4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зей боевой и трудовой славы им.Демен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боевой и трудовой славы им.Дем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ртинная галере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ая галер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сохранения и развития коренных малочисленных народов Севера (КМНС) на территории Парабель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коренных малочисленных народов Севера (КМНС) на территории Параб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81 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7 6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1 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6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ДО "ДШИ им.Заволокины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1 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 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1 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 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189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нфраструктуры учрежден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3 1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и текущих ремонтов, строительства учрежден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 0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, строительства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 0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 0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автотранспорта для развития и укрепления материально-технического обеспечения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7 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 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 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туристской деятельности в Парабель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ст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 26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6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84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87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56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56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 09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 09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9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9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8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39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40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портивной инфраструк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атриотического и духовно-нравственного воспитания, интеллектуального, творческого развития молодежи, поддержка деятельности детских и молодеж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S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S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щественно-полезных инициатив молод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1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медиц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4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компенсаций на оплату найма жилья специалистам ОГБУЗ "Парабельская Р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Забо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7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7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7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7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34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34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3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3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, направленных на пропаганду основных направлений государственной социальной полит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опаганду основных направлений государственной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беспечивающие доступность муниципальных учреждений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9 7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8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малых форм хозяйств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2 9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 25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я личных подсобных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 25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21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64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64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3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64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фармацевтической деятель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покрытие убытков при аптечном изготовлении лекарствен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8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8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8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8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алого и среднего предпринимательства в Парабель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мышленного рыболовства и рыбопереработки на территории Параб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стойчивое развитие Парабельского района в сфере благоустройства, строительства, архитектуры, дорожного хозяйства и ЖК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246 30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2 05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жилищных условий граждан, проживающих в сельской мест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0 60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 60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2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2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2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А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 2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А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 2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0А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 2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азификация Парабель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1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, обеспечивающее возможность социально-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автомобильных дорог Парабель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25 6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4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5 6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 0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 0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89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10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7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252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модернизация коммунальной инфраструктуры Парабель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42 0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5 32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ресурсоснабжающих организац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ресурсоснабжающими организациями в связи с оказанием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9 39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75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 75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75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75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75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 63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1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 63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электроснабжением земельных участков индивидуального жилищного стро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6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23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оснабжением земельных участков индивидуального жилищного стро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6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23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6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23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одоснабжением земельных участков индивидуального жилищного стро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доснабжением земельных участков индивидуального жилищного стро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3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F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F5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F5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4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1 6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внутрирайонных пассажирских и грузовых перевоз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2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6 6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гулярного пассажирского автобусного сооб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2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 6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автомобильным транспортом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2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 6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2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 6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авиасообщения с сельскими поселениями в границах Парабель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авиаперел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иапере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завоза товаров первой необходимости в отдаленные труднодоступные поселки Параб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15 61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55 03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 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189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униципальных служащих на профессиональную переподготовку,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удентов для нужд МО "Парабель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0 96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77 85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8</w:t>
            </w:r>
          </w:p>
        </w:tc>
      </w:tr>
      <w:tr>
        <w:trPr>
          <w:trHeight w:val="189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05 25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7 85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сельских поселений Параб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0 65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 85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9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 85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 14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71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перед сельским клубом д. Прокоп")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п. Заводской")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2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2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0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0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3 этап) по адресу: Томская область, Парабельский район, Парабельское сельское поселение, юго-восточная часть д. Заозеро")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детской площадки в д. Костарево по адресу: Томская область, Парабельский район, Парабельское сельское поселение, д. Костарево, ул. Профсоюзная, 29а")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спортивной площадки д. Бугры по адресу: Томская область, Парабельский район, Парабельское сельское поселение, д. Бугры, ул. Еловая, 3а")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бустройство остановочного комплекса в с. Старица")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9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9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Устройство светодиодного освещения в д. Новиково") (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3 57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76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6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6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5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89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земельных участков из земель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кущих ремонтов муниципального недвижимого имущ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 14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 14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 14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84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8 62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казначейского исполне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4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 12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95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6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общей направлен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бще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щитных профилактических мероприятий с населением муниципального образования "Парабель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масштабах Парабе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жарной безопасности Парабель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жданская обор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осполнение резерва материальных ресурсов для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76 59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63 54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 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46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 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86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билизационной подготовке экономик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8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8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5 38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5 38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селения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6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6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70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2 33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8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8 67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4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7 66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7 82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 33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7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7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0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0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8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 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 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 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 78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 78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 78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ервый заместитель Главы  района – </w:t>
      </w:r>
    </w:p>
    <w:p>
      <w:pPr>
        <w:pStyle w:val="Normal"/>
        <w:rPr>
          <w:sz w:val="20"/>
          <w:szCs w:val="20"/>
        </w:rPr>
      </w:pPr>
      <w:r>
        <w:rPr/>
        <w:t>Управляющий делами                                                                                                       Д.А. Барсаг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color w:val="000000"/>
      <w:sz w:val="26"/>
      <w:szCs w:val="24"/>
    </w:rPr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PageNumber">
    <w:name w:val="Page Number"/>
    <w:basedOn w:val="Style9"/>
    <w:rPr/>
  </w:style>
  <w:style w:type="character" w:styleId="Itemtext">
    <w:name w:val="item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8:00Z</dcterms:created>
  <dc:creator>Шибаева Т.М.</dc:creator>
  <dc:description/>
  <dc:language>en-US</dc:language>
  <cp:lastModifiedBy>Angaldt</cp:lastModifiedBy>
  <cp:lastPrinted>2017-04-17T11:47:00Z</cp:lastPrinted>
  <dcterms:modified xsi:type="dcterms:W3CDTF">2024-04-26T07:38:00Z</dcterms:modified>
  <cp:revision>2</cp:revision>
  <dc:subject/>
  <dc:title/>
</cp:coreProperties>
</file>