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>26.07.2024 г.</w:t>
        <w:tab/>
        <w:t xml:space="preserve">             </w:t>
        <w:tab/>
        <w:tab/>
        <w:tab/>
        <w:tab/>
        <w:t xml:space="preserve">             </w:t>
        <w:tab/>
        <w:t xml:space="preserve">                                                   № 408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за 1 полугодие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264.1 Бюджетного кодекса Российской Федерации, статьей 49 Положения «О бюджетном процессе в муниципальном образовании «Парабельский район», утвержденного Решением Думы Парабельского района от 26.05.2011 года № 19,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«Парабельский район» за 1 полугодие 2024 года согласно приложениям 1,2,3,4,5.</w:t>
      </w:r>
    </w:p>
    <w:p>
      <w:pPr>
        <w:pStyle w:val="Normal"/>
        <w:ind w:firstLine="709"/>
        <w:jc w:val="both"/>
        <w:rPr/>
      </w:pPr>
      <w:r>
        <w:rPr/>
        <w:t>2. Направить отчет об исполнении бюджета муниципального образования «Парабельский район» за 1 полугодие 2024 года согласно приложениям 1,2,3,4,5 в Думу Парабельского района и в Муниципальное казенное учреждение Контрольно-счётный орган муниципального образования «Парабельский район» в сроки, установленные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iCs/>
        </w:rPr>
        <w:t xml:space="preserve"> Разместить настоящее Постановление на сайте Администрации Парабельского района (</w:t>
      </w:r>
      <w:hyperlink r:id="rId3">
        <w:r>
          <w:rPr>
            <w:rStyle w:val="InternetLink"/>
            <w:b/>
            <w:bCs/>
          </w:rPr>
          <w:t>https://parabelskij-r69.gosweb.gosuslugi.ru</w:t>
        </w:r>
      </w:hyperlink>
      <w:r>
        <w:rPr>
          <w:iCs/>
        </w:rPr>
        <w:t>) в раздел Экономика и Финансы - Исполнение бюджета.</w:t>
      </w:r>
    </w:p>
    <w:p>
      <w:pPr>
        <w:pStyle w:val="Normal"/>
        <w:ind w:firstLine="709"/>
        <w:jc w:val="both"/>
        <w:rPr/>
      </w:pPr>
      <w:r>
        <w:rPr/>
        <w:t>4. Контроль за исполнением  возложить на заместителя Главы района по экономической политике и управлению муниципальным имуществом  А.А.Б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  района                                                                                                              Д.А. Барсагае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 Татьяна Михайловна</w:t>
      </w:r>
    </w:p>
    <w:p>
      <w:pPr>
        <w:pStyle w:val="Normal"/>
        <w:rPr/>
      </w:pPr>
      <w:r>
        <w:rPr>
          <w:sz w:val="20"/>
          <w:szCs w:val="20"/>
        </w:rPr>
        <w:t>Тел. 2 18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 А.А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ОУФ-ФО - 1</w:t>
      </w:r>
    </w:p>
    <w:p>
      <w:pPr>
        <w:pStyle w:val="Normal"/>
        <w:rPr/>
      </w:pPr>
      <w:r>
        <w:rPr>
          <w:sz w:val="20"/>
          <w:szCs w:val="20"/>
        </w:rPr>
        <w:t>Дума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КСО Парабельского района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415"/>
        <w:gridCol w:w="4395"/>
      </w:tblGrid>
      <w:tr>
        <w:trPr>
          <w:trHeight w:val="31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E48"/>
            <w:bookmarkStart w:id="1" w:name="RANGE!A1%3AE48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арабельского района</w:t>
            </w:r>
          </w:p>
        </w:tc>
      </w:tr>
      <w:tr>
        <w:trPr>
          <w:trHeight w:val="31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 26.07.2024 г. № 408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843"/>
        <w:gridCol w:w="1701"/>
        <w:gridCol w:w="992"/>
      </w:tblGrid>
      <w:tr>
        <w:trPr>
          <w:trHeight w:val="7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чет о поступлениях доходов бюджета муниципального образования "Парабельский район"   за 1 полугодие 2024 года 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лан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73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5 043 17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7 694 59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,4</w:t>
            </w:r>
          </w:p>
        </w:tc>
      </w:tr>
      <w:tr>
        <w:trPr>
          <w:trHeight w:val="5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0 25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2 112 0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1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 40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 033 6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1.02000.01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 40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 033 6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4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3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6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424 1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6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3.02000.01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6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424 1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5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7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636 35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,8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5.01000.00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3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78 38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5.02000.02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3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5.04000.02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6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38 57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6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 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1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6.06000.00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 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1,6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7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 7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7.01000.01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 7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8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 70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1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8.03000.01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 70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1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9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9.07000.00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1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9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16 9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1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1.05000.00.0000.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9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16 53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1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1.05300.00.0000.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2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9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413 3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2.01000.01.0000.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9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413 3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4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3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1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4.02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6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4.06000.00.0000.4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3 65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6,8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6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180 588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30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44 788 671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75 582 546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,3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 824 20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8 449 319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10000.00.0000.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 66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 940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20000.00.0000.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 612 59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 985 56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,9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30000.00.0000.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5 180 211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 442 37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40000.00.0000.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 36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 080 98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7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7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 837 76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7.05000.05.0000.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7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 837 76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6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8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9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9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8.00000.00.0000.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9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9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9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 344 833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7 263 83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3,7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9.00000.05.0000.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 344 833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7 263 83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/>
        <w:t>Парабельского  района – Управляющий делами                                                               Д.А. Барсаг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0"/>
        <w:gridCol w:w="287"/>
        <w:gridCol w:w="148"/>
        <w:gridCol w:w="563"/>
        <w:gridCol w:w="1418"/>
        <w:gridCol w:w="567"/>
        <w:gridCol w:w="1842"/>
        <w:gridCol w:w="1701"/>
        <w:gridCol w:w="850"/>
        <w:gridCol w:w="47"/>
      </w:tblGrid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абельского райо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  26.07.2024 г. № 408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5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H718"/>
            <w:bookmarkEnd w:id="2"/>
            <w:r>
              <w:rPr>
                <w:b/>
                <w:bCs/>
              </w:rPr>
              <w:t>Отчет о расходах бюджета по ведомственной структуре расходов бюджета муниципального образования "Парабельский район" за 1 полугодие 2024 год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 341 80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 444 09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979 13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32 51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 390 84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7 95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1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1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1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1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1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08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08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08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08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95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30 2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1 2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6 2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9 2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6 2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9 2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43 7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4 02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1 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6 74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4 4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 03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6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6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09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19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6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62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65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65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65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65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09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9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6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3 07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 11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9 4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медици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9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компенсаций на оплату найма жилья специалистам ОГБУЗ "Парабельская РБ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осмотров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бо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опаганду основных направлений государственной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беспечивающие доступность муниципальных учреждений для инвали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фармацевтической деятель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9 19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 32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 40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19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 40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19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 40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19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 40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19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удентов для нужд МО "Парабель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 78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 01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0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1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0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1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49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1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 2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оведение текущих ремонтов муниципального недвижимого имуще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 52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86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 муниципального недвижим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 36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39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 36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39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движим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6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6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ликвидации и реорганизации муниципальных унитарных предприят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3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ликвидации и реорганизации муниципальных унитарных пред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3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3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4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щитных профилактических мероприятий с населением муниципального образования "Парабель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 8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 8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 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93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43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 15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 63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 15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 63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89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жданская обор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4 83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357 71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 4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90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7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90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малых форм хозяйств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 9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 25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3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3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3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 25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2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4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4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 74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4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2 08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4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2 08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внутрирайонных пассажирских и грузовых перевозо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2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8 18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гулярного пассажирского автобусного сообщ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2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 61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автомобильным транспортом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2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48 61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2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 61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гулярных водных речных грузовых и пассажирских перевозо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5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и грузовых перевозок водным речным транспортом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5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5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авиасообщения с сельскими поселениями в границах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авиаперелет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иаперел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2 2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2 2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2 2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5 07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 47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 0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45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7 16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16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16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 9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 18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 18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18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03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03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мышленного рыболовства и рыбопереработки на территори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93 8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5 11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69 22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82 72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2 57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50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азификац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1 4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14 7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ресурсоснабжающих организац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ресурсоснабжающими организациями в связи с оказанием коммунальных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7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9 3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 75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7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63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63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электроснабжением земельных участков индивидуального жилищного строитель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6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оснабжением земельных участков индивидуального жилищного стро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6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6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водоснабжением земельных участков индивидуального жилищного строитель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снабжением земельных участков индивидуального жилищного стро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F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4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F5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4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F5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4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диагностирование отопительных котлов и получение паспортов готовности к отопительному сезо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53 1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32 4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 4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7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 4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7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8 6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38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2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23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занятост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2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23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2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23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2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23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2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23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кращение количества несанкционированных свалок мусора на территории поселений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 мусора на территории сельских поселений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4П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4П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SП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SП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14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14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14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7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57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7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57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7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7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7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, поддержка деятельности детских и молодеж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7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 57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о-полезных инициатив молодых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 0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 0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бо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хся в трудной жизненной ситу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3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жилищных условий граждан, проживающих в сельской мест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3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3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А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7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А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7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А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7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бо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4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4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 91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41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41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5 41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41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41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33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8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ОУФ-ФО администрации Парабельского района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13 89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21 44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0 9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 14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6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 44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6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 44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4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 44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4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 44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9 62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41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9 92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 6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 6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 6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 6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 6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0 28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 92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 92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 92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 поступлений по договорам социального партнерства на реализацию мероприятий муниципальных программ и непрограммн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 поступлений по договорам социального партнерства на реализацию мероприятий муниципальных программ и непрограммн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2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2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2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2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2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1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2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2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9 11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9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7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7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7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7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 4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57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 4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57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 4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57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 4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57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3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3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80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80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824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8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8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50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50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9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9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2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2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9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77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7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й район, Парабельское сельское поселение, д. Бугры, ул. Еловая, 3а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й район, Парабельское сельское поселение, д. Бугры, ул. Еловая, 3а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1 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1 99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сельских поселений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8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7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59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327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59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7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59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7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59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7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59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7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59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Отдел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10 69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13 67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6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6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6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6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6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6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уристской деятельности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2 1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 41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2 1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 41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2 1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 41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4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7 2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4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7 2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5 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8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5 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8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19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учреждений куль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19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19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19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16 69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97 65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13 19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5 86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13 19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5 86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91 5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15 63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4 27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08 92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4 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8 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4 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8 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764 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2 4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4 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2 4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4 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2 4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 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 3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 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 3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02 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 3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3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3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3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оренных малочисленных народов Севера (КМНС) на территори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65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65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65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 6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22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учреждений куль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1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13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1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13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1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13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рганизац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49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49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49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уристской деятельности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91 7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7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7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7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1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68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 538 08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076 45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4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4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4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4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4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4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876 4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301 08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17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29 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17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29 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08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5 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08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5 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 141 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4 3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1 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4 3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80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4 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464 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4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9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4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9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S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64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S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64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855 77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94 87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725 77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794 87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077 0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655 42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523 8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 317 72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97 0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48 9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27 0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9 62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9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28 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9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28 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70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6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6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23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9 4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9 4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 57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69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69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52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52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52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4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9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4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9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S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2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S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2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1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72 8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7 83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7 83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2 5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2 5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2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2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 2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 14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6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6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6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 38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 38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 38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1 27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3 7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1 27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3 7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6 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3 7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6 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3 7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1 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4 0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1 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4 0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4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0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4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0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S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S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 72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 72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 72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 72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го конкурса "Мой уголок в парке семейного отдых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87 67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9 05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87 67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9 05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 9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 94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 9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 50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6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20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6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20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9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6 1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99 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2 25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 29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25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9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7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7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78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 2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4 4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 06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4 4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 06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4 4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 06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4 4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 06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4 4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 06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79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39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 20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 32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ind w:right="-143" w:hanging="0"/>
        <w:rPr>
          <w:sz w:val="20"/>
          <w:szCs w:val="20"/>
        </w:rPr>
      </w:pPr>
      <w:r>
        <w:rPr/>
        <w:t>Парабельского района – Управляющий делами                                                               Д.А. Барсагаев</w:t>
      </w:r>
      <w:r>
        <w:br w:type="page"/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>
          <w:rFonts w:ascii="Arial" w:hAnsi="Arial" w:cs="Arial"/>
        </w:rPr>
      </w:pPr>
      <w:r>
        <w:rPr/>
        <w:t>от   26.07.2024 г. № 408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рамме муниципальных внутренних заимствований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рабельского района за </w:t>
      </w:r>
      <w:r>
        <w:rPr>
          <w:b/>
          <w:sz w:val="24"/>
        </w:rPr>
        <w:t>1 полугодие  2024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43" w:hanging="0"/>
        <w:jc w:val="center"/>
        <w:rPr>
          <w:sz w:val="24"/>
        </w:rPr>
      </w:pPr>
      <w:r>
        <w:rPr>
          <w:sz w:val="24"/>
        </w:rPr>
        <w:t>Внутренние заимствования (привлечение/ погашение) бюджета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sz w:val="24"/>
        </w:rPr>
      </w:pPr>
      <w:r>
        <w:rPr>
          <w:sz w:val="24"/>
        </w:rPr>
        <w:t>муниципального образования «Парабельский район»</w:t>
      </w:r>
    </w:p>
    <w:p>
      <w:pPr>
        <w:pStyle w:val="TextBody"/>
        <w:tabs>
          <w:tab w:val="clear" w:pos="708"/>
          <w:tab w:val="left" w:pos="-2410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919"/>
        <w:gridCol w:w="2126"/>
      </w:tblGrid>
      <w:tr>
        <w:trPr>
          <w:trHeight w:val="61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first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ервый заместитель  Главы Администрации </w:t>
      </w:r>
    </w:p>
    <w:p>
      <w:pPr>
        <w:pStyle w:val="Normal"/>
        <w:rPr/>
      </w:pPr>
      <w:r>
        <w:rPr/>
        <w:t>Парабельского района – Управляющий делами                                                                Д.А. Барсаг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  <w:t>от   26.07.2024 г. № 408а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bCs/>
        </w:rPr>
        <w:t xml:space="preserve">Отчет об источниках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арабельский район»</w:t>
      </w:r>
      <w:r>
        <w:rPr>
          <w:rStyle w:val="PageNumber"/>
          <w:b/>
          <w:bCs/>
        </w:rPr>
        <w:t xml:space="preserve"> за 1 полугодие 202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>(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51"/>
      </w:tblGrid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н н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 265 043 171,47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647 105 639,19</w:t>
            </w:r>
          </w:p>
        </w:tc>
      </w:tr>
      <w:tr>
        <w:trPr>
          <w:trHeight w:val="6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320 341 808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0 855 136,26</w:t>
            </w:r>
          </w:p>
        </w:tc>
      </w:tr>
      <w:tr>
        <w:trPr>
          <w:trHeight w:val="3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5 298 637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16 250 502,9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/>
        <w:t>Парабельского района – Управляющий делами                                                               Д.А. Барсага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RANGE!A1%3AF541"/>
      <w:bookmarkStart w:id="4" w:name="RANGE!A1%3AF541"/>
      <w:bookmarkEnd w:id="4"/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417"/>
        <w:gridCol w:w="709"/>
        <w:gridCol w:w="1841"/>
        <w:gridCol w:w="1701"/>
        <w:gridCol w:w="852"/>
      </w:tblGrid>
      <w:tr>
        <w:trPr>
          <w:trHeight w:val="315" w:hRule="atLeast"/>
        </w:trPr>
        <w:tc>
          <w:tcPr>
            <w:tcW w:w="38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8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</w:t>
            </w:r>
          </w:p>
        </w:tc>
      </w:tr>
      <w:tr>
        <w:trPr>
          <w:trHeight w:val="315" w:hRule="atLeast"/>
        </w:trPr>
        <w:tc>
          <w:tcPr>
            <w:tcW w:w="38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арабельского  района </w:t>
            </w:r>
          </w:p>
        </w:tc>
      </w:tr>
      <w:tr>
        <w:trPr>
          <w:trHeight w:val="486" w:hRule="atLeast"/>
        </w:trPr>
        <w:tc>
          <w:tcPr>
            <w:tcW w:w="38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  26.07.2024 г. № 408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о расходах бюджета муниципального образования "Парабельский район" по целевым статьям  (муниципальным программам Парабельского района и непрограммным направлениям деятельности), группам видов расходов за 1 полугодие 2024 года 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 341 80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 444 091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 317 8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912 222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508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75 6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08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5 6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1 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4 3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1 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4 3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4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4 1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4 1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 077 0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655 426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523 8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17 727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97 0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48 911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27 0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9 624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4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4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9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28 16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9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28 16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2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2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6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69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6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69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9 469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9 469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 574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698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698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37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37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 50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 50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52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52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52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66 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8 589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6 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8 589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21 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8 9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81 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2 9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9 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 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4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4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98 3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1 3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29 5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4 5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4 5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2 5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2 5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97 0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6 063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7 0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 063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3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794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396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 209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 322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1 39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3 674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9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 9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 504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3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3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6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204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6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204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64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64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64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4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966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966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966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40 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6 535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99 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2 255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 299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256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99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423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423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7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7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784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 28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04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02 69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13 677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991 5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15 636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4 27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 929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4 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8 7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4 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8 7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4 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2 4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4 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2 4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4 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2 4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 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 34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 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 34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 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 34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3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3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3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оренных малочисленных народов Севера (КМНС) на территории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658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658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658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1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84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7 2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4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7 2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5 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80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5 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80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6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6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0 85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7 425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 1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130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 1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130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 1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130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 694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198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198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Д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496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Д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496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туристской деятельности в Парабель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4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5 400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789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151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68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611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611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11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0 914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0 914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414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414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333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80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7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804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7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804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7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6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, поддержка деятельности детских и молодеж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7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6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6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о-полезных инициатив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го конкурса "Мой уголок в парке семейного отдых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7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6 49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медиц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9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компенсаций на оплату найма жилья специалистам ОГБУЗ "Парабельская Р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осмотров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або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 5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4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4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S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S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опаганду основных направлений государственной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беспечивающие доступность муниципальных учрежден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9 7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4 908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малых форм хозяйств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2 9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 16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 25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6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325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3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325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 25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2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фармацевтической деятель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747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47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47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7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 42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235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алого и среднего предпринимательства в Парабель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 18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18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03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03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мышленного рыболовства и рыбопереработки на территории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йствие занятости населения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2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235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2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235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2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235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2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235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79 18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15 144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жилищных условий граждан, проживающих в сельской мест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3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3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А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7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А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7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А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7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азификация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автомобильных дорог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2 2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6 7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5 07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6 7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6 7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 7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 47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 0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45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7 16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16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16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97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 6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кращение количества несанкционированных свалок мусора на территории поселений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 мусора на территории сельских поселений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S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S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модернизация коммунальной инфраструктуры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01 4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4 774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ресурсоснабжающи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ресурсоснабжающими организациями в связи с оказанием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9 3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 75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63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63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электроснабжением земельных участков индивидуального жилищного стро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6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37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оснабжением земельных участков индивидуального жилищного стро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6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37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6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37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одоснабжением земельных участков индивидуального жилищного стро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снабжением земельных участков индивидуального жилищного стро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7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47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F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47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F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47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14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2 082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внутрирайонных пассажирских и грузовых перевоз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82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8 182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гулярного пассажирского автобусного сооб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2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 613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автомобильным транспортом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2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 613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2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 613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гулярных водных речных грузовых и пассажирских перево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568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и грузовых перевозок водным речным транспортом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568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568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авиасообщения с сельскими поселениями в границах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авиаперел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иапере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9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9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9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9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1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3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938 21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58 914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5 40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6 193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 40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193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 40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193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 40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193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1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удентов для нужд МО "Парабель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18 9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30 44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1 4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1 995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сельских поселений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6 8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595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7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595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 6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 4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 4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 50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 445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34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34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80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80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8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8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50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50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й район, Парабельское сельское поселение, д. Бугры, ул. Еловая, 3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2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2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9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9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23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23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5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5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1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1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4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4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3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3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й район, Парабельское сельское поселение, д. Бугры, ул. Еловая, 3а")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4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4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74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74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7 28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 015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0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11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0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11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49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11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оведение текущих ремонтов муниципального недвижимого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 52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868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 36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399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 36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399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68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68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диагностирование отопительных котлов и получение паспортов готовности к отопительному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ликвидации и реорганизации муниципальных унитарных пред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35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ликвидации и реорганизаци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35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35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4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1 145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4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 445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9 625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418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97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</w:tr>
      <w:tr>
        <w:trPr>
          <w:trHeight w:val="11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щитных профилактических мероприятий с населением муниципального образования "Парабель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3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10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10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5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жданская обор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843 93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273 716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 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935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435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8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8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 94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389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 94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389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6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6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68 67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5 139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7 57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9 903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2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66 93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5 92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7 73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9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1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4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4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6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6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096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196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620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621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9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57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2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 92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 92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 92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 поступлений по договорам социального партнерства на реализацию мероприятий муниципальных программ и непрограмм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 поступлений по договорам социального партнерства на реализацию мероприятий муниципальных программ и непрограмм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Парабельского района – Управляющий делами                                                               Д.А. Барсагаев</w:t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PageNumber">
    <w:name w:val="Page Number"/>
    <w:basedOn w:val="Style9"/>
    <w:rPr/>
  </w:style>
  <w:style w:type="character" w:styleId="Itemtext">
    <w:name w:val="itemtex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abelskij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09:00Z</dcterms:created>
  <dc:creator>Шибаева Т.М.</dc:creator>
  <dc:description/>
  <dc:language>en-US</dc:language>
  <cp:lastModifiedBy>В.С. Кускова</cp:lastModifiedBy>
  <cp:lastPrinted>2024-07-29T11:09:00Z</cp:lastPrinted>
  <dcterms:modified xsi:type="dcterms:W3CDTF">2024-07-29T04:09:00Z</dcterms:modified>
  <cp:revision>2</cp:revision>
  <dc:subject/>
  <dc:title/>
</cp:coreProperties>
</file>