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  <w:t>24.10.2024 г.</w:t>
        <w:tab/>
        <w:t xml:space="preserve">             </w:t>
        <w:tab/>
        <w:tab/>
        <w:tab/>
        <w:tab/>
        <w:t xml:space="preserve">             </w:t>
        <w:tab/>
        <w:t xml:space="preserve">                                                   № 608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/>
        <w:t xml:space="preserve">муниципального образования «Парабельский район» </w:t>
      </w:r>
    </w:p>
    <w:p>
      <w:pPr>
        <w:pStyle w:val="Normal"/>
        <w:jc w:val="center"/>
        <w:rPr/>
      </w:pPr>
      <w:r>
        <w:rPr/>
        <w:t>за 9 месяцев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264.1 Бюджетного кодекса Российской Федерации, статьей 49 Положения «О бюджетном процессе в муниципальном образовании «Парабельский район», утвержденного Решением Думы Парабельского района от 26.05.2011 года № 19,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«Парабельский район» за 9 месяцев 2024 года согласно приложениям 1,2,3,4,5.</w:t>
      </w:r>
    </w:p>
    <w:p>
      <w:pPr>
        <w:pStyle w:val="Normal"/>
        <w:ind w:firstLine="709"/>
        <w:jc w:val="both"/>
        <w:rPr/>
      </w:pPr>
      <w:r>
        <w:rPr/>
        <w:t>2. Направить отчет об исполнении бюджета муниципального образования «Парабельский район» за 9 месяцев 2024 года согласно приложениям 1,2,3,4,5 в Думу Парабельского района и в Муниципальное казенное учреждение Контрольно-счётный орган муниципального образования «Парабельский район» в сроки, установленные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iCs/>
        </w:rPr>
        <w:t xml:space="preserve"> Разместить настоящее Постановление на сайте Администрации Парабельского района (</w:t>
      </w:r>
      <w:hyperlink r:id="rId3">
        <w:r>
          <w:rPr>
            <w:rStyle w:val="InternetLink"/>
            <w:b/>
            <w:bCs/>
          </w:rPr>
          <w:t>https://parabelskij-r69.gosweb.gosuslugi.ru</w:t>
        </w:r>
      </w:hyperlink>
      <w:r>
        <w:rPr>
          <w:iCs/>
        </w:rPr>
        <w:t>) в раздел Экономика и Финансы - Исполнение бюджет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Парабельского района по экономической политике и управлению муниципальным имуществом  Бут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арабельского района                                                                                                 Е.А. Рязанова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ибаева Татьяна Михайловна</w:t>
      </w:r>
    </w:p>
    <w:p>
      <w:pPr>
        <w:pStyle w:val="Normal"/>
        <w:rPr/>
      </w:pPr>
      <w:r>
        <w:rPr>
          <w:sz w:val="20"/>
          <w:szCs w:val="20"/>
        </w:rPr>
        <w:t>Тел. 2 18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т А.А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ОУФ-ФО - 1</w:t>
      </w:r>
    </w:p>
    <w:p>
      <w:pPr>
        <w:pStyle w:val="Normal"/>
        <w:rPr/>
      </w:pPr>
      <w:r>
        <w:rPr>
          <w:sz w:val="20"/>
          <w:szCs w:val="20"/>
        </w:rPr>
        <w:t>Дума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КСО Парабельского района – 1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E48"/>
      <w:bookmarkStart w:id="1" w:name="RANGE!A1%3AE48"/>
      <w:bookmarkEnd w:id="1"/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415"/>
        <w:gridCol w:w="4395"/>
      </w:tblGrid>
      <w:tr>
        <w:trPr>
          <w:trHeight w:val="31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арабельского района</w:t>
            </w:r>
          </w:p>
        </w:tc>
      </w:tr>
      <w:tr>
        <w:trPr>
          <w:trHeight w:val="315" w:hRule="atLeast"/>
        </w:trPr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24.10.2024 г. № 608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402"/>
        <w:gridCol w:w="1843"/>
        <w:gridCol w:w="1701"/>
        <w:gridCol w:w="992"/>
      </w:tblGrid>
      <w:tr>
        <w:trPr>
          <w:trHeight w:val="750" w:hRule="atLeast"/>
        </w:trPr>
        <w:tc>
          <w:tcPr>
            <w:tcW w:w="10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чет о поступлениях доходов бюджета муниципального образования "Парабельский район"  за 9 месяцев 2024 год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ы бюджетной  классификации Р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лан на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73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55 648 34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52 976 01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0,3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00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20 25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0 279 38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1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 40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 836 54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1.02000.01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 40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0 836 54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,6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3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6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061 28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,3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3.02000.01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 62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061 28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5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 74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550 06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7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5.01000.00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3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408 25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,1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5.02000.02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 42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5.04000.02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6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121 39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6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 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0,9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6.06000.00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 8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00,9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7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 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7.01000.01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 1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8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2 20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2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8.03000.01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72 20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,2</w:t>
            </w:r>
          </w:p>
        </w:tc>
      </w:tr>
      <w:tr>
        <w:trPr>
          <w:trHeight w:val="27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9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09.07000.00.0000.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1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19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60 18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2</w:t>
            </w:r>
          </w:p>
        </w:tc>
      </w:tr>
      <w:tr>
        <w:trPr>
          <w:trHeight w:val="21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1.05000.00.0000.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19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59 73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,1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1.05300.00.0000.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2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 9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939 21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7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2.01000.01.0000.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 9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939 21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7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3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63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3.02000.00.0000.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 63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4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0 48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3,2</w:t>
            </w:r>
          </w:p>
        </w:tc>
      </w:tr>
      <w:tr>
        <w:trPr>
          <w:trHeight w:val="55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4.02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 6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0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4.06000.00.0000.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 79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,9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6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 305 7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49,4</w:t>
            </w:r>
          </w:p>
        </w:tc>
      </w:tr>
      <w:tr>
        <w:trPr>
          <w:trHeight w:val="2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35 393 84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02 696 63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7,9</w:t>
            </w:r>
          </w:p>
        </w:tc>
      </w:tr>
      <w:tr>
        <w:trPr>
          <w:trHeight w:val="9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6 418 82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9 640 60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10000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0 66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 910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,7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20000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3 558 17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 861 15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,3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30000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5 240 61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7 649 36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40000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 952 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 219 4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7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 760 56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 760 56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7.05000.05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 760 56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 760 56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8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8.00000.00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9.00000.00.0000.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 344 83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7 263 8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83,7</w:t>
            </w:r>
          </w:p>
        </w:tc>
      </w:tr>
      <w:tr>
        <w:trPr>
          <w:trHeight w:val="120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9.00000.05.0000.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 344 83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7 263 8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83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Парабельского  района – Управляющий делами                                                               Д.А. Барсагаев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435"/>
        <w:gridCol w:w="563"/>
        <w:gridCol w:w="6379"/>
        <w:gridCol w:w="46"/>
      </w:tblGrid>
      <w:tr>
        <w:trPr>
          <w:trHeight w:val="31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рабельского район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4.10.2024 г. № 608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50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2" w:name="RANGE!A1%3AH718"/>
            <w:bookmarkEnd w:id="2"/>
            <w:r>
              <w:rPr>
                <w:b/>
                <w:bCs/>
              </w:rPr>
              <w:t>Отчет о расходах бюджета по ведомственной структуре расходов бюджета муниципального образования "Парабельский район" за 9 месяцев 2024 год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рублей)</w:t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567"/>
              <w:gridCol w:w="709"/>
              <w:gridCol w:w="1418"/>
              <w:gridCol w:w="567"/>
              <w:gridCol w:w="1842"/>
              <w:gridCol w:w="1701"/>
              <w:gridCol w:w="851"/>
            </w:tblGrid>
            <w:tr>
              <w:trPr>
                <w:trHeight w:val="141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едом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ссигнования на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полне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410 946 984,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6 962 384,9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Парабель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1 769 998,5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1 659 175,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 463 816,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 642 894,3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96 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34 387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муниципального управ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8 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34 387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8 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534 387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88 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34 387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1106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 188 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34 387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2 9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 025,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муниципального управ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 9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 025,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 9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 025,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 9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 025,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2 91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9 005,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02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02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140 764,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500 556,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муниципального управ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2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716 764,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428 556,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716 764,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428 556,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3 354 264,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086 674,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571 527,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957 648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24 671,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30 347,8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46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077,9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999,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 4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999,6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23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4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642,4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1404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818,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642,4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4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81,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6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947,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6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947,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6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7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 068,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7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2 31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 669,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7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59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399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2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525,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575,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43 697,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 599,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9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1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098,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дебная систе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56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5 735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муниципального управ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40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5 735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40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5 735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40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5 735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9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80 187,9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 799,3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 547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85 571,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349 489,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Формирование благоприятной и доступной социальной среды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09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7 37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ступная медици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9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 48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Выплата компенсаций на оплату найма жилья специалистам ОГБУЗ "Парабельская РБ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1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 48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лата компенсаций на оплату найма жилья специалистам ОГБУЗ «Парабельская РБ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 48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 48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проведения осмотров насел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1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проведения осмотров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1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1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Забот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 89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 89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 89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 89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мероприятий, направленных на пропаганду основных направлений государственной социальной политик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4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направленных на пропаганду основных направлений государственной социаль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4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4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ступная сред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доступности объектов и услуг для МГН, инвалидов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3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обеспечивающие доступность муниципальных учреждений для инвали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3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3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Поддержка отраслей экономики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фармацевтической деятельност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покрытие убытков при аптечном изготовлении лекарственных фор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Обеспечение транспортной доступности на территории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Финансовая поддержка завоза товаров первой необходимости в отдаленные труднодоступные поселки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3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завоза товаров первой необходимости в отдаленные труднодоступные поселки Парабель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3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3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муниципального управ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99 198,7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4 934,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нформационного обществ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5 409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6 133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5 409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6 133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5 409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6 133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5 409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6 133,4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22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Направление муниципальных служащих на профессиональную переподготовку, повышение квалифик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22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е муниципальных служащих на профессиональную переподготовку, повышение квалифик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22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22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учение студентов для нужд МО "Парабельский район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чение студентов для нужд МО "Парабельский район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Повышение эффективности управления муниципальным имуществом Парабельского райо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43 789,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3 581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6 016,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 025,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регистрация права муниципальной собственности на объекты недвижимого имущества, в том числе земельных участк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6 016,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 025,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 494,8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711,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 52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3,9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274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ел земельных участков из земель сельскохозяйственного на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274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6 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274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3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3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3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и проведение текущих ремонтов муниципального недвижимого имуще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4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56 526,5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3 953,3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текущих ремонтов муниципального недвижимого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4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34 360,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 899,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4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34 360,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 899,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движимого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484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 166,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054,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4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 166,1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054,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мероприятий по ликвидации и реорганизации муниципальных унитарных предприяти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7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 97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 102,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ликвидации и реорганизации муниципальных унитарных пред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7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 97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 102,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7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7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 97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102,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Обеспечение безопасности жизнедеятельности населен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 545,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20 05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Мероприятия общей направленност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общей направл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1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 05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ные профилактические мероприятия на уязвимых объектах инфраструктуры муниципального образования "Парабельский район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защитных профилактических мероприятий с населением муниципального образования "Парабельский район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1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5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1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5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Профилактика правонарушений на территории Парабельского райо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 601,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филактика правонарушений в масштабах Парабельского муниципальн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илактика правонарушений в масштабах Парабельского муниципальн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9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4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ршенствование института социальной профилактики и вовлечение общественности в предупреждение правонаруш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4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4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филактика нарушений законодательства о гражданстве, предупреждение и пресечение нелегальной миг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3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 854,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илактика нарушений законодательства о гражданстве, предупреждение и пресечение нелегальной миг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3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9 854,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3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 854,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Безопасность дорожного движения на территории Парабельского райо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4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4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Формирование правового сознания и предупреждение опасного поведения участников дорожного движ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4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4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правового сознания и предупреждение опасного поведения участников дорожного движ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4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4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4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4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72 372,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00 632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Единой дежурно-диспетчерской служб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03 97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8 163,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60 37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715 763,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 4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уплату членских взносов в Совет муниципальных образований Том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 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38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 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38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сельским поселениям по принятым разовым реш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597 650,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7 650,3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97 650,3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47 650,3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взносов на капитальный ремонт многоквартирных до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435,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435,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2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2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2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мобилизационной подготовке экономики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2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2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7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1 44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к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 24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Обеспечение безопасности жизнедеятельности населен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 24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Повышение уровня защиты населения и территории от чрезвычайных ситуаций природного и техногенного характер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 24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Гражданская оборо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 24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и восполнение резерва материальных ресурсов для ликвидации чрезвычайных ситу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 24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 29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53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71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71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Обеспечение безопасности жизнедеятельности населен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Повышение уровня защиты населения и территории от чрезвычайных ситуаций природного и техногенного характер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пожарной безопасности Парабельского райо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41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8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41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8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S1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8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S1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8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44 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сельским поселениям по принятым разовым реш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9 361 132,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774 385,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66 402,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88 226,1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Поддержка отраслей экономики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89 702,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54 042,7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малых форм хозяйств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32 902,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3 782,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Создание благоприятных условий для устойчивого развития личных подсобных хозяйств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1 252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87 218,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благоприятных условий для устойчивого развития личных подсобных хозяйств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5 827,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5 827,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5 827,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 172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алых форм хозяйств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04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1 252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 390,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04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 03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05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04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4 217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9 333,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вовлечения в оборот земель сельскохозяйственного назнач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3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 649,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 564,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3L5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 649,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 564,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3L59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 649,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 564,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ивающая подпрограм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6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 260,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3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6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 260,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3014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6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 260,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3014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 12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260,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301402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68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6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183,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4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8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4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8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183,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3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183,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1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183,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14 25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09 470,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Обеспечение транспортной доступности на территории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14 25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09 470,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рганизация внутрирайонных пассажирских и грузовых перевозок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82 25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5 570,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егулярного пассажирского автобусного сообщ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82 25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75 823,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регулярных пассажирских перевозок автомобильным транспортом общего поль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82 25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75 823,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82 25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75 823,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егулярных водных речных грузовых и пассажирских перевозок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9 746,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регулярных пассажирских и грузовых перевозок водным речным транспортом общего поль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91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9 746,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9 746,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рганизация авиасообщения с сельскими поселениями в границах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 9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рганизация авиаперелетов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 9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авиапереле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транспортного обслуживания населения воздушным транспортом в границах муниципальных райо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8041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941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9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8041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1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9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транспортного обслуживания населения воздушным транспортом в границах муниципальных районов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80S1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1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9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80S1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1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9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3 002 240,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800 589,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002 240,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800 589,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автомобильных дорог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002 240,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800 589,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05 070,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03 42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000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27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03 42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8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000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43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6 72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000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83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26 7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дорожной деятельности в отношении дорог местного значения между населенными пунктами Парабель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77 470,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98 020,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 450,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497 169,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497 169,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финансовой помощи сельским поселениям на дорожную деятельность в границах населенных пун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1409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0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1409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0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(или) ремонт автомобильных дорог общего пользования местного значения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1S09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 169,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 169,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1S09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 169,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 169,4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878 235,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6 1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еализация молодежной политики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746,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 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лезная инициати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746,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 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паганда здорового образа жизни, развитие детского и молодежного туризм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746,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 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, отобранных по итогам проведения конкурса проектов детского и социального туриз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14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31 746,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746,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14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746,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746,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, отобранных по итогам проведения конкурса проектов детского и социального туризма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1S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053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1S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053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Содействие развитию предпринимательства и занятости насе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0 188,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малого и среднего предпринимательства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0 188,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благоприятных условий для ведения предпринимательской деятельности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90 188,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ых программ (подпрограмм), направленных на развитие малого и среднего предприним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04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8 038,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04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8 038,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718040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 92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040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 92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ых программ (подпрограмм), направленных на развитие малого и среднего предпринимательства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0S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0S0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0S0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2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0S0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2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эффективности промышленного рыболовства и рыбопереработки на территории Парабель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Обеспечение безопасности жизнедеятельности населения Парабельского района"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3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Повышение уровня защиты населения и территории от чрезвычайных ситуаций природного и техногенного характер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3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пожарной безопасности Парабельского райо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3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41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1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48041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1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S1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1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S1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1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 111 751,5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 315 154,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13 471,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4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Формирование благоприятной и доступной социальной среды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7 471,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Забот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7 471,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мероприятий по улучшению жилищных условий работников бюджетной сферы, работающих и проживающих в малых городах и сельских территориях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5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7 471,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жилых помещений в рамках реализации проекта "Бюджетный дом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54И8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5 604,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54И8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5 604,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жилых помещений в рамках реализации проекта "Бюджетный дом"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5SИ8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7,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5SИ8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7,4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4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4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сельским поселениям по принятым разовым реш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4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24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4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4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769 645,4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 545 868,3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491 348,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267 571,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1 08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 063,7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2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1 08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 063,7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уровня благоустройства территории, обеспечивающее возможность социально-экономического развит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8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1 08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 063,7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1 08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 063,7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системы сбора, обработки, утилизации, обезвреживания и размещения твердых коммунальных отходов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7 7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кращение количества несанкционированных свалок мусора на территории поселений муниципальн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ращение количества несанкционированных свалок мусора на территории сельских поселений Парабель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 7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3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 7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 7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 модернизация коммунальной инфраструктуры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710 268,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38 757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3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610 353,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438 420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140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520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95 943,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140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891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95 943,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140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28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1S0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90 253,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42 477,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1S0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18 853,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42 477,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1S0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71 4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электроснабжением земельных участков индивидуального жилищного строитель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2 664,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5 237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электроснабжением земельных участков индивидуального жилищного строи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2 664,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5 237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2 664,1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5 237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водоснабжением жителей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3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75 143,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75 143,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водоснабжением земельных участков индивидуального жилищного строи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3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 335,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 335,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3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 335,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 335,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, реконструкция и модернизация систем водоснабжения и водоотведения Парабель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3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67 807,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67 807,7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3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67 807,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67 807,7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й проект «Чистая вод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F5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 107,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 956,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доступа к воде питьевого качества населения сельских территор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F541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 107,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 956,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F541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32 107,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 956,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муниципального управ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Повышение эффективности управления муниципальным имуществом Парабельского райо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5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диагностирование отопительных котлов и получение паспортов готовности к отопительному сезон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5000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5000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3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194 797,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194 797,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сельским поселениям по принятым разовым реш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88 097,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88 097,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88 097,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88 097,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водоснабжения населения в границах сель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3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3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0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40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106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106 7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40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106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106 7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228 634,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23 285,8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Содействие развитию предпринимательства и занятости насе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3 235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3 235,8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йствие занятости населен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3 235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3 235,8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2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летнего трудоустройства несовершеннолетних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2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8 235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8 235,8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летнего трудоустройства несовершеннолетн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2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8 235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8 235,8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2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8 235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8 235,8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48 2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 1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системы сбора, обработки, утилизации, обезвреживания и размещения твердых коммунальных отходов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48 2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 1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кращение количества несанкционированных свалок мусора на территории поселений муниципальн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270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ращение количества несанкционированных свалок мусора на территории сельских поселений Парабель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1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1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й документации на объекты муниципальной собственности в сфере обращения с твердыми коммунальными отхо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4П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919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4П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 919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объекты муниципальной собственности в сфере обращения с твердыми коммунальными отходами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SП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09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SП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 409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 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 1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1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 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 1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1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 1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 1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7 148,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01 9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сельским поселениям по принятым разовым реш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7 148,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 9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7 148,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 9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9 198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198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198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системы сбора, обработки, утилизации, обезвреживания и размещения твердых коммунальных отходов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198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3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198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3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198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3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198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5 772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50 715,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5 772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 715,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еализация молодежной политики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 772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 715,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лезная инициати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4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 772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 715,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 073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171,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патриотического и духовно-нравственного воспитания, интеллектуального, творческого развития молодежи, поддержка деятельности детских и молодежных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 073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171,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 772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 30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171,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оддержка общественно-полезных инициатив молодых граждан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общественно-полезных инициатив молодых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41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азвитие материальной базы для проведения мероприятий для молодеж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3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9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99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материальной базы для проведения мероприятий для молодеж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3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9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99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3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9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99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Формирование благоприятной и доступной социальной среды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ступная сред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3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3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3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72 026,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2 026,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2 026,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2 026,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Формирование благоприятной и доступной социальной среды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Забот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9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и компенсация затрат на поддержку участников ВОВ 1941 – 1945гг, тружеников тыла и вдов участников; гражданам, достигшим пенсионного возраста и оказавшихся в трудной жизненной ситу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4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140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140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4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1S0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1S0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7 314,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7 314,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лучшение жилищных условий граждан, проживающих в сельской местност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7 314,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7 314,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комплексного развития сельских территор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7 314,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7 314,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комплексного развития сельских территор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80L57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 524,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 524,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комплексного развития сельских территорий (улучшение жилищных условий граждан, проживающих на сельских территориях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80L57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 524,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 524,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80L57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 524,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 524,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комплексного развития сельских территорий в части средств, несофинансируемых из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80А57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0 790,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0 790,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80А57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0 790,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0 790,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80А576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0 790,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0 79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 71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 71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 71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 71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непредвиденных расходов Администрации Парабель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 71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 71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 71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 71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Формирование благоприятной и доступной социальной среды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Забот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3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3413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3413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3S13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3S13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46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31 262,7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2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12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2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12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2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12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й проект «Спорт - норма жизн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P5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22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12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P540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22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12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P540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22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12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7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5 462,7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7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5 462,7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 462,7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спортивно-массовых мероприяти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 462,7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спортивно-массовы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 462,7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6 72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 442,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95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3 27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9 020,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спортивной инфраструктур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й проект «Спорт - норма жизн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P5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P540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P540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 высших достиж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3 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участия сборной команды района в областных мероприятиях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1403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1403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1S03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1S03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КУ ОУФ-ФО администрации Парабельского района Том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7 643 590,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4 921 672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597 877,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795 888,9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57 03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23 388,9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муниципального управ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57 03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623 388,9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3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3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35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ивающая подпрограм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85 03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57 038,9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85 03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 557 038,9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54 1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67 546,9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427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7 389,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3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2 20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2 20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2 20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непредвиденных расходов Администрации Парабель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3 06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3 06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Администрации Парабельского района по ликвидации последствий стихийных бедствий и других чрезвычайных ситу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5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 14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5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 14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58 634,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 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муниципального управ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 485,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 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 485,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 485,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покрытие расчетного финансового разрыва бюджетов сель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00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 485,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00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 485,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ивающая подпрограм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 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провождение казначейского исполнения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000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 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000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 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13 148,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уплату налога на имущество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4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610,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уплату налога на имущество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4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610,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4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610,7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индексацию коммунальных услуг казенным и бюджетным учреждениям Парабель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8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индексацию коммунальных услуг казенным и бюджетным учреждениям Парабель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8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8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1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060,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1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060,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1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060,5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зервированные средства поступлений по договорам социального партнерства на реализацию мероприятий муниципальных программ и непрограммны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1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 477,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зервированные средства поступлений по договорам социального партнерства на реализацию мероприятий муниципальных программ и непрограммны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1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 477,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1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 477,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2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2 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2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2 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2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2 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2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2 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2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2 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6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6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6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6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Администрации Парабельского района по ликвидации последствий стихийных бедствий и других чрезвычайных ситу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5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6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5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6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 371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 950,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 371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 950,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муниципального управ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 371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 950,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 371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 950,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Финансовая поддержка инициативных проектов, выдвигаемых муниципальными образованиями Том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 371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 950,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163,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163,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163,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163,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 938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 938,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 938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 938,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Старицинское сельское поселение "Обустройство остановочного комплекса в с. Старица"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 421,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 421,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91,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91,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382S11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91,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91,4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61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61,8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61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61,8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Старицинское сельское поселение "Обустройство остановочного комплекса в с. Старица")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994,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994,7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994,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994,7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49 486,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40 247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8 925,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8 925,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муниципального управ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 705,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 705,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 705,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 705,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Финансовая поддержка инициативных проектов, выдвигаемых муниципальными образованиями Том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 705,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 705,7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345,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345,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345,9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345,9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359,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359,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382S11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359,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359,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22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22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22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22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непредвиденных расходов Администрации Парабель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22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22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22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22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0 560,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91 321,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муниципального управ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0 560,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91 321,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0 560,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91 321,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Финансовая поддержка инициативных проектов, выдвигаемых муниципальными образованиями Том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0 560,2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91 321,8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734,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734,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734,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734,8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5 806,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5 806,9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5 806,9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5 806,9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2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9 831,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09 831,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 503,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 503,5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 503,5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 503,5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детской площадки в д. Костарево по адресу: Томская область, Парабельский район, Парабельское сельское поселение, д. Костарево, ул. Профсоюзная, 29а"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921 284,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 284,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Старицинское сельское поселение "Устройство светодиодного освещения в д. Новиково"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 691,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 691,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50,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50,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50,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50,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 523,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 523,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 523,1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 523,1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 305,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 305,5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 305,5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 305,5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934,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934,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934,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934,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детской площадки в д. Костарево по адресу: Томская область, Парабельский район, Парабельское сельское поселение, д. Костарево, ул. Профсоюзная, 29а")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003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003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003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003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Старицинское сельское поселение "Устройство светодиодного освещения в д. Новиково")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74,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74,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382S11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74,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74,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 864,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 864,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 864,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 864,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муниципального управ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 864,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 864,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 864,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 864,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Финансовая поддержка инициативных проектов, выдвигаемых муниципальными образованиями Том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 864,9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9 864,9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спортивной площадки д. Бугры по адресу: Томская область, Парабельский район, Парабельское сельское поселение, д. Бугры, ул. Еловая, 3а"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 354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 354,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38241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 354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 354,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спортивной площадки д. Бугры по адресу: Томская область, Парабельский район, Парабельское сельское поселение, д. Бугры, ул. Еловая, 3а")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10,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10,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10,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10,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202 33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685 661,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874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79 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муниципального управ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874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79 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874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79 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6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874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79 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равнивание бюджетной обеспеченности сельских поселений Парабель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00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 7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00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 7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7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40М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74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906 1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38140М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74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906 1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327 73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05 861,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муниципального управ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5 327 73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05 861,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327 73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05 861,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4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327 73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05 861,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покрытие расчетного финансового разрыва бюджетов сельских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00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327 73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05 861,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00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327 73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05 861,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КУ Отдел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 483 076,0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3 882 531,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8 018,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94 621,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518 018,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94 621,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культуры и туризма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0 018,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94 621,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ивающая подпрограм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0 018,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94 621,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0 018,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94 621,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0 018,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94 621,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муниципального управ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 5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 56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 5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 56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культуры и туризма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 5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 56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туристской деятельности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 5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 56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районного туристско-рекреационного комплекс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 5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4 56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804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6 5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6 56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804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6 56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6 56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80S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2480S1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240 376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93 89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образование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240 376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93 89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культуры и туризма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240 376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393 891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581 918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41 180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оступного качественного дополнительного образования, развитие системы воспитания дете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2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581 918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41 180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БУ ДО "ДШИ им.Заволокиных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75 668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0 168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75 668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0 168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2804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 2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61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2804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 2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61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280406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2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70 4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280406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2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70 4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нфраструктуры учреждений культур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58 457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52 710,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капитальных и текущих ремонтов, строительства учреждений культур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1 26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 01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апитальных и текущих ремонтов, строительства учрежден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1 26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 01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1 26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5 01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й проект "Культурная сред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A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7 189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27 698,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88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A1551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7 189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27 698,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A15519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7 189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27 698,9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 750 121,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819 458,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109 339,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 837 536,5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культуры и туризма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829 339,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 557 536,5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по предоставлению населению культурно-досуговых услуг на территории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360 683,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759 817,8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предоставления населению Парабельского района библиотечных услуг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75 548,9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24 548,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предоставления населению Парабельского района библиотечных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2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75 364,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24 364,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75 364,5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24 364,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ддержка отрасли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0L51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84,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84,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0L51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84,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84,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0L519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84,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84,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еятельности МБУК "РДК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108 253,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364 153,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БУК "РДК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108 253,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364 153,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108 253,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364 153,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еятельности МБУК "Муниципальный музе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11 58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9 63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БУК "Муниципальный музе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11 58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9 63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11 581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9 637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вершенствование системы оплаты труда специалистов учреждений культуры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3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843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971 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34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681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071 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34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681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071 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34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1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3406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1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Музей боевой и трудовой славы им.Демени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4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ей боевой и трудовой славы им.Демени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4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4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7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Картинная галере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6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инная галере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6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6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сохранения и развития коренных малочисленных народов Севера (КМНС) на территории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7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сохранения и развития коренных малочисленных народов Севера (КМНС) на территории Парабельского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7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7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и проведение культурно-массовых мероприяти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8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7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 678,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8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7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 678,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8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7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 678,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нфраструктуры учреждений культур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93 668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22 730,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капитальных и текущих ремонтов, строительства учреждений культур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 130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 130,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апитальных и текущих ремонтов, строительства учрежден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 130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 130,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 130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 130,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23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8 53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7 6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оборудования и автотранспорта для развития и укрепления материально-технического обеспечения организац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 6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 6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1L46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 93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1L46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 93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й проект "Культурная сред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A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A1Д45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A1Д45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туристской деятельности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2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4 98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4 988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районного туристско-рекреационного комплекс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4 98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4 988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развития туристск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074 98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4 988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4 988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4 988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2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2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40 781,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81 922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культуры и туризма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40 781,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81 922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ивающая подпрограм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40 781,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81 922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0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40 781,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81 922,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0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3 981,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538 920,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0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2 47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70,6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0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3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31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КУ Отдел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45 050 319,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6 499 006,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42 149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3 699,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32 149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3 699,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системы образован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16 149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3 699,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ивающая подпрограм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16 149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3 69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16 149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3 699,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14 517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943 699,5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3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муниципального управления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Обеспечение безопасности жизнедеятельности населен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Безопасность дорожного движения на территории Парабельского райо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3 463 710,9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7 802 528,6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 196 824,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896 657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системы образован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 196 824,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896 657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дошкольно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417 624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232 467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оступного качественного дошкольно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417 624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232 467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559 608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664 013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559 608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664 013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5</w:t>
                  </w:r>
                </w:p>
              </w:tc>
            </w:tr>
            <w:tr>
              <w:trPr>
                <w:trHeight w:val="5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 61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 14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 14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 14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6 47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778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2 901 31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403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778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901 31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40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747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02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40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747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02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доступных для всех категорий населения и безопасных условий образовательного процесс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3 968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9 468,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безопасных условий образовательного процесс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3 968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9 468,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безопасных условий образовательного процесс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4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4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 в муниципальных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 490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 490,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 490,3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9 490,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 в муниципальных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41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 930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97 930,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41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 930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 930,7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 в муниципальных образовательных организациях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S1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 647,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 647,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S1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 647,2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8 647,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2 031,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1 137,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9 105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апитальных и текущих ремонтов, строительства для создания комфортных условий в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9 105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9 105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2 031,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2 031,7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2 031,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2 031,7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2 031,7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2 031,7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укрепление здоровья обучающихся и воспитанников образовательных учреждений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8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</w:tr>
            <w:tr>
              <w:trPr>
                <w:trHeight w:val="5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3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8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3413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8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3413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8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7 791 785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 641 832,4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системы образован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7 461 850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 341 897,4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начального, общего, основного общего, среднего обще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065 334,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 179 556,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оступного качественного начального, общего, основного общего, среднего обще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5 664 694,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32 267 156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ниципальных учреждений образования для организации образовательного процесс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093 995,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191 523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 359,9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923 995,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064 163,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2</w:t>
                  </w:r>
                </w:p>
              </w:tc>
            </w:tr>
            <w:tr>
              <w:trPr>
                <w:trHeight w:val="5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38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38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38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38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3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1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3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1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3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 946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 996 43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4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 946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 996 43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4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410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92 0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4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410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92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месячная стипендия Губернатора Томской области молодым учителям муниципальных образовательных организаций Том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1 94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5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1 94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5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 815,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 770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5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 815,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 770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14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6 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14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6 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L0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L0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L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726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37 1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L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726 7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37 1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казание поддержки обучающихся из малообеспеченных семе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85 44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896 469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обучающихся из малообеспеченных сем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4 44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4 140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4 44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4 140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9</w:t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404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9 37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404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9 37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414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1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 45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414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1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 453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5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S04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4 501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S04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4 501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8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9 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2L304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8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9 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2L304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86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9 2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EВ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9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6 730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EВ517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9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6 730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EВ517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9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6 730,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системы воспитания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оступного качественного дополнительного образования, развитие системы воспитания дете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доступных для всех категорий населения и безопасных условий образовательного процесс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12 378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16 509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безопасных условий образовательного процесс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12 378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16 509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безопасных условий образовательного процесс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 80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 93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 803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1 93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 в муниципальных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5 677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5 677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5 677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5 677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 в муниципальных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41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 969,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 969,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41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 969,2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 969,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 в муниципальных образовательных организациях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S1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 928,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 928,7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S1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 928,7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9 928,7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 285 442,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604 871,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2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8 232 783,6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608 107,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апитальных и текущих ремонтов, строительства для создания комфортных условий в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77 867,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95 741,3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77 867,9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95 741,3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рнизация структурированных кабельных сетей муниципальных обще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413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2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2 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413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2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2 5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L75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 082 415,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39 865,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L75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 082 415,7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39 865,6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3 85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7 96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83 85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7 96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83 85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7 96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й проект «Успех каждого ребенк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E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E251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E251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8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8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6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6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407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6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407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6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укрепление здоровья обучающихся и воспитанников образовательных учреждений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2 094,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03 516,5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трудоустройства несовершеннолетних дете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4 594,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4 594,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трудоустройства несовершеннолетних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4 594,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4 594,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4 594,3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4 594,3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3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87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8 922,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3413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87 5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8 922,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3413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05 2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8 922,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3413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 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кадрового обеспечения образовательных организаци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8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 84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привлечения специалистов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8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 84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привлечения специалис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8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 84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8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 844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Обеспечение безопасности жизнедеятельности населен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Безопасность дорожного движения на территории Парабельского райо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Формирование правового сознания и предупреждение опасного поведения участников дорожного движе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правового сознания и предупреждение опасного поведения участников дорожного движ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1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 93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 93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 93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 93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2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 93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 93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2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 93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 93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образование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782 583,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765 085,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системы образован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782 583,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765 085,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системы воспитания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149 390,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53 511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оступного качественного дополнительного образования, развитие системы воспитания дете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149 390,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053 511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911 35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966 89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911 35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966 89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4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 2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 06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4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 25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 06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9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40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15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21 6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40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15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21 6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405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184,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951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405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184,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951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доступных для всех категорий населения и безопасных условий образовательного процесс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2 001,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2 897,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безопасных условий образовательного процесс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2 001,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2 897,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безопасных условий образовательного процесс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 10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 104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 в муниципальных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 968,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 968,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 968,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5 968,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 в муниципальных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41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100,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100,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41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100,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100,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 в муниципальных образовательных организациях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S1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828,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828,9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S13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828,9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828,9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71 191,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8 676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71 191,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8 676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апитальных и текущих ремонтов, строительства для создания комфортных условий в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71 191,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8 676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71 191,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8 676,3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еж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227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227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еализация молодежной политики в Парабельском район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227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227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лезная инициати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227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227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оддержка общественно-полезных инициатив молодых граждан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227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227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униципального конкурса "Мой уголок в парке семейного отдых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2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227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227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200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227,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227,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628 289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434 726,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системы образован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618 289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434 726,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системы воспитания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оступного качественного дополнительного образования, развитие системы воспитания дете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доступных для всех категорий населения и безопасных условий образовательного процесс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безопасных условий образовательного процесс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безопасных условий образовательного процесс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укрепление здоровья обучающихся и воспитанников образовательных учреждений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8 933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46 944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отдыха детей в каникулярное врем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8 933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57 504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организации отдыха детей в каникулярное врем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0407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0 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0 3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0407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0 3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0 3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организации отдыха детей в каникулярное время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0S07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8 633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7 204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0S07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8 633,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7 204,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2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 44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диагностического обследования детей и разработка рекомендаций по организации их образовательных маршру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 44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2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 44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ивающая подпрограм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380 35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620 781,5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429 856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853 841,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237 779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48 834,9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22 472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3 321,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 605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685,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40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400,6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40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 6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400,6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40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40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68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2 539,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40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11 28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3 922,4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407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6 72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 616,9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А08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9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А08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1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А08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Обеспечение безопасности жизнедеятельности населен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Повышение уровня защиты населения и территории от чрезвычайных ситуаций природного и техногенного характер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пожарной безопасности Парабельского райо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41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41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РБ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S1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S1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14 458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52 316,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14 458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52 316,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системы образован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14 458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52 316,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14 458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52 316,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014 458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52 316,0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407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64 4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9 381,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407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75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407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44 4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5 606,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407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9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45 875,7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407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407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73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42 855,7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А08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7 058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7 058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А08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7 058,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7 058,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0 46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 высших достиж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0 46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программа "Развитие системы образования Парабельского район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0 46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системы воспитания и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0 46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оступного качественного дополнительного образования, развитие системы воспитания дете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0 46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0 46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00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0 462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ind w:right="-143" w:hanging="0"/>
        <w:rPr>
          <w:sz w:val="20"/>
          <w:szCs w:val="20"/>
        </w:rPr>
      </w:pPr>
      <w:r>
        <w:rPr/>
        <w:t>Парабельского района – Управляющий делами                                                               Д.А. Барсагаев</w:t>
      </w:r>
      <w:r>
        <w:br w:type="page"/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tabs>
          <w:tab w:val="clear" w:pos="708"/>
          <w:tab w:val="left" w:pos="6180" w:leader="none"/>
        </w:tabs>
        <w:ind w:firstLine="825"/>
        <w:jc w:val="right"/>
        <w:rPr>
          <w:rFonts w:ascii="Arial" w:hAnsi="Arial" w:cs="Arial"/>
        </w:rPr>
      </w:pPr>
      <w:r>
        <w:rPr>
          <w:color w:val="000000"/>
        </w:rPr>
        <w:t>от 24.10.2024 г. № 608а</w:t>
      </w:r>
    </w:p>
    <w:p>
      <w:pPr>
        <w:pStyle w:val="Normal"/>
        <w:tabs>
          <w:tab w:val="clear" w:pos="708"/>
          <w:tab w:val="left" w:pos="6180" w:leader="none"/>
        </w:tabs>
        <w:ind w:firstLine="8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грамме муниципальных внутренних заимствований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арабельского района за </w:t>
      </w:r>
      <w:r>
        <w:rPr>
          <w:b/>
          <w:sz w:val="24"/>
          <w:lang w:val="ru-RU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месяцев</w:t>
      </w:r>
      <w:r>
        <w:rPr>
          <w:b/>
          <w:sz w:val="24"/>
        </w:rPr>
        <w:t xml:space="preserve"> 2024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-143" w:hanging="0"/>
        <w:jc w:val="center"/>
        <w:rPr>
          <w:sz w:val="24"/>
        </w:rPr>
      </w:pPr>
      <w:r>
        <w:rPr>
          <w:sz w:val="24"/>
        </w:rPr>
        <w:t>Внутренние заимствования (привлечение/ погашение) бюджета</w:t>
      </w:r>
    </w:p>
    <w:p>
      <w:pPr>
        <w:pStyle w:val="TextBody"/>
        <w:tabs>
          <w:tab w:val="clear" w:pos="708"/>
          <w:tab w:val="left" w:pos="-2410" w:leader="none"/>
        </w:tabs>
        <w:jc w:val="center"/>
        <w:rPr>
          <w:sz w:val="24"/>
        </w:rPr>
      </w:pPr>
      <w:r>
        <w:rPr>
          <w:sz w:val="24"/>
        </w:rPr>
        <w:t>муниципального образования «Парабельский район»</w:t>
      </w:r>
    </w:p>
    <w:p>
      <w:pPr>
        <w:pStyle w:val="TextBody"/>
        <w:tabs>
          <w:tab w:val="clear" w:pos="708"/>
          <w:tab w:val="left" w:pos="-2410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919"/>
        <w:gridCol w:w="2126"/>
      </w:tblGrid>
      <w:tr>
        <w:trPr>
          <w:trHeight w:val="61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Кредиты, привлекаемые от кредитных организаций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72" w:first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4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привл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ервый заместитель  Главы Администрации </w:t>
      </w:r>
    </w:p>
    <w:p>
      <w:pPr>
        <w:pStyle w:val="Normal"/>
        <w:rPr/>
      </w:pPr>
      <w:r>
        <w:rPr/>
        <w:t>Парабельского района – Управляющий делами                                                                Д.А. Барсаг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>
          <w:color w:val="000000"/>
        </w:rPr>
        <w:t>от 24.10.2024 г. № 608а</w:t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b/>
          <w:bCs/>
        </w:rPr>
        <w:t xml:space="preserve">Отчет об источниках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арабельский район»</w:t>
      </w:r>
      <w:r>
        <w:rPr>
          <w:rStyle w:val="PageNumber"/>
          <w:b/>
          <w:bCs/>
        </w:rPr>
        <w:t xml:space="preserve"> за 9 месяцев 202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>(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51"/>
      </w:tblGrid>
      <w:tr>
        <w:trPr>
          <w:trHeight w:val="5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н на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 за отчетный период</w:t>
            </w:r>
          </w:p>
        </w:tc>
      </w:tr>
      <w:tr>
        <w:trPr>
          <w:trHeight w:val="69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1 355 648 347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-967 185 081,9</w:t>
            </w:r>
          </w:p>
        </w:tc>
      </w:tr>
      <w:tr>
        <w:trPr>
          <w:trHeight w:val="6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 410 946 98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31 171 451,59</w:t>
            </w:r>
          </w:p>
        </w:tc>
      </w:tr>
      <w:tr>
        <w:trPr>
          <w:trHeight w:val="3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5 298 637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-36 013 630,3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/>
        <w:t>Парабельского района – Управляющий делами                                                               Д.А. Барсага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RANGE!A1%3AF541"/>
      <w:bookmarkStart w:id="4" w:name="RANGE!A1%3AF541"/>
      <w:bookmarkEnd w:id="4"/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520"/>
      </w:tblGrid>
      <w:tr>
        <w:trPr>
          <w:trHeight w:val="315" w:hRule="atLeast"/>
        </w:trPr>
        <w:tc>
          <w:tcPr>
            <w:tcW w:w="38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38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 </w:t>
            </w:r>
          </w:p>
        </w:tc>
      </w:tr>
      <w:tr>
        <w:trPr>
          <w:trHeight w:val="315" w:hRule="atLeast"/>
        </w:trPr>
        <w:tc>
          <w:tcPr>
            <w:tcW w:w="38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арабельского  района </w:t>
            </w:r>
          </w:p>
        </w:tc>
      </w:tr>
      <w:tr>
        <w:trPr>
          <w:trHeight w:val="486" w:hRule="atLeast"/>
        </w:trPr>
        <w:tc>
          <w:tcPr>
            <w:tcW w:w="384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4.10.2024 г. № 608а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03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расходах бюджета муниципального образования "Парабельский район" по целевым статьям  (муниципальным программам Парабельского района и непрограммным направлениям деятельности), группам видов расходов за 9 месяцев 2024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  <w:tbl>
            <w:tblPr>
              <w:tblW w:w="10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2"/>
              <w:gridCol w:w="1417"/>
              <w:gridCol w:w="709"/>
              <w:gridCol w:w="1843"/>
              <w:gridCol w:w="1559"/>
              <w:gridCol w:w="850"/>
            </w:tblGrid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сигн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% исполнения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410 946 984,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16 962 384,9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Развитие системы образования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44 620 156,8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56 134 843,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дошко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417 624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232 467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оступного качественного дошко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 417 624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232 467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ниципальных дошкольных учреждений для создания условий по присмотру и уходу за детьми дошкольного возрас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559 608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664 013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559 608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664 013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5</w:t>
                  </w:r>
                </w:p>
              </w:tc>
            </w:tr>
            <w:tr>
              <w:trPr>
                <w:trHeight w:val="4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1 61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 14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 1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 14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47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778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901 31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778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901 31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747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02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747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402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начального, общего, основного общего, среднего обще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 065 334,8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2 179 556,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оступного качественного начального, общего, основного общего, среднего обще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5 664 694,8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 267 156,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ниципальных учреждений образования для организации образовательного процесс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093 995,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191 523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 359,9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923 995,6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064 163,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2</w:t>
                  </w:r>
                </w:p>
              </w:tc>
            </w:tr>
            <w:tr>
              <w:trPr>
                <w:trHeight w:val="4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недополученных доходов, связанных с содержанием (присмотром и уходом) детей, родители которых частично или полностью освобождены от взимания родительской платы на основании Постановлений Администрации Парабельского района от 28.08.2013 №653/1а "Об утверждении Положения о порядке установления размера родительской платы за содержание детей (присмотр и уход за детьми) в муниципальных образовательных учреждениях, реализующих образовательные программы дошкольного образования", от 28.09.2022 №518а "О мерах, реализуемых в Парабельском районе, для оказания помощи гражданам, призванным на военную службу и членам их семей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38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38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38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38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1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1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3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 946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 996 43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 946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 996 43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410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92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410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292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месячная стипендия Губернатора Томской области молодым учителям муниципальных образовательных организаций Том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1 94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1 94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 815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 770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0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 815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9 770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6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4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56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L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L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3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L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726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37 1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0L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726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37 1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казание поддержки обучающихся из малообеспеченных семей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85 4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96 469,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ддержки обучающихся из малообеспеченных сем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4 4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4 140,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4 4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4 140,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9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40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9 37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40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9 37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 № 47-ОЗ "О дополнительных мерах социальной поддержки многодетных семей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41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1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 453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41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1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8 453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5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"О дополнительных мерах социальной поддержки многодетных семей"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S0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4 50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1S0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4 50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86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9 2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2L30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86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9 2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82L304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86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9 2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EВ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9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6 730,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EВ51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9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6 730,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2EВ51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9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6 730,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системы воспитания и дополните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819 390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285 973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оступного качественного дополнительного образования, развитие системы воспитания детей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819 390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 285 973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581 35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199 35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2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441 35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067 35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4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 2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 06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4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 2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 06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4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15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21 6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4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815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21 6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40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184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951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38040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184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951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доступных для всех категорий населения и безопасных условий образовательного процесс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32 348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68 875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безопасных условий образовательного процесс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32 348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68 875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безопасных условий образовательного процесс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8 80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 33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54 807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 33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 в муниципальных образовательных организация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1 136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1 136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1 136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1 136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 в муниципальных образовательных организация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41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41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 в муниципальных образовательных организациях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S1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 40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 40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480S1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 40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 40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 228 665,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824 684,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капитальных и текущих ремонтов,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 403 974,9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055 888,8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апитальных и текущих ремонтов, строительства для создания комфортных условий в образовательных организация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49 059,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43 523,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249 059,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43 523,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рнизация структурированных кабельных сетей муниципальных общеобразовательных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41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2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2 5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41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2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2 5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модернизации школьных систем образования (проведение капитального ремонта зданий (обособленных помещений) муниципальных общеобразовательных организац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L75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 082 415,7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39 865,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0L75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9 082 415,7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39 865,6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55 890,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9 995,7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55 890,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9 995,7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55 890,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99 995,7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й проект «Успех каждого ребенк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E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8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E251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8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5E251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8 8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97 058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34 916,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97 058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134 916,0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9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4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6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4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 6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40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64 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9 381,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40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7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40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44 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5 606,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40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9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45 875,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40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2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407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97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542 855,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А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7 058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7 058,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680А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7 058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57 058,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укрепление здоровья обучающихся и воспитанников образовательных учреждений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384 227,9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454 045,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отдыха детей в каникулярное врем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08 933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57 504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организации отдыха детей в каникулярное вре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040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0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0 3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040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0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60 3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организации отдыха детей в каникулярное время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0S0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8 633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7 204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0S07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8 633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7 204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трудоустройства несовершеннолетних детей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4 594,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4 594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трудоустройства несовершеннолетних дет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4 594,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4 594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4 594,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4 594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 44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диагностического обследования детей и разработка рекомендаций по организации их образовательных маршру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 44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 44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8</w:t>
                  </w:r>
                </w:p>
              </w:tc>
            </w:tr>
            <w:tr>
              <w:trPr>
                <w:trHeight w:val="4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40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22 506,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341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40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22 506,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341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58 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22 506,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78341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2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кадрового обеспечения образовательных организаций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8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 84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привлечения специалистов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8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 84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привлечения специалис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8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 84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8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9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9 84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ивающая подпрограм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396 505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564 481,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429 85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853 841,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237 77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48 834,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22 47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3 321,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9 60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1 685,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16 149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3 699,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14 517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43 699,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40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2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400,6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40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9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 400,6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40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407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56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2 539,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407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11 2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63 922,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407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6 7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 616,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А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А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901А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Развитие культуры и туризма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 195 076,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3 602 531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2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по предоставлению населению культурно-досуговых услуг на территории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360 683,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759 817,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предоставления населению Парабельского района библиотечных услуг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75 548,9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324 548,9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предоставления населению Парабельского района библиотечных усл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75 364,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24 364,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375 364,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224 364,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ддержка отрасли культур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0L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84,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84,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0L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84,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84,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0L51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84,4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184,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еятельности МБУК "РДК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108 253,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364 153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БУК "РДК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108 253,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364 153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108 253,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364 153,0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еятельности МБУК "Муниципальный музей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11 58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9 63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БУК "Муниципальный музей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11 58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9 63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11 58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99 63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вершенствование системы оплаты труда специалистов учреждений культуры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843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971 8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34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681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071 8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34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681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071 8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340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1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340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1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Музей боевой и трудовой славы им.Демен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ей боевой и трудовой славы им.Демени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4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4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Картинная галере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6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тинная галере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6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6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сохранения и развития коренных малочисленных народов Севера (КМНС) на территории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7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сохранения и развития коренных малочисленных народов Севера (КМНС) на территории Парабель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7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7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и проведение культурно-массовых мероприятий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8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7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 678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культурно-массовых мероприят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8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7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 678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188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7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3 678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581 918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41 180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доступного качественного дополнительного образования, развитие системы воспитания детей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581 918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41 180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БУ ДО "ДШИ им.Заволокиных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75 668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0 168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975 668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90 168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2804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 2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612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2804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 2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0 612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,8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2804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26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70 4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2804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26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70 4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нфраструктуры учреждений культуры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52 126,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75 441,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капитальных и текущих ремонтов, строительства учреждений культуры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66 398,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40 142,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апитальных и текущих ремонтов, строительства учреждений культур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66 398,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40 142,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66 398,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40 142,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8 53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7 6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оборудования и автотранспорта для развития и укрепления материально-технического обеспечения организаций культур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 6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7 6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1L4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 93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81L4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 93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й проект "Культурная сред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A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07 189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27 698,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A1551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7 189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27 698,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A1551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07 189,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27 698,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A1Д4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3A1Д4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туристской деятельности в Парабельском районе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9 54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9 548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районного туристско-рекреационного комплекс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9 54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9 548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развития туристской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4 98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4 988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4 98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4 988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8041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6 5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6 56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8041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6 5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6 56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80S1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480S1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8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ивающая подпрограм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50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76 543,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0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40 781,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81 922,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0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83 981,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38 920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0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2 4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70,6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0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31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0 018,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94 621,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5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0 018,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94 621,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646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231 262,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96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81 262,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спортивно-массовых мероприятий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 462,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спортивно-массовых мероприят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 462,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6 72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6 442,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3 27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9 020,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участия сборной команды района в областных мероприятиях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 8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140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140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1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3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1S0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1S0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7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й проект «Спорт - норма жизн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P5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22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12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P54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22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12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1P54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22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12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спортивной инфраструктуры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й проект «Спорт - норма жизн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P5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P540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2P5400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Реализация молодежной политики в Парабельском районе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1 746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8 742,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Полезная инициатив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 746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8 742,8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 073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171,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патриотического и духовно-нравственного воспитания, интеллектуального, творческого развития молодежи, поддержка деятельности детских и молодежных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3 073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171,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 772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7 30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171,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паганда здорового образа жизни, развитие детского и молодежного туризм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1 746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9 8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, отобранных по итогам проведения конкурса проектов детского и социального туриз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14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746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746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14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746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 746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роектов, отобранных по итогам проведения конкурса проектов детского и социального туризма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1S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053,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1S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053,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оддержка общественно-полезных инициатив молодых граждан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 227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072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общественно-полезных инициатив молодых гражда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униципального конкурса "Мой уголок в парке семейного отдых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2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227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227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2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227,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 227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азвитие материальной базы для проведения мероприятий для молодеж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9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99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материальной базы для проведения мероприятий для молодеж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3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9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99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83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9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99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Формирование благоприятной и доступной социальной среды в Парабельском районе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 426 471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443 37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ступная медици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9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9 48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Выплата компенсаций на оплату найма жилья специалистам ОГБУЗ "Парабельская РБ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 48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лата компенсаций на оплату найма жилья специалистам ОГБУЗ «Парабельская РБ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 48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4 48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проведения осмотров насе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условий для проведения осмотров насе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1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1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Забот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87 471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7 893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и компенсация затрат на поддержку участников ВОВ 1941 – 1945гг, тружеников тыла и вдов участников; гражданам, достигшим пенсионного возраста и оказавшихся в трудной жизненной ситу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1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1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1S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1S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 893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 893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7 893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341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341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№ 100-ОЗ «О земельных отношениях в Томской области»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3S1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3S13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мероприятий, направленных на пропаганду основных направлений государственной социальной политик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, направленных на пропаганду основных направлений государственной социальной полити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4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4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мероприятий по улучшению жилищных условий работников бюджетной сферы, работающих и проживающих в малых городах и сельских территориях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5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7 471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жилых помещений в рамках реализации проекта "Бюджетный дом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54И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5 604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54И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5 604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жилых помещений в рамках реализации проекта "Бюджетный дом"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5SИ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7,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285SИ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7,4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Доступная сред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доступности объектов и услуг для МГН, инвалидов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3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, обеспечивающие доступность муниципальных учреждений для инвали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3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3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3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социально-ориентированных некоммерческих организаций Парабельского района, реализующих мероприятия для детей-инвали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3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3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6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Поддержка отраслей экономики в Парабельском районе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 589 702,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790 042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малых форм хозяйств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32 902,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23 782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Создание благоприятных условий для устойчивого развития личных подсобных хозяйств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11 252,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87 218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благоприятных условий для устойчивого развития личных подсобных хозяй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5 827,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5 827,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5 827,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 172,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малых форм хозяйств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04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51 252,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1 390,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04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7 03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 05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04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4 217,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9 333,3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условий для вовлечения в оборот земель сельскохозяйственного назнач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 649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 564,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проектов межевания земельных участков и на проведение кадастровых рабо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3L5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 649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 564,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183L5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1 649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6 564,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фармацевтической деятельно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субсидии на покрытие убытков при аптечном изготовлении лекарственных фор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6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ивающая подпрограм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6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 260,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3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6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 260,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3014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6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0 260,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3014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1 1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 260,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301402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6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9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Содействие развитию предпринимательства и занятости населения в Парабельском районе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 933 424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443 235,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малого и среднего предпринимательства в Парабельском районе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90 188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благоприятных условий для ведения предпринимательской деятельности в Парабельском районе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90 188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ых программ (подпрограмм), направленных на развитие малого и среднего предприниматель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8 038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040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8 038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04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 9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04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6 9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муниципальных программ (подпрограмм), направленных на развитие малого и среднего предпринимательства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0S0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0S0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0S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2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0S0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 23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эффективности промышленного рыболовства и рыбопереработки на территории Парабель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1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действие занятости населения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3 235,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3 235,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5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я летнего трудоустройства несовершеннолетних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2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8 235,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8 235,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летнего трудоустройства несовершеннолетни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2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8 235,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8 235,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2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8 235,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8 235,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Устойчивое развитие Парабельского района в сфере благоустройства, строительства, архитектуры, дорожного хозяйства и ЖКХ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62 187 952,8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 293 624,8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Улучшение жилищных условий граждан, проживающих в сельской местно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7 314,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7 314,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комплексного развития сельских территор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7 314,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7 314,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комплексного развития сельских территор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80L5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 524,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 524,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комплексного развития сельских территорий (улучшение жилищных условий граждан, проживающих на сельских территориях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80L57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 524,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 524,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80L57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 524,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6 524,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комплексного развития сельских территорий в части средств, несофинансируемых из федерального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80А57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0 790,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0 790,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комплексного развития сельских территорий в части средств, несофинансируемых из федерального бюджета (улучшение жилищных условий граждан, проживающих на сельских территориях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80А57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0 790,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0 790,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80А57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0 790,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40 790,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Газификация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1 0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 063,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2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1 0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 063,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вышение уровня благоустройства территории, обеспечивающее возможность социально-экономического разви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1 0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 063,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81 0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1 063,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Сохранение и развитие автомобильных дорог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002 240,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800 589,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05 070,9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03 42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0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27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03 42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0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943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6 72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0000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83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26 7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дорожной деятельности в отношении дорог местного значения между населенными пунктами Парабель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77 470,9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98 020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 450,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497 169,4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497 169,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финансовой помощи сельским поселениям на дорожную деятельность в границах населенных пун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1409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1409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7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питальный ремонт и (или) ремонт автомобильных дорог общего пользования местного значения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1S09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 169,4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 169,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581S09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 169,4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 169,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системы сбора, обработки, утилизации, обезвреживания и размещения твердых коммунальных отходов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647 0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5 9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кращение количества несанкционированных свалок мусора на территории поселений муниципальн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70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кращение количества несанкционированных свалок мусора на территории сельских поселений Парабель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41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1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й документации на объекты муниципальной собственности в сфере обращения с твердыми коммунальными отходам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4П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919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4П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919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проектно-сметной документации на объекты муниципальной собственности в сфере обращения с твердыми коммунальными отходами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SП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09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0SП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409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здание и обустройство мест контейнерных площадок для сбора (накопления) твердых коммунальных отходов на территории поселений муниципальн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8 1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5 9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3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 7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7 7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1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 1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 1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1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 1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8 1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198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плана мероприятий, указанных в пункте 1 статьи 16.6, пункте 1 статьи 75.1 и пункте 1 статьи 78.2 Федерального закона от 10 января 2002 №7-ФЗ «Об охране окружающей среды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3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198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683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198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Развитие и модернизация коммунальной инфраструктуры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710 268,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238 757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 Проведение капитальных ремонтов объектов коммунальной инфраструктуры в целях подготовки хозяйственного комплекса Парабельского района к безаварийному прохождению отопительного сез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610 353,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438 420,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140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 520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95 943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140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891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95 943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140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628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1S0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090 253,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42 477,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1S0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18 853,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42 477,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1S0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971 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электроснабжением земельных участков индивидуального жилищного строительств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2 664,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5 237,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электроснабжением земельных участков индивидуального жилищного строитель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2 664,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5 237,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2 664,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5 237,0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водоснабжением жителей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75 143,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675 143,6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водоснабжением земельных участков индивидуального жилищного строитель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3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 335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 335,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3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 335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 335,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, реконструкция и модернизация систем водоснабжения и водоотведения Парабель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3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67 807,7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67 807,7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83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67 807,7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67 807,7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ый проект «Чистая вод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F5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 107,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 956,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мероприятий по обеспечению доступа к воде питьевого качества населения сельских территор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F541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 107,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 956,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7F5413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2 107,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9 956,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Обеспечение транспортной доступности на территории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 514 25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884 470,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рганизация внутрирайонных пассажирских и грузовых перевозок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282 25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5 570,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егулярного пассажирского автобусного сообщ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82 25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75 823,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регулярных пассажирских перевозок автомобильным транспортом общего поль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82 25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75 823,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82 25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75 823,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регулярных водных речных грузовых и пассажирских перевозок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9 746,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регулярных пассажирских и грузовых перевозок водным речным транспортом общего поль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9 746,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1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29 746,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Организация авиасообщения с сельскими поселениями в границах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 9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рганизация авиаперелетов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3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 9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авиапереле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транспортного обслуживания населения воздушным транспортом в границах муниципальных райо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8041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9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8041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9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транспортного обслуживания населения воздушным транспортом в границах муниципальных районов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80S1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9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80S1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1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 9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"Финансовая поддержка завоза товаров первой необходимости в отдаленные труднодоступные поселки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7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Финансовая поддержка завоза товаров первой необходимости в отдаленные труднодоступные поселки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3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завоза товаров первой необходимости в отдаленные труднодоступные поселки Парабель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3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3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Развитие муниципального управления в Парабельском районе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3 975 052,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8 746 827,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информационного обществ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5 409,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6 133,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5 409,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6 133,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5 409,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6 133,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55 409,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706 133,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Развитие муниципальной службы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3 57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пансеризация муниципальных служащи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 3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 3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4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Направление муниципальных служащих на профессиональную переподготовку, повышение квалификаци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22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ение муниципальных служащих на профессиональную переподготовку, повышение квалифик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22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22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бучение студентов для нужд МО "Парабельский район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учение студентов для нужд МО "Парабельский район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755 31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790 503,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547 816,9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685 661,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равнивание бюджетной обеспеченности сельских поселений Парабель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0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 7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0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173 7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на покрытие расчетного финансового разрыва бюджетов сель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000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673 216,9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05 861,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000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327 731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05 861,0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000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 485,9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40М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74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906 1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140М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74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906 1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Финансовая поддержка инициативных проектов, выдвигаемых муниципальными образованиями Томской област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07 502,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4 842,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1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734,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734,8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734,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 734,8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5 806,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5 806,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5 806,9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5 806,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9 831,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9 831,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163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163,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163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163,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 938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 938,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 938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 938,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345,9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345,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345,9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 345,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 503,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 503,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 503,5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1 503,5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детской площадки в д. Костарево по адресу: Томская область, Парабельский район, Парабельское сельское поселение, д. Костарево, ул. Профсоюзная, 29а"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 284,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1 284,5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,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спортивной площадки д. Бугры по адресу: Томская область, Парабельский район, Парабельское сельское поселение, д. Бугры, ул. Еловая, 3а"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 354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 354,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 354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8 354,3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Старицинское сельское поселение "Обустройство остановочного комплекса в с. Старица"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 421,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3 421,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Старицинское сельское поселение "Устройство светодиодного освещения в д. Новиково"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 691,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411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8 691,3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перед сельским клубом д. Прокоп")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50,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50,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50,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50,2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Заводское сельское поселение "Благоустройство территории кладбища п. Заводской")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 523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 523,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 523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 523,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арка семейного отдыха по адресу: Томская область, Парабельский район, п. Шпалозавод, пер. Больничный")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с. Нарым, пер. Садовый (3 этап)"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 305,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 305,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 305,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1 305,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Красноармейской д. Нижняя Чигара Парабельского района Томской области")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91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91,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91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491,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остановочных комплексов по ул. Шишкова с. Новосельцево Парабельского района Томской области")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61,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61,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61,8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 361,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инженерных коммуникаций водоочистного комплекса в д. Малое Нестерово Парабельского района Томской области")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359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359,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359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359,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кладбища «Толмачевское» (3 этап) по адресу: Томская область, Парабельский район, Парабельское сельское поселение, юго-восточная часть д. Заозеро")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934,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934,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934,4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934,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детской площадки в д. Костарево по адресу: Томская область, Парабельский район, Парабельское сельское поселение, д. Костарево, ул. Профсоюзная, 29а")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003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003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003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003,6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Парабельское сельское поселение "Благоустройство спортивной площадки д. Бугры по адресу: Томская область, Парабельский район, Парабельское сельское поселение, д. Бугры, ул. Еловая, 3а")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10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10,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10,6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510,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Старицинское сельское поселение "Обустройство остановочного комплекса в с. Старица")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994,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994,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994,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994,7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нансовая поддержка инициативных проектов, выдвигаемых муниципальными образованиями Томской области (Старицинское сельское поселение "Устройство светодиодного освещения в д. Новиково")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74,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74,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82S11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74,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74,9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Повышение эффективности управления муниципальным имуществом Парабельского район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27 289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87 081,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6 016,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 025,7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регистрация права муниципальной собственности на объекты недвижимого имущества, в том числе земельных участк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6 016,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3 025,7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2 494,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 711,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3 52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3,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1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274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5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дел земельных участков из земель сельскохозяйственного назнач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274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5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274,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 5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,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обретение объектов недвижимого имущества в муниципальную собственност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3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инвести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3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и проведение текущих ремонтов муниципального недвижимого имуществ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56 526,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3 953,3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текущих ремонтов муниципального недвижимого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4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34 360,4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 899,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4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34 360,4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7 899,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униципального недвижимого имуще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4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 166,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054,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4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 166,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 054,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Развитие коммунальной инфраструктуры и обеспечение надежности функционирования коммунального комплекса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5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5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хническое диагностирование отопительных котлов и получение паспортов готовности к отопительному сезон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5000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5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5000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 5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ведение мероприятий по ликвидации и реорганизации муниципальных унитарных предприятий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7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 97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 102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 по ликвидации и реорганизации муниципальных унитарных предприят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7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7 97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 102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7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87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9 97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 102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ивающая подпрограмм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285 03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729 538,9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провождение казначейского исполнения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000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 5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000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 5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785 03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57 038,9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54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667 546,9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7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7 389,9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3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02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униципальная программа "Обеспечение безопасности жизнедеятельности населения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18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29 089,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Профилактика и противодействие террористической деятельности и экстремистской деятельности на территории Парабельского район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 05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5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Мероприятия общей направленно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общей направлен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Защитные профилактические мероприятия на уязвимых объектах инфраструктуры муниципального образования "Парабельский район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0 05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ные профилактические мероприятия на уязвимых объектах инфраструктуры муниципального образования "Парабельский район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защитных профилактических мероприятий с населением муниципального образования "Парабельский район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1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5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100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56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Информационно-пропагандистское сопровождение антитеррористической деятельности на территории муниципального образования "Парабельский район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формационно - пропагандическое сопровождение антитеррористической деятельности на территории муниципального образования «Парабельский район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Профилактика правонарушений на территории Парабельского район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5 601,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филактика правонарушений в масштабах Парабельского муниципальн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илактика правонарушений в масштабах Парабельского муниципальн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4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ршенствование института социальной профилактики и вовлечение общественности в предупреждение правонаруш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4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4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Профилактика нарушений законодательства о гражданстве, предупреждение и пресечение нелегальной миграци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 854,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илактика нарушений законодательства о гражданстве, предупреждение и пресечение нелегальной миг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3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 854,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83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 854,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Безопасность дорожного движения на территории Парабельского район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 94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4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Формирование правового сознания и предупреждение опасного поведения участников дорожного движения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4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4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правового сознания и предупреждение опасного поведения участников дорожного движ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4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4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4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4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82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Повышение уровня защиты населения и территории от чрезвычайных ситуаций природного и техногенного характер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3 54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пожарной безопасности Парабельского район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3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4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1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4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4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1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1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4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8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(РБ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S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1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S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S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1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 1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0S1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8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Гражданская оборон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 24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здание и восполнение резерва материальных ресурсов для ликвидации чрезвычайных ситу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7 24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 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534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8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7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71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программное направление рас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1 841 346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4 334 337,3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Единой дежурно-диспетчерской служб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603 97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78 163,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60 37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15 763,7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 4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мобилизационной подготовке экономики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2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2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5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уплату членских взносов в Совет муниципальных образований Том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 1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383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 15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7 383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 сельским поселениям по принятым разовым реш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13 096,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27 847,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313 096,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827 847,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взносов на капитальный ремонт многоквартирных дом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435,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 435,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водоснабжения населения в границах сель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3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3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0 0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4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106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106 7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4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106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 106 7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8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8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2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2 2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42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2 2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51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 179 144,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253 888,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 758 044,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 877 823,4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622 487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491 229,6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977 490,8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87 915,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ие судебных а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466,6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 078,5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999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 4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 999,6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18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 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183,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,3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7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642,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818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642,4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4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81,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947,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6 947,8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 068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2 3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4 669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7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 5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399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525,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1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575,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9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3 697,9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9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0 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5 599,6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1409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 098,2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29 93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7 727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непредвиденных расходов Администрации Парабель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5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6 932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5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 71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4 712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5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2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2 22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5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3 068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Администрации Парабельского района по ликвидации последствий стихийных бедствий и других чрезвычайных ситу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5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6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5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6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86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5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 1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й фонд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2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 93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 93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2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 935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9 93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уплату налога на имущество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610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уплату налога на имущество организац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4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610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4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 610,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индексацию коммунальных услуг казенным и бюджетным учреждениям Парабель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8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индексацию коммунальных услуг казенным и бюджетным учреждениям Парабель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8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8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1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060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софинансирования национальных и региональных проектов, государственных программ Томской области за счет средств местного бюдже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1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060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10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060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зервированные средства поступлений по договорам социального партнерства на реализацию мероприятий муниципальных программ и непрограммных мероприят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1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 477,4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98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резервированные средства поступлений по договорам социального партнерства на реализацию мероприятий муниципальных программ и непрограммных мероприят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1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 477,4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11000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2 477,4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42"/>
        <w:rPr/>
      </w:pPr>
      <w:r>
        <w:rPr/>
        <w:t>Первый заместитель Главы Администрации</w:t>
      </w:r>
    </w:p>
    <w:p>
      <w:pPr>
        <w:pStyle w:val="Normal"/>
        <w:ind w:left="142" w:hanging="0"/>
        <w:rPr/>
      </w:pPr>
      <w:r>
        <w:rPr/>
        <w:t>Парабельского района – Управляющий делами                                                              Д.А. Барсагае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color w:val="000000"/>
      <w:sz w:val="26"/>
      <w:szCs w:val="24"/>
    </w:rPr>
  </w:style>
  <w:style w:type="character" w:styleId="21">
    <w:name w:val="Основной текст 2 Знак"/>
    <w:qFormat/>
    <w:rPr>
      <w:bCs/>
      <w:sz w:val="26"/>
      <w:szCs w:val="22"/>
    </w:rPr>
  </w:style>
  <w:style w:type="character" w:styleId="PageNumber">
    <w:name w:val="Page Number"/>
    <w:basedOn w:val="Style9"/>
    <w:rPr/>
  </w:style>
  <w:style w:type="character" w:styleId="Itemtext">
    <w:name w:val="itemtext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abelskij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19:00Z</dcterms:created>
  <dc:creator>Шибаева Т.М.</dc:creator>
  <dc:description/>
  <dc:language>en-US</dc:language>
  <cp:lastModifiedBy>В.С. Кускова</cp:lastModifiedBy>
  <cp:lastPrinted>2024-10-29T16:16:00Z</cp:lastPrinted>
  <dcterms:modified xsi:type="dcterms:W3CDTF">2024-10-29T09:19:00Z</dcterms:modified>
  <cp:revision>2</cp:revision>
  <dc:subject/>
  <dc:title/>
</cp:coreProperties>
</file>