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ind w:right="3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finotdel@parabel.gov70.ru</w:t>
              </w:r>
            </w:hyperlink>
          </w:p>
          <w:p>
            <w:pPr>
              <w:pStyle w:val="Normal"/>
              <w:ind w:right="3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jc w:val="both"/>
        <w:rPr/>
      </w:pPr>
      <w:r>
        <w:rPr/>
        <w:t>По оперативным данным по состоянию на 01.01.2025 года доходы бюджета муниципального образования «Парабельский район» составили  1 374 615,7  тыс. рублей, расходная часть бюджета исполнена на  1 341 977,3 тыс. рублей. По состоянию на 01.01.2025 года финансовый результат исполнения бюджета - профицит в сумме 32 638,4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74"/>
        <w:gridCol w:w="1463"/>
        <w:gridCol w:w="1502"/>
        <w:gridCol w:w="1426"/>
        <w:gridCol w:w="15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 год на 01.01.2025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2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24 год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5 63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74 615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2 647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 78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 928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95 447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7 22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1 97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7 41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фицит (-) /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1 596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638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31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доходов бюджета района на 01 января 2025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 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5 8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Платежи за пользование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 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 xml:space="preserve">Акцизы по подакцизным товар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 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 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2 6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74 6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otdel@parabel.gov70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6:00Z</dcterms:created>
  <dc:creator>Мельникова С.В.</dc:creator>
  <dc:description/>
  <cp:keywords/>
  <dc:language>en-US</dc:language>
  <cp:lastModifiedBy>Сысолина</cp:lastModifiedBy>
  <cp:lastPrinted>2025-02-11T12:08:00Z</cp:lastPrinted>
  <dcterms:modified xsi:type="dcterms:W3CDTF">2025-02-11T06:50:00Z</dcterms:modified>
  <cp:revision>58</cp:revision>
  <dc:subject/>
  <dc:title> </dc:title>
</cp:coreProperties>
</file>