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3.2024 года доходы бюджета муниципального образования «Парабельский район» составили  171 382,2  тыс. рублей, расходная часть бюджета исполнена на  175 590,6  тыс. рублей. По состоянию на 01.03.2024 года финансовый результат исполнения бюджета - дефицит в сумме 4 208,4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3.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марта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марта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 216 914</w:t>
            </w:r>
            <w:r>
              <w:rPr>
                <w:b/>
              </w:rPr>
              <w:t>,</w:t>
            </w:r>
            <w:r>
              <w:rPr>
                <w:b/>
                <w:lang w:val="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 38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 55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50 86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t xml:space="preserve">17 421,4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35 15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 59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 26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8 24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4 208,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 707,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марта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 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 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9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0 5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 3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3-13T09:46:00Z</cp:lastPrinted>
  <dcterms:modified xsi:type="dcterms:W3CDTF">2024-03-13T02:55:00Z</dcterms:modified>
  <cp:revision>13</cp:revision>
  <dc:subject/>
  <dc:title> </dc:title>
</cp:coreProperties>
</file>