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5.2024 года доходы бюджета муниципального образования «Парабельский район» составили  400 391,1 тыс. рублей, расходная часть бюджета исполнена на  380 938,9  тыс. рублей. По состоянию на 01.05.2024 года финансовый результат исполнения бюджета - профицит в сумме 19 452,2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w:t>
            </w:r>
            <w:r>
              <w:rPr>
                <w:lang w:val="en-US"/>
              </w:rPr>
              <w:t>5</w:t>
            </w:r>
            <w:r>
              <w:rPr/>
              <w:t>.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ма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ма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1 </w:t>
            </w:r>
            <w:r>
              <w:rPr>
                <w:b/>
              </w:rPr>
              <w:t>231 91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 3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9 669,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03 97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92 346,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2 78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0 938,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 572,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50 86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9 45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097,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ма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3 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 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3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3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96 4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 3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5-15T12:17:00Z</cp:lastPrinted>
  <dcterms:modified xsi:type="dcterms:W3CDTF">2024-05-15T05:22:00Z</dcterms:modified>
  <cp:revision>24</cp:revision>
  <dc:subject/>
  <dc:title> </dc:title>
</cp:coreProperties>
</file>