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7.2024 года доходы бюджета муниципального образования «Парабельский район» составили  637 694,6  тыс. рублей, расходная часть бюджета исполнена на  621 444,1  тыс. рублей. По состоянию на 01.07.2024 года финансовый результат исполнения бюджета - профицит в сумме 16 250,5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7.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w:t>
            </w:r>
            <w:r>
              <w:rPr>
                <w:lang w:val="en-US"/>
              </w:rPr>
              <w:t xml:space="preserve"> </w:t>
            </w:r>
            <w:r>
              <w:rPr/>
              <w:t>июл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июля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r>
              <w:rPr>
                <w:b/>
                <w:lang w:val="en-US"/>
              </w:rPr>
              <w:t> </w:t>
            </w:r>
            <w:r>
              <w:rPr>
                <w:b/>
              </w:rPr>
              <w:t>265 04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7 694,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5 99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62 11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0,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 xml:space="preserve">139 204,4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0 34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1 444,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2 335, 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 55 29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2 25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655,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июл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2 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7 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4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6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8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5 5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7 6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6-13T15:52:00Z</cp:lastPrinted>
  <dcterms:modified xsi:type="dcterms:W3CDTF">2024-07-18T08:30:00Z</dcterms:modified>
  <cp:revision>32</cp:revision>
  <dc:subject/>
  <dc:title> </dc:title>
</cp:coreProperties>
</file>