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10.2024 года доходы бюджета муниципального образования «Парабельский район» составили  952 976,0  тыс. рублей, расходная часть бюджета исполнена на  916 962,4  тыс. рублей. По состоянию на 01.10.2024 года финансовый результат исполнения бюджета - профицит в сумме 36 013,6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4</w:t>
            </w:r>
            <w:r>
              <w:rPr/>
              <w:t xml:space="preserve"> год на 01.10.2024</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октября 2024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октября 2023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r>
              <w:rPr>
                <w:b/>
                <w:lang w:val="en-US"/>
              </w:rPr>
              <w:t> </w:t>
            </w:r>
            <w:r>
              <w:rPr>
                <w:b/>
              </w:rPr>
              <w:t>355 648,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2 976,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0 806,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25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250 279,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8,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220 601,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0 94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6 962,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9 273,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6</w:t>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 55 29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36 013,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21 53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октября 2024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50 2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0 8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 9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 0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5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6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02 6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2 9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6:00Z</dcterms:created>
  <dc:creator>Мельникова С.В.</dc:creator>
  <dc:description/>
  <cp:keywords/>
  <dc:language>en-US</dc:language>
  <cp:lastModifiedBy>Сысолина</cp:lastModifiedBy>
  <cp:lastPrinted>2024-10-18T15:04:00Z</cp:lastPrinted>
  <dcterms:modified xsi:type="dcterms:W3CDTF">2024-10-18T08:14:00Z</dcterms:modified>
  <cp:revision>43</cp:revision>
  <dc:subject/>
  <dc:title> </dc:title>
</cp:coreProperties>
</file>