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11.2024 года доходы бюджета муниципального образования «Парабельский район» составили  1 059 792,8  тыс. рублей, расходная часть бюджета исполнена на  1 028 763,8  тыс. рублей. По состоянию на 01.11.2024 года финансовый результат исполнения бюджета - профицит в сумме 31 029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4</w:t>
            </w:r>
            <w:r>
              <w:rPr/>
              <w:t xml:space="preserve"> год на 01.11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24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 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1 80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9 79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 59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45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 23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40 47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1 32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 76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 69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9 51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2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0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ноября 2024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 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 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6:00Z</dcterms:created>
  <dc:creator>Мельникова С.В.</dc:creator>
  <dc:description/>
  <cp:keywords/>
  <dc:language>en-US</dc:language>
  <cp:lastModifiedBy>Сысолина</cp:lastModifiedBy>
  <cp:lastPrinted>2024-11-13T17:04:00Z</cp:lastPrinted>
  <dcterms:modified xsi:type="dcterms:W3CDTF">2024-11-13T10:12:00Z</dcterms:modified>
  <cp:revision>47</cp:revision>
  <dc:subject/>
  <dc:title> </dc:title>
</cp:coreProperties>
</file>