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finotdel@parabel.gov70.ru</w:t>
              </w:r>
            </w:hyperlink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12.2024 года доходы бюджета муниципального образования «Парабельский район» составили  1 175 120,0  тыс. рублей, расходная часть бюджета исполнена на  1 154 846,5  тыс. рублей. По состоянию на 01.12.2024 года финансовый результат исполнения бюджета - профицит в сумме 20 273,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4</w:t>
            </w:r>
            <w:r>
              <w:rPr/>
              <w:t xml:space="preserve"> год на 01.12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2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23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1 82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5 1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3 44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 45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 97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57 64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1 34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4 84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 34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9 51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7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на 01 декабря 2024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4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5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otdel@parabel.gov7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Мельникова С.В.</dc:creator>
  <dc:description/>
  <cp:keywords/>
  <dc:language>en-US</dc:language>
  <cp:lastModifiedBy>Сысолина</cp:lastModifiedBy>
  <cp:lastPrinted>2024-12-12T10:01:00Z</cp:lastPrinted>
  <dcterms:modified xsi:type="dcterms:W3CDTF">2024-12-12T03:03:00Z</dcterms:modified>
  <cp:revision>51</cp:revision>
  <dc:subject/>
  <dc:title> </dc:title>
</cp:coreProperties>
</file>