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Парабе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_______________ А.Л.Кар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_____________ 20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;Lucida Console"/>
          <w:b/>
          <w:b/>
          <w:bCs/>
          <w:sz w:val="18"/>
          <w:szCs w:val="18"/>
        </w:rPr>
      </w:pPr>
      <w:r>
        <w:rPr>
          <w:rFonts w:cs="Courier New;Lucida Console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орядке проведения инвентаризации дебиторской и кредиторской задолженности</w:t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3"/>
        <w:gridCol w:w="5566"/>
      </w:tblGrid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стоящее Положение применяется в соответствии с требованиями ст.11 Федерального закона РФ от 06.12.2011 № 402-ФЗ «О бухгалтерском учете» (далее – Закон о бухгалтерском учете», раздел ФСБУ «Концептуальные основы бухгалтерского учета и отчетности организаций госсектора», утвержденного приказом Минфина России от 31.12.2016 № 256н ( в ред. от 10.06.2019 № 256н) (далее – СГС «Концептуальные основы»), п. 11 ФСБУ «Доходы», утвержденного приказом Минфина России 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7.02.2018 № 32н (в ред. от 16.12.2019 № 236н)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СГС «Доходы»),   ФСБУ «Долгосрочные договоры», утвержденного приказом Минфина России от 29.06.2018 № 145н ( в ред. от 16.12.2019 № 235н) (далее – СГС «Долгосрочные договоры», ФСБУ «Резервы. Раскрытие информации об условных обязательствах и условных активах», утвержденного приказом Минфина России от 30.05.2018г. №124н (в ред. от 19.12.2019 № 242н) (далее – СГС «Резервы»), п. 20 приказа Минфина России от 01.12.2010 № 157н «Об утверждении Единого плана счетов бухгалтерского учета для органов государственной власти (гос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в ред. приказа Минфина РФ от 28.12.2018 № 298н) (далее – ЕПС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Цель Положения – закрепить порядок проведения инвентаризации дебиторской и кредиторской задолженности, обеспечить документальное взаимодействие с централизованной бухгалтери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Проведение инвентаризации осуществляется постоянно действующей инвентаризационной комиссией (далее – Инвентаризационная комиссия), назначенной приказом Главы района. </w:t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ИДЫ ИНВЕНТАРИЗАЦИИ, ОСОБЕННОСТИ ПРОВЕДЕНИЯ ИНВЕНТАРИЗАЦИИ ДЕБИТОРСКОЙ И КРЕДИТОРСКОЙ ЗАДОЛЖЕННОСТИ</w:t>
      </w:r>
    </w:p>
    <w:p>
      <w:pPr>
        <w:pStyle w:val="Normal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Инвентаризация может быть плановая – проводится ежеквартально и ежегодно перед составлением годовой отчет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Основными целями инвентаризации является проверка обоснованности сумм, числящихся на соответствующих счетах бухгалтерского учета, и состояния дебиторской и кредиторской задолжен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инвентаризации расчетов выявляются документально подтвержденные обстоятельства, указы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для дебиторской задолженности – на наличие признаков сомнительной и безнадежной задолж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для кредиторской задолженности – на истечение срока исковой да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орядок и сроки проведения инвентаризации определяются приказом Главы района. Проведение обязательно в случаях подтверждения данных дебиторской и кредиторской задолженности при составлении форм бухгалтерского уч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39"/>
        <w:rPr/>
      </w:pPr>
      <w:r>
        <w:rPr/>
        <w:t xml:space="preserve">2.4. Инвентаризации подлежат: 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четы с поставщиками и подрядчиками;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четы с подотчетными лицами;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четы по оплате труда;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четы по налогам и сборам с ФНС и внебюджетными фондами;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четы с покупателями и заказчиками;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четы по депонентам;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четы по недостачам.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5. Инвентаризационная комиссия несет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своевременность и соблюдение порядка проведения инвентаризации в соответствии с приказом Главы райо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 правильность и своевременность оформления результатов инвента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 правильность классификации задолженность на: текущую, просроченную, сомнительную, безнадеж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Инвентаризационная комиссия проводит документальную проверку состояния и обоснованности числящихся на счетах сумм и причин возникновения задолженности, устанавливает возможности ее уменьшения или ликвид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инвентаризации используются данные аналитического учета, первичные документы, акты сверки расче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ние дебитором акта сверки взаиморасчетов прерывает течение срока исковой давности по признанной им задолженности. Время, истекшее до перерыва, не засчитывается в новый срок, и течение срока исковой давности начинается заново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. 20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К РФ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нтаризационная комиссия путем документальной проверки устанавливает сроки возникновения дебиторской и кредиторской задолженности, реальность задолженности, правильность и обоснованность числящихся в учете и отчетности сумм задолженности, а также предъявлены ли иски на взыскание дебиторской задолженности в принудитель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инвентаризации расчетов осуществляется выявление сумм дебиторской и кредиторской задолженности с истекшим сроком исковой дав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В результате инвентаризации дебиторской и кредиторской задолженности вы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асхождения сумм задолженности на счетах расчетов с данными первичных документов (ошибочно проведенные счета, неучтенные документ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схождения сумм задолженности при сверке с контрагентами (отсутствие в учете счетов поставщиков и т.п.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ыявление задолженности с истекшим сроком исковой дав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 В соответствии с п.11 СГС «Доходы»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кращение признания (выбытия) с балансового (забалансового) учета сомнительной задолженности по доходам осуществляется на основании решения комиссии субъекта учета по поступлению и выбытию активов при наличии документов, подтверждающих неопределенность относительно получения экономических выгод или полезного потенц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выявлении сомнительной задолженности, комиссия по поступлению и выбытию активов принимает решение о ее включении в резерв по сомнительным долгам в полной су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инвентаризации долгосрочных договоров, комиссия определяет правильность их отражения в бухгалтерском учете на счете 040140100 «Доходы будущих периодов» и их соответствие данным плана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миссия проводит инвентаризацию резерва по убыточным договорным обязательствам в соответствии с СГС «Резервы» в части договоров, по которым возникла обязанность создания резер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кращение признания (выбытия) с балансового (забалансового) учета безнадежной к взысканию задолженности по доходам осуществляется на основании решения комиссии субъекта учета по поступлению и выбытию активов при наличии документов, подтверждающих прекращение обязательств по оплате задолженности, права на взыскание задолженности и (или) неопределенность относительно получения экономических выгод или полезного потенци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писание безнадежной задолженности с учета осуществляется на основании приказа Главы района, в котором указываю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 сведения о задолженности - сумма и реквизиты документа о возникновении долг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 сведения о должнике - наименование, адрес, ИНН, ОГРН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 основание для списания долга (истечение срока исковой давности, ликвидация или смерть должника, окончание исполнительного производства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- ссылки на нормы законодательства, на основе которых возникает право на списание долг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- документы-основания (реквизиты решения комиссии и акта о результатах инвентар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(ф. 0504835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0. При инвентаризации задолженности перед работниками субъекта учета проверяются обоснования сумм кредиторской задолженност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оплате труда, подлежащих зачислению на счет депон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четов по заработной плате с работниками учреждений на основании трудовых договоров (контракто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расчетов по оплате работодателем в соответствии с законодательством Российской Федерации в пользу работников (сотрудников) и (или) их иждивенцев, не относящихся к заработной плате дополнительных выплат, пособий и компенсаций, обусловленных условиями трудовых отношений, статусом работников (сотруднико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расчетов по начислениям на выплаты по оплате труда, в том числе начисленных работникам пособий по временной нетрудоспособности и в связи с материнством, пособий по уходу за ребенком до достижения им возраста полутора лет и других выплат за счет средств государственного социального страх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умм переплат с выяснением причин переплаты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При инвентаризации подотчетных сум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ряются отчеты подотчетных лиц по выданным авансам с учетом их целевого использования, а также суммы выданных авансов по каждому подотчетному лицу (даты выдачи и целевое назначение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льность расчетов с бюджетами Российской Федерации (в том числе своевременность перечисления) и обоснованность сумм, числящихся на счетах 020970000, 020980000 в части расчетов по недостач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При инвентаризации расходов будущих периодов провер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альное подтверждение сумм расходов будущих пери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иод, к которому относятся расходы будущих период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Инвентаризационная комиссия путем документальной проверки должна также установи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авильность расчетов с банками, финансовыми, налоговыми органами, внебюджетными фондами, другими организациями, а также со структурными подразделениями организации, выделенными на отдельные баланс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авильность и обоснованность числящейся в бухгалтерском учете суммы задолженности по недостачам и хищени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Если в отношении дебиторской задолженности не выполняются критерии отнесения ее к активам, то в соответствии с решением инвентаризационной комиссии о ее списании с балансового учета учреждения учет указанной задолженности осуществляется на забалансовом счете 04 «Сомнительная задолженность» в сумме резерва по сомнительным долг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Решение Инвентаризационной комиссии о списании с балансового учета учреждения задолженности неплатежеспособных дебиторов принимается с учет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й, выявленных в ходе проведения инвентаризации, в отношении дебиторской задолженности, обладающей признаками нереальной к взыска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 подтверждающих наличие рисков невозможности взыскания дебиторской задолжен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ом числе проверяются суммы дебиторской задолженности, списанные вследствие несостоятельности ответчиков и невозможности обращения взыскания на их имущество. При этом проверяется обоснованность списания задолженности, правильность учета списанной задолженности за балансом, наблюдение за возможностью ее взыскания в случае изменения имущественного положения должни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вентаризационная комиссия, принимая решение о списании с балансового учета задолженности неплатежеспособных дебиторов, вправе руководствоваться положениями законодательства по составу документов, необходимых для принятия решения о признании безнадежной к взысканию задолженности по платежам в бюджет и о ее списании (восстановлении), установленных Бюджет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и общим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требованиям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.05.2016 № 39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Списание задолженности с забалансовых счетов осуществляется на основании решения инвентаризационной комиссии по окончании срока возможного возобновления взыскания задолженности, в том числе в случае изменения имущественного положения должников, либо до поступления в указанный срок в погашение задолженности неплатежеспособных дебиторов денежных средств, до исполнения (прекращения) задолженности иным, не противоречащим законодательству Российской Федерации способ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7. Прекращение учета задолженности учреждения, не востребованной кредиторами, которая носит заявительный характер, отраженной на забалансово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чете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Задолженность, невостребованная кредиторами», осуществляется на основании решения комиссии учреждения (инвентаризационной комиссии) ввиду завершения срока исковой дав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ОКУМЕНТАЛЬНОЕ ОФОРМЛЕНИЕ РЕЗУЛЬТАТОВ ИНВЕНТАРИЗАЦ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Результаты инвентаризации расчетов оформляются Инвентаризационной описью (ф. 0504089), в которой перечисляются наименования дебиторов (кредиторов), проинвентаризованных счетов, указываются суммы дебиторской (кредиторской) задолженности всего, в том числе подтвержденной дебиторами (кредиторами) и не подтвержденной дебиторами (кредиторами), суммы дебиторской (кредиторской) задолженности, по которым истекли сроки исковой дав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К Инвентаризационной описи прикладывается Справка, которая является основанием для составления акта о результатах инвентар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составляется в разрезе синтетических счетов бухгалтерского учета. В Справке указываю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каждого дебитора или кредитора организ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у и дату возникновения задолжен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у задолжен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у составляют в одном экземпляре и хранят в архиве организации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Выявившиеся долги, по результатам инвентаризации, с истекшим сроком исковой давности подлежат списанию, которое проводится на основании приказа Главы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1. Все изменения и дополнения к настоящему положению утверждаются Главой района по согласованию с бухгалтером централизованной бухгалте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2. Если в результате изменения действующего законодательства Российской Федерац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833699289A2B2595E1662AFEEA32D2D2AFB8BA478B9F4C6E5D84B4522DCF692C7B9722FF22E21w7H1G" TargetMode="External"/><Relationship Id="rId3" Type="http://schemas.openxmlformats.org/officeDocument/2006/relationships/hyperlink" Target="consultantplus://offline/ref=F65A2C90D77207061AFBC6CB03E98B46118154781C0084ED18D2C7028D336257AD5DED6FBDE4B70219A087788CBABDEDB24D910B016555E3d9eEN" TargetMode="External"/><Relationship Id="rId4" Type="http://schemas.openxmlformats.org/officeDocument/2006/relationships/hyperlink" Target="consultantplus://offline/ref=099D7D2A3E09BF093C1CB8E89901C0B74D3F37DCA366FFE393453E16F42292BAE4F862DE4299C3ODG" TargetMode="External"/><Relationship Id="rId5" Type="http://schemas.openxmlformats.org/officeDocument/2006/relationships/hyperlink" Target="consultantplus://offline/ref=099D7D2A3E09BF093C1CB8E89901C0B74E3734DEA464FFE393453E16F42292BAE4F862DB419F3BC9CAO4G" TargetMode="External"/><Relationship Id="rId6" Type="http://schemas.openxmlformats.org/officeDocument/2006/relationships/hyperlink" Target="consultantplus://offline/ref=04845DE22D500105F4139FD7A4FA133879550E71751AB1EE77BBBEA0E9A23C818427438019m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6:00Z</dcterms:created>
  <dc:creator>ASUS</dc:creator>
  <dc:description/>
  <dc:language>en-US</dc:language>
  <cp:lastModifiedBy>А.О. Смирнов</cp:lastModifiedBy>
  <dcterms:modified xsi:type="dcterms:W3CDTF">2021-12-24T04:06:00Z</dcterms:modified>
  <cp:revision>2</cp:revision>
  <dc:subject/>
  <dc:title>УТВЕРЖДАЮ</dc:title>
</cp:coreProperties>
</file>