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арабе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 А.Л.Карл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»_____________20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утреннем контроле бюджетного уч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финансовой отчет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t>1. ОБЩИЕ ПОЛОЖЕНИЯ</w:t>
      </w:r>
    </w:p>
    <w:p>
      <w:pPr>
        <w:pStyle w:val="ConsPlus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1.1 Учреждение организовывает внутренний контроль финансово-хозяйственной деятельности в соответствии с Бюджетным кодексом РФ, со ст. 19 Федерального закона РФ от  06.12.2011 № 402-ФЗ «О бухгалтерском учете» (в ред. от 26.07.2019 № 247-ФЗ) (далее – Закон № 402-ФЗ), Постановление Правительства РФ от 06.02.2020 № 95 «Об утверждении федерального стандарта внутреннего государственного (муниципального) финансового контроля «Принципы контрольной деятельности органов внутреннего государственного муниципального (финансового) контроля»</w:t>
      </w:r>
      <w:r>
        <w:rPr>
          <w:sz w:val="24"/>
          <w:szCs w:val="24"/>
          <w:lang w:eastAsia="ru-RU"/>
        </w:rPr>
        <w:t xml:space="preserve">, Постановление Правительства РФ от 06.02.2020 № 100 «Об утверждении федерального стандарта внутреннего государственного (муниципального) финансового контроля «Права и обязанности должностных лиц органов внутреннего государственного (муниципального) финансового контроля и объектов внутреннего государственного (муниципального) финансового контроля (их должностных лиц) при осуществлении внутреннего государственного (муниципального) финансового контроля», Постановление Правительства РФ от 27.02.2020 № 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,  </w:t>
      </w:r>
      <w:r>
        <w:rPr>
          <w:sz w:val="24"/>
          <w:szCs w:val="24"/>
        </w:rPr>
        <w:t>п. 18 СГС «Концептуальные основы бухгалтерского учета и отчетности учреждений госсектора», утвержденный приказом Минфина России от 31.12.2016 г. № 256н (в ред. от 10.06.2019 № 94н) (далее – СГС «Концептуальные основы»), п. 6 Приказа Минфина РФ от 01.12.2010 г. № 157н «Инструкция по применению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» (далее – ЕПС»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1.2 Настоящее Положение осуществления внутреннего контроля (далее – Положение) в учреждении определяет порядок взаимодействия должностных лиц при осуществлении внутреннего контроля, процедуры подготовки к осуществлению внутреннего контроля, формы систематизации и анализа информации о результатах внутреннего финансового контроля, выявления и разработки предложений по минимизации бюджетных рисков, контроля выполнения решений, принятых по рассмотрении информации о результатах внутреннего контрол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В целях настоящего Положения к внутренним бюджетным процедурам относятся процедуры составления и исполнения бюджета, ведения бюджетного учета, составления бюджетной отчетности, осуществляемые в рамках полномочий учреждения (администратора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.3.1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нутренний финансовый контроль, определяемый БК РФ в качестве внутреннего процесса главного администратора (администратора) бюджетных средств и осуществляемый в целях соблюдения установленных правовыми актами, регулирующими бюджетные правоотношения, требований к исполнению своих бюджетных полномочий, является составной частью каждого бюджетного полномочия главного администратора (администратора) бюджетных сред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Под бюджетным риском понимается возможность наступления события, негативно влияющего на выполнение внутренних бюджетных процеду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1.5 </w:t>
      </w:r>
      <w:r>
        <w:rPr>
          <w:sz w:val="24"/>
          <w:szCs w:val="24"/>
          <w:lang w:eastAsia="ru-RU"/>
        </w:rPr>
        <w:t>Задачей внутреннего контроля является повышение экономности и результативности использования бюджетных средств, обеспечение законности выполнения внутренних бюджетных процедур, своевременное выявление недостатков (нарушений), допущенных в ходе исполнения внутренних бюджетных процедур.</w:t>
      </w:r>
    </w:p>
    <w:p>
      <w:pPr>
        <w:pStyle w:val="ConsPlus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 Внутренний контроль направлен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облюдение установленных действующим законодательством Российской Федерации, иными нормативными правовыми актами, регулирующими финансово-хозяйственную деятельность учреждения, требований к проведению в учреждении внутреннего контрол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овышение уровня ведения бюджетного учета, составления отчетност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исключение ошибок и нарушений норм законодательства Российской Федерации в части ведения бюджетного учета и составления отчетност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овышение результативности использования бюджетных средст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 Применительно к ведению бюджетного учета, в том числе составлению бюджетной (финансовой) отчетности, оценка рисков призвана выявлять риски, которые могут повлиять на достоверность бюджетной (финансовой) отчетности. В ходе такой оценки учреждение рассматривает вероятность искажения учетных и отчетных данных исходя из следующих допущений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зникновение и существование: факты хозяйственной жизни, отраженные в бухгалтерском учете, имели место в отчетном периоде и относятся к деятельности экономического субъект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нота: факты хозяйственной жизни, имевшие место в отчетном периоде и подлежащие отнесению к этому периоду, фактически отражены в бухгалтерском учете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ава и обязательства: имущество, имущественные права и обязательства экономического субъекта, отраженные в бухгалтерском учете, фактически существуют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ценка и распределение: активы, обязательства, доходы и расходы отражены в правильном стоимостном измерении на соответствующих счетах бухгалтерского учета и в соответствующих регистрах бухгалтерского учет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едставление и раскрытие: данные бухгалтерского учета корректно представлены и раскрыты в бухгалтерской (финансовой) отчетности (Информация Минфина России № ПЗ-11/2013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1.8 Глава района вправе создавать комиссию по осуществлению внутреннего контроля по отдельным участкам учета финансово-хозяйственной деятельности либо получать мнение независимого эксперта об эффективности ведения внутреннего финансового контрол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1.9 Подготовительным к проведению внутреннего контроля документом, содержащим по каждой отражаемой в нем операции данные о должностном лице, ответственном за выполнение операции, периодичности выполнения операции, должностных лицах, осуществляющих контрольные действия в ходе самоконтроля и (или) контроля по уровню подчиненности (подведомственности), периодичности контрольных действий, а также иных необходимых данных является карта внутреннего финансового контрол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1.10 Периодичность проведения контрольного мероприятия определяется исходя из того, что объект финансового контроля должен проходить проверку не чаще чем один раз в год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>2. ПРИНЦИПЫ, ЦЕЛИ И ЗАДАЧИ ВНУТРЕННЕГО ФИНАНСОВОГО КОНТРОЛЯ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 Внутренний финансовый контроль основываются на следующих принципах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инцип законности</w:t>
      </w:r>
      <w:r>
        <w:rPr>
          <w:rFonts w:cs="Times New Roman" w:ascii="Times New Roman" w:hAnsi="Times New Roman"/>
          <w:sz w:val="24"/>
          <w:szCs w:val="24"/>
        </w:rPr>
        <w:t xml:space="preserve"> – обеспечение учреждением неуклонного и точного соблюдения всех норм и правил, установленных нормативными правовыми актами Российской Федерации.</w:t>
      </w:r>
    </w:p>
    <w:p>
      <w:pPr>
        <w:pStyle w:val="ConsPlusNormal"/>
        <w:ind w:firstLine="539"/>
        <w:jc w:val="both"/>
        <w:rPr/>
      </w:pPr>
      <w:r>
        <w:rPr>
          <w:iCs/>
          <w:sz w:val="24"/>
          <w:szCs w:val="24"/>
        </w:rPr>
        <w:t>Принцип независимости</w:t>
      </w:r>
      <w:r>
        <w:rPr>
          <w:i/>
          <w:sz w:val="24"/>
          <w:szCs w:val="24"/>
        </w:rPr>
        <w:t xml:space="preserve"> – </w:t>
      </w:r>
      <w:r>
        <w:rPr>
          <w:sz w:val="24"/>
          <w:szCs w:val="24"/>
        </w:rPr>
        <w:t>воздействие на проверку, влияние на нее с целью изменения формулируемых мнений и выводов не допускаетс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инцип объективности</w:t>
      </w:r>
      <w:r>
        <w:rPr>
          <w:rFonts w:cs="Times New Roman" w:ascii="Times New Roman" w:hAnsi="Times New Roman"/>
          <w:sz w:val="24"/>
          <w:szCs w:val="24"/>
        </w:rPr>
        <w:t xml:space="preserve"> – осуществление внутреннего финансового контроля с использованием фактических документальных данных в порядке, установленном нормативными правовыми актами Российской Федерации, путем применения методов, обеспечивающих получение полной и достоверной информ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инцип эффективности</w:t>
      </w:r>
      <w:r>
        <w:rPr>
          <w:rFonts w:cs="Times New Roman" w:ascii="Times New Roman" w:hAnsi="Times New Roman"/>
          <w:sz w:val="24"/>
          <w:szCs w:val="24"/>
        </w:rPr>
        <w:t xml:space="preserve"> – обеспечение достижения заданных количественных и качественных параметров осуществления внутреннего финансового контроля с использованием наименьшего объема средств либо достижения наилучших параметров осуществления внутреннего финансового контроля с использованием объема средств, определенного для данного вида деятельност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инцип профессиональной компетентности</w:t>
      </w:r>
      <w:r>
        <w:rPr>
          <w:rFonts w:cs="Times New Roman" w:ascii="Times New Roman" w:hAnsi="Times New Roman"/>
          <w:sz w:val="24"/>
          <w:szCs w:val="24"/>
        </w:rPr>
        <w:t xml:space="preserve"> – осуществление учреждением своей деятельности добросовестно, на уровне, позволяющем обеспечивать предоставление уполномоченным лицам достоверной, объективной и точной информации о деятельности объекта внутреннего финансового контрол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инцип системности</w:t>
      </w:r>
      <w:r>
        <w:rPr>
          <w:rFonts w:cs="Times New Roman" w:ascii="Times New Roman" w:hAnsi="Times New Roman"/>
          <w:sz w:val="24"/>
          <w:szCs w:val="24"/>
        </w:rPr>
        <w:t xml:space="preserve"> – осуществление внутреннего финансового контроля в отношении всех направлений деятельности объектов внутреннего финансового контроля с учетом их взаимосвязе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инцип ответственности</w:t>
      </w:r>
      <w:r>
        <w:rPr>
          <w:rFonts w:cs="Times New Roman" w:ascii="Times New Roman" w:hAnsi="Times New Roman"/>
          <w:sz w:val="24"/>
          <w:szCs w:val="24"/>
        </w:rPr>
        <w:t xml:space="preserve"> – ответственность каждого субъекта внутреннего финансового контроля за ненадлежащее выполнение контрольных функций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нцип стандартизации</w:t>
      </w:r>
      <w:r>
        <w:rPr>
          <w:rFonts w:cs="Times New Roman" w:ascii="Times New Roman" w:hAnsi="Times New Roman"/>
          <w:sz w:val="24"/>
          <w:szCs w:val="24"/>
        </w:rPr>
        <w:t xml:space="preserve"> – установление процессов и процедур внутреннего финансового контроля в целях их многократного использова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2.1 Принципы контрольной деятельности органов контроля (Постановление Правительства РФ от 06.02.2020 № 95): </w:t>
      </w:r>
      <w:r>
        <w:rPr>
          <w:rFonts w:cs="Times New Roman" w:ascii="Times New Roman" w:hAnsi="Times New Roman"/>
          <w:sz w:val="24"/>
          <w:szCs w:val="24"/>
          <w:lang w:eastAsia="ru-RU"/>
        </w:rPr>
        <w:t>этические принципы, принципы независимости, объективности, профессиональной компетентности, целеустремленности, достоверности, профессионального скептицизм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2.2 Принципы осуществления профессиональной деятельности (для органов контроля) (Постановление Правительства РФ от 06.02.2020 №95):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ципы эффективности, риск-ориентированности, автоматизации, информатизации, единства методологии, взаимодействия, информационной открытост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3 Права и обязанности объектов контроля (их должностных лиц) регулируются Постановлением Правительства РФ от 06.02.2020 № 100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2.2. Цели внутреннего финансового контроля: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ценка надежности и полноты информац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е совершаемых финансовых операций политике, планам, процедурам, законодательств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сохранности активов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чное и эффективное использование ресурсов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е подразделениями учреждения поставленных целей и задач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Учреждение осуществляет внутренний финансовый контроль, направленный на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е использование бюджетных средств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законности исполнения смет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отражение хозяйственных операций в бюджетном учете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у и правильность документального оформления операций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кономности, результативности использования бюджетных средств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я нарушений при исполнении бюджетных смет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ение достоверности бюджетного учёта и отчетности;</w:t>
      </w:r>
    </w:p>
    <w:p>
      <w:pPr>
        <w:pStyle w:val="ConsPlus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8)  сохранность финансовых и нефинансовых активов.</w:t>
      </w:r>
    </w:p>
    <w:p>
      <w:pPr>
        <w:pStyle w:val="ConsPlus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 </w:t>
      </w:r>
      <w:r>
        <w:rPr>
          <w:rFonts w:cs="Times New Roman" w:ascii="Times New Roman" w:hAnsi="Times New Roman"/>
          <w:sz w:val="24"/>
          <w:szCs w:val="24"/>
          <w:lang w:eastAsia="ru-RU"/>
        </w:rPr>
        <w:t>К внутренним бюджетным процедурам, в отношении которых обязательно осуществление внутреннего финансового контроля, относя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ставление и представление предусмотренных нормативными правовыми актами документов, необходимых для составления и рассмотрения проекта бюджета, в том числе обоснований бюджетных ассигнований, реестров расходных обязатель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ставление и представление предусмотренных нормативными правовыми актами документов, необходимых для составления и ведения кассового плана по доходам и расходам бюджета и источникам финансирования дефицита бюдж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ставление, утверждение и ведение бюджетной росписи главного распорядителя средств бюдж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ставление и направление документов, необходимых для формирования и ведения сводной бюджетной росписи бюджета, доведения (распределения) бюджетных ассигнований и лимитов бюджетных обязатель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ставление, утверждение и ведение бюджетных смет, свода бюджетных см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и утверждение государственных заданий в отношении подведомственных администратору государственных учре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сполнение бюджетной сме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нятие и исполнение бюджетных обязатель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ение начисления, учета и контроля за правильностью исчисления, полнотой и своевременностью осуществления платежей, поступления источников финансирования дефицита в бюджет, пеней и штрафов по ни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нятие решений о возврате излишне уплаченных (взысканных) платежей в бюджет, а также процентов за несвоевременное осуществление такого возврата и процентов, начисленных на излишне взысканные су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нятие решений о зачете (уточнении) платежей в бюдж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цедуры ведения бюджетного учета, в том числе принятие к учету первичных учетных документов (составление сводных учетных документов), отражение информации, указанной в первичных учетных документах, в регистрах бюджетного учета, проведение оценки имущества и обязательств, проведение инвентариз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ставление и представление бюджетной отчетности, сводной бюджетной отчет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 Порядок взаимодействия должностных лиц администратора по внутреннему финансовому контролю, процедуры подготовки к осуществлению внутреннего финансового контроля, формы систематизации и анализа информации о результатах внутреннего финансового контроля, выявления и разработки предложений по минимизации бюджетных рисков, контроля выполнения решений, принятых по рассмотрении информации о результатах внутреннего финансового контроля, порядок формирования, утверждения и актуализации карт внутреннего финансового контроля определяются регламентом администрат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А, ОБЯЗАННОСТИ, ОТВЕТСТВЕННОСТЬ ДОЛЖНОСТНЫХ ЛИЦ, УЧАСТВУЮЩИХ В ПРОВЕДЕНИИ КОНТРОЛЬНЫХ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 Должностные лица имеют пра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запрашивать и получать на основании мотивированного запроса в письменной форме документы и информацию для проведения контрольного мероприятия, в том числе письменные объяснения, заверенные копии документов, а также инициировать проведение мероприятий по контрол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ри осуществлении контрольных мероприятий беспрепятственно посещать помещения и территории, которые занимают объекты государственного финансового контроля, требовать предъявления поставленных товаров, результатов выполненных работ, оказанных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ривлекать независимых экспертов для проведения экспертиз при проведении контрольных мероприят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направлять уведомления Главе района о выявленных наруш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 . Должностные лица обяза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своевременно и в полной мере исполнять предоставленные в соответствии с действующим законодательством полномочия по предупреждению, выявлению и пресечению нарушений в установленной сфере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соблюдать требования действующих правовых актов в установленной сфере деятель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проводить контрольные мероприятия в соответствии с распоряжением Главы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должностные лица несут ответственность за неисполнение (ненадлежащее исполнение) должностных обязанностей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 В распоряжении о проведении контрольных мероприятий указыв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наименование объекта финансового контрол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фамилия, инициалы, должность должностного лица (должностных лиц), уполномоченного(ых) на проведение контрольного мероприят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роводимое контрольное мероприят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основание проведения контрольного мероприят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проверяемый пери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тема контрольного мероприят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даты начала и окончания проведения контрольного мероприятия.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ЕДМЕТ (ОБЪЕКТ) КОНТРОЛЬНЫХ МЕРОПРИЯТИЙ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Предмет (объект) контрольных мероприятий, который может предусматриваться планами проверок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 контроль за проведением кассовых операций, в ходе которого выявляю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утвержденного лимита денежной наличности и его соблюдение, своевременность сдачи в банк денег сверх лимит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сть ведения кассовой кни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сть оформления первичных учетных документов по приему и выдаче денежных средств из кассы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сть и своевременность ведения журнала регистрации приходных и расходных кассовых ордеров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е реестра депонированных сумм и своевременность их сдачи в банк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е в кассе денежных средств и других ценностей, не принадлежащих учреждению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сохранности денег и оправдательных документов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евышение установленного Правительством Российской Федерации лимита расчетов наличными деньгами с юридическими лицами и др.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 контроль за сохранностью материальных ценностей. В ходе контрольных мероприятий проверяю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и состояние инвентарных карточек, инвентарных книг, описей и других регистров аналитического учет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и состояние технических паспортов или иной технической документац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документов на основные средства, сданные или принятые учреждением в аренду и на хранение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очное фактическое наличие отдельных объектов и их сопоставление с данными регистров бухгалтерского учет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ность и правильность хран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сть и своевременность отражения материальных ценностей в учете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ные непригодные к эксплуатации и не подлежащие восстановлению материальные ценности и др.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3 контроль за применением и оформлением первичных учетных документов. При проведении указанного контрольного мероприятия подлежат проверке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вичные учетные документы, которыми оформляются хозяйственные операции, и их соответствие первичным учетным документам, утвержден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России от 30.03.2015 № 52н (далее – Приказ № 52н)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России от 15.12.2010 № 173н – до вступления в силу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52н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ильность их заполнения в соответствии с Методическим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аниями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ыми Приказом № 52н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е форм первичных учетных документов (в случае отсутствия утвержденных форм) их образцам, приложенным к учетной политике, и наличие обязательных реквизитов, установленных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402-ФЗ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и соответствие подписей на первичных учетных документах подписям лиц, наделенных правом их подписа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сть осуществления нумерации первичных учетных документов в течение отчетного период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временность составления первичных учетных документов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4 контроль за состоянием расчетов, в ходе которого устанавливаю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сть расчетов с банками, финансовыми, налоговыми органами, внебюджетными фондами, другими организациями, а также со структурными подразделениями учреждения, выделенными на отдельный баланс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сть и обоснованность числящихся в бухгалтерском учете сумм задолженности по недостачам и хищениям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сть и обоснованность сумм дебиторской, кредиторской и депонентской задолженности, включая суммы дебиторской и кредиторской задолженности, по которым истекли сроки исковой давности, своевременность списания задолженности. При этом по каждому дебитору и кредитору нужно установить основание возникновения взаимоотношений сторон, их права и обязанности, а также причины возникновения задолженности и возможность ее уменьшения или ликвидац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5 контроль за состоянием расчетов с подотчетными лицами – проверяются полнота и своевременность отражения расчетов с подотчетными лицами, в частност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 порядка и установленных норм выдачи денежных средств и денежных документов под отчет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временность представления подотчетными лицами авансовых отчетов об израсходованных авансовых суммах, полнота документов, подтверждающих произведенные расходы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та и правильность отражения операций по счету 208 xx 000 «Расчеты с подотчетными лицами» на счетах бухгалтерского учет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6 контроль за состоянием расчетов с работниками по оплате труда и физическими лицами по гражданско-правовым договорам. Проверяется правильность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исления заработной платы сотрудникам в соответствии с законодательством Российской Федерации, распоряжениями и локальными документами учрежд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исления вознаграждений физическим лицам по соответствующим договорам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жения операций по счетам 302 1x 000 «Расчеты по оплате труда и начислениям на выплаты по оплате труда» и 302 2x 000 «Расчеты по работам, услугам» в части начислений и выплат физическим лица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ФОРМЫ КОНТРОЛЯ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Внутренний контроль осуществляется в форме предварительного, текущего и последующего контрол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/>
      </w:pPr>
      <w:r>
        <w:rPr>
          <w:bCs/>
          <w:iCs/>
          <w:sz w:val="24"/>
          <w:szCs w:val="24"/>
        </w:rPr>
        <w:t>5.2 Предварительный контроль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до момента совершения хозяйственной операции лицами, на которых возложены данные обязанности. Позволяет определить целесообразность той или иной хозяйственной операции. Предварительный контроль проводится перед составлением планов финансово-хозяйственной деятельности (бюджетных смет), договоров, и т.п. Это позволяет избежать нарушений законодательства, нерационального использования сред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формами предварительного контроля в учреждении являют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и представление предусмотренных нормативными правовыми актами документов, необходимых для составления и рассмотрения проекта бюджета, в том числе обоснований бюджетных ассигнований, реестра расходных обязательст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и представление предусмотренных нормативными правовыми актами документов, необходимых для составления и ведения кассового плана бюджета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а планово-финансовых документов, их визирование, согласование и урегулирование разногласий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а и визирование проектов контрактов, анализ их соответствия плановым документам;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верка бюджетной, финансовой, статистической, налоговой и другой отчетности до ее утверждения или подписания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варительная экспертиза документов (решений), связанных с расходованием денежных и материальных средств, осуществляемых главным бухгалтером (бухгалтером), экспертами и другими уполномоченными должностными лицами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информации о выявленных нарушениях и выработка рекомендаций по недопущению нарушений, выработка предложений по совершенствованию бюджетного процесса, планирования и прогнозирования деятельности учреждения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законности и обоснованности закупок, совершаемых в рамках ст. 93 Закона о контрактной системе, обоснованности формирования начальной (максимальной) цены контракта на стадии формирования планов закупок и планов-графиков закупок и прогнозов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мероприятий по предотвращению возможных нарушений в области финансовой дисциплины, закупочной деятельности с целью предотвращения коррупциногенных факторов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кционирование на стадии формирования планов-графиков, смет, планов закупок, подписания контрактов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проектов контрактов, проверка существенных условий на соответствие требованиям законодательства (правовая экспертиза)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и сбор заявок по текущим расходам на очередной финансовый год и плановый период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и утверждения целевых программ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оверка финансово-хозяйственных документов на предмет: соответствия оформленного документа характеру совершаемой операции; применения унифицированной формы документа при отражении операции (если такая форма утверждена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РФ № 52н); наличия в применяемом документе всех обязательных реквизитов, указанных в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о бухгалтерском учете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ЕПС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СБУ «Концептуальные основы» (если учреждение применяет неунифицированные формы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а и визирование проектов договоров (контрактов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варительная экспертиза документов (решений), связанных с расходованием финансовых средств и распоряжением имуществ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5.3 Текущий финансовый контроль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в момент совершения хозяйственной операции лицами, на которых возложены такие обязанност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ый ежедневный контроль позволяет отслеживать и регулировать хозяйственные ситуации, предупреждать потери и убытки, предотвращать совершение финансовых правонарушений, нецелевое использование финансовых средст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бухгалтерскому учету принимаются первичные учетные документы, поступившие по результатам внутреннего контроля совершаемых фактов хозяйственной жизни, для регистрации содержащихся в них данных в регистрах бухгалтерского учета. Указанные документы должны быть надлежащим образом оформлены лицами, ответственными за их оформление (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ГС «Концептуальные основы»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, на которое возложено ведение бухгалтерского учета, не несет ответственность за соответствие составленных другими лицами первичных учетных документов свершившимся фактам хозяйственной жизни (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3 ст.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о бухгалтерском учете,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ГС «Концептуальные основы»,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ЕПС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утренний контроль первичных учетных документов, оформленных учреждением, заключается в проверке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сти заполнения обязательных реквизитов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я подписей должностных лиц, ответственных за утверждение данных документов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временного внесения исправлений (в случае если документы подлежат исправлению), лицом, ответственным за составление документа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отсутствия неоговоренных исправлений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я данных первичных учетных документов данным бухгалтерской программы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, ответственное за формирование соответствующего журнала операций, проверяет сведения, внесенные в журнал операций с наличием первичных учетных документов (отсутствие пропусков в документах, наличие оригиналов документов, своевременное внесение записей в программный продукт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е документы, полученные от поставщиков (подрядчиков, исполнителей), поступают в бухгалтерию учреждения. Бухгалтерия проверяет соответствие реквизитов, правомерность составления документов (наличие соответствующих договоров, контрактов), фиксирует дату поступления документа, отслеживает исполнение контрактов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ные контракты (договоры) сверятся с данными плана-графика, сводной бюджетной росписи на соответствующий год. При принятии бюджетного обязательства на контракте (договоре) проставляется код бюджетного обязательства перед проведением оплаты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гиналы контрактов (договоров) подшиваются с первичными документами к журналу – операций для контроля за правильностью оплаты обязательств учрежд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ия проводит мероприятия внутреннего контроля, подготавливает рекомендации и предложения по устранению выявленных нарушений и недостатко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рке данных об объемах выполненных строительно-монтажных работ применяются эмпирические методические приемы, которые заключаются в контрольном обмере выполненных работ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ероприятий текущего контроля также проводится проверка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 документов до совершения операций по расходованию денежных средств (расчетно-платежных ведомостей, платежных поручений, счетов и т.п.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я денежных средств в кассе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ты принятия к учету полученных в банке наличных денежных средств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 за дебиторской и кредиторской задолженностью и правомерностью списания такой задолженности со счетов бухгалтерского (бюджетного) учет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я сверки аналитического учета с синтетическим учетом (оборотная ведомость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ия бухгалтерских записей при принятии к учету первичных учетных документов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я мониторинга расходования целевых средств по назначению, оценка эффективности и результативности их расходова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текущего внутреннего контрол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ыковка данных учета с первичными учетными документами, данными инвентаризаций, проверка контрольных соотношений внутренних показателей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а обоснованности проведения расходования бюджетных средств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 мониторингов расходования целевых средств, оценка результативности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кционирование на стадии исполнения контрактов, включающие в себя: принятие бюджетных обязательств (контроль по сумме, по КБК, по целевым программам, по участникам закупки)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е бюджетных обязательств, согласно условиям контрактов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кционирование документов на оплату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 графика проведения инвентаризаций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а наличия оправдательных документов у подотчетных лиц и сверка данных с планами-графиками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своевременным погашением кредиторской задолженности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формирования фонда оплаты труда в соответствии со штатным расписанием учрежд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ание расходования средств на реализацию целевых программ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/>
      </w:pPr>
      <w:r>
        <w:rPr>
          <w:bCs/>
          <w:iCs/>
          <w:sz w:val="24"/>
          <w:szCs w:val="24"/>
        </w:rPr>
        <w:t>5.3 Последующий контроль</w:t>
      </w:r>
      <w:r>
        <w:rPr>
          <w:sz w:val="24"/>
          <w:szCs w:val="24"/>
        </w:rPr>
        <w:t xml:space="preserve"> осуществляется путем анализа и проверки бухгалтерской документации и отчетности, проведения инвентаризаций и иных необходимых процедур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ероприятий последующего контроля проводя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ентаризация активов, обязательств, расчетов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а участков бухгалтерского учета на предмет соблюдения работниками требований норм законодательства Российской Федерации в области бухгалтерского (бюджетного) учета в отношении завершенных операций финансово-хозяйственной деятельности учрежд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льные проверки завершенных операций финансово-хозяйственной деятельности учреждения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учаются формирование финансовых ресурсов, обоснованность и целесообразность их расходования при выполнении планов финансово-хозяйственной деятельности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В результате анализа оценивается финансово-хозяйственная деятельность учрежд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в виде плановых и внеплановых проверок. Плановые проверки проводятся с определенной периодичностью в соответствии с утвержденным планом, а также перед составлением бухгалтерской отчетности. Внеплановые проверки организуются по мере необходимости, например при наличии информации о каких-либо нарушениях финансово-хозяйственной деятельност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ВИДЫ КОНТРОЛЬНЫХ МЕРОПРИЯТИЙ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Учреждение в целях внутреннего финансового контроля проводит следующие контрольные мероприя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6.2 Ревизия - </w:t>
      </w:r>
      <w:r>
        <w:rPr>
          <w:rFonts w:cs="Times New Roman" w:ascii="Times New Roman" w:hAnsi="Times New Roman"/>
          <w:sz w:val="24"/>
          <w:szCs w:val="24"/>
        </w:rPr>
        <w:t>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хозяйственных и финансовых операций, правильности их отражения в бухгалтерском учете и отчетности, а также законности действий руководителя, главного бухгалтера (бухгалтера) и иных лиц, на которых в соответствии с законодательством Российской Федерации и нормативными актами возложена ответственность за их осуществле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6.3 Проверка</w:t>
      </w:r>
      <w:r>
        <w:rPr>
          <w:rFonts w:cs="Times New Roman" w:ascii="Times New Roman" w:hAnsi="Times New Roman"/>
          <w:sz w:val="24"/>
          <w:szCs w:val="24"/>
        </w:rPr>
        <w:t xml:space="preserve"> – единичное контрольное действие или исследование состояния дел на определенном участке деятельности. Проверки в зависимости от объема контрольного мероприятия могут быть комплексными, выборочными и тематическими (целевыми)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ная проверка – проверка всей финансово-хозяйственной деятельности учреждения за определенный период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очная проверка – проверка отдельных областей финансово-хозяйственной деятельности учреждения. Выборочная проверка проводится или как элемент комплексной проверки, или как отдельная проверка. Соответственно, ее результаты либо оформляются отдельным актом, либо отражаются в акте комплексной проверк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тическая (целевая) проверка – проверка в отношении конкретного направления или вида финансово-хозяйственных операций. Проверка осуществляется по определенному кругу вопросов или по одной теме (вопросу). Ее результаты используются при комплексной или выборочной проверке, однако возможно проведение самостоятельных тематических проверок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6.4 </w:t>
      </w:r>
      <w:r>
        <w:rPr>
          <w:rFonts w:cs="Times New Roman" w:ascii="Times New Roman" w:hAnsi="Times New Roman"/>
          <w:sz w:val="24"/>
          <w:szCs w:val="24"/>
          <w:lang w:eastAsia="ru-RU"/>
        </w:rPr>
        <w:t>Самоконтроль - осуществляется должностными лицами по совершении ими внутренних бюджетных процедур и составляющих операци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5 Контроль по уровню подчиненности - осуществляется руководителем администратора (руководителем выполняющего внутренние бюджетные процедуры подразделения администратора) путем авторизации составляющих операций, осуществляемых подчиненными должностными лицам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6 Контроль по уровню подведомственности - осуществляется администратором в отношении внутренних бюджетных процедур и составляющих операций, совершаемых подразделениями (должностными лицами) подведомственных администратору получателей бюджетных средств путем проведения контрольных действи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7 Мониторинг - осуществляется в виде регулярных в установленные объеме и сроки сбора и анализа информации о результатах исполнения внутренних бюджетных процедур с оценкой качества их выполнения на основе установленных администратором количественных и(или) качественных расчетных показателей, о результативности использования бюджетных сред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ФОРМЛЕНИЕ РЕЗУЛЬТАТОВ ВНУТРЕННЕГО ФИНАНСОВОГО КОНТРОЛЯ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 По завершении контрольного мероприятия сотрудники, осуществляющие контроль, должны оформить акт, в котором приводятся следующие сведен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мет проводимого контрольного мероприятия проверки (указанный в распорядительном документе руководителя учреждения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иды, методы и приемы, применяемые в процессе проведения контрольных мероприяти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авильность отражения операций в бухгалтерском учете и отчетност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нализ соблюдения положений законодательства РФ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ыявленные в ходе контрольных мероприятий нарушения. Прописываю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ть выявленного наруш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оятные причины, повлекшие его совершение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оятный виновник, совершивший нарушени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кту прикладываются объяснения в письменной форме, полученные от работников, допустивших выявленные наруш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 При поступлении оформленного и утвержденного акта главный бухгалтер учреждения производит действия по разработке плана мероприятий по устранению выявленных недостатков и нарушений с указанием сроков и ответственных лиц. План мероприятий утверждается Главой района и доводится до всех заинтересованных лиц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7.3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результатах внутреннего финансового контроля в полном объеме отражается в регистрах (журналах) внутреннего финансового контроля администратора в течение одного рабочего дня после ее получения, подлежит учету и хранению в установленном порядке, в том числе с применением автоматизированных информационных систем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4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итогам рассмотрения информации о результатах внутреннего финансового контроля Глава района принимает реш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 устранении выявленных нарушений (недостатков) и сроках их устранения, о проведении служебных проверок либо об отсутствии оснований применения перечисленных ме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 внесении изменений в карту внутреннего финансового контро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Style15"/>
        <w:autoSpaceDE w:val="false"/>
        <w:spacing w:lineRule="auto" w:line="240" w:before="0" w:after="0"/>
        <w:ind w:left="90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 Ф.И.О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личная подпись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» ____________ 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арта внутреннего финансового контроля на ____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казенного учрежд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наименование процедур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3"/>
        <w:gridCol w:w="1637"/>
        <w:gridCol w:w="1191"/>
        <w:gridCol w:w="1587"/>
        <w:gridCol w:w="1077"/>
        <w:gridCol w:w="1304"/>
        <w:gridCol w:w="1134"/>
      </w:tblGrid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ответственное за выполнение операции (должность, отдел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выполнения операции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осуществляющее контрольные действия (должность, отдел)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контрольных действий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контро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оведения контро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контрольных действий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autoSpaceDE w:val="false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36284B47DC0DE546A8AA4306DF4779203368A9FB310CAE62D512486FE8XAM" TargetMode="External"/><Relationship Id="rId3" Type="http://schemas.openxmlformats.org/officeDocument/2006/relationships/hyperlink" Target="consultantplus://offline/ref=AA36284B47DC0DE546A8AA4306DF4779203467ADF8300CAE62D512486FE8XAM" TargetMode="External"/><Relationship Id="rId4" Type="http://schemas.openxmlformats.org/officeDocument/2006/relationships/hyperlink" Target="consultantplus://offline/ref=AA36284B47DC0DE546A8AA4306DF4779203368A9FB310CAE62D512486FE8XAM" TargetMode="External"/><Relationship Id="rId5" Type="http://schemas.openxmlformats.org/officeDocument/2006/relationships/hyperlink" Target="consultantplus://offline/ref=AA36284B47DC0DE546A8AA4306DF4779203368A9FB310CAE62D512486F8AD1E86A6EB8F5ADD87BFAE1X3M" TargetMode="External"/><Relationship Id="rId6" Type="http://schemas.openxmlformats.org/officeDocument/2006/relationships/hyperlink" Target="consultantplus://offline/ref=AA36284B47DC0DE546A8AA4306DF477920336FABFA340CAE62D512486FE8XAM" TargetMode="External"/><Relationship Id="rId7" Type="http://schemas.openxmlformats.org/officeDocument/2006/relationships/hyperlink" Target="consultantplus://offline/ref=D85AB3370BD94652C3214E13F716D0612368A125F253D1D5EC0C22330C1Bd5D" TargetMode="External"/><Relationship Id="rId8" Type="http://schemas.openxmlformats.org/officeDocument/2006/relationships/hyperlink" Target="consultantplus://offline/ref=D85AB3370BD94652C3214E13F716D0612368A228F050D1D5EC0C22330CB5A6DC1ADD8CA3FCD9DCDF10d8D" TargetMode="External"/><Relationship Id="rId9" Type="http://schemas.openxmlformats.org/officeDocument/2006/relationships/hyperlink" Target="consultantplus://offline/ref=D85AB3370BD94652C3214E13F716D0612368A426FF5ED1D5EC0C22330CB5A6DC1ADD8CA3FCD9D8D510d9D" TargetMode="External"/><Relationship Id="rId10" Type="http://schemas.openxmlformats.org/officeDocument/2006/relationships/hyperlink" Target="consultantplus://offline/ref=D85AB3370BD94652C3214E13F716D0612361A220F557D1D5EC0C22330CB5A6DC1ADD8CA3FCD9DCD010dAD" TargetMode="External"/><Relationship Id="rId11" Type="http://schemas.openxmlformats.org/officeDocument/2006/relationships/hyperlink" Target="consultantplus://offline/ref=D0F7BDD0CE383929953CBD9825C4C1787760CA691D277A3A8FCC2A211D3BE9FDC1E8BB0D6BA61C90j8TCD" TargetMode="External"/><Relationship Id="rId12" Type="http://schemas.openxmlformats.org/officeDocument/2006/relationships/hyperlink" Target="consultantplus://offline/ref=3D33E7CAB622010932B0CC12912E5390BE6A77F6CEF9D31D4386F9A995BA335A98F18D0FFF424E062EVFD" TargetMode="External"/><Relationship Id="rId13" Type="http://schemas.openxmlformats.org/officeDocument/2006/relationships/hyperlink" Target="consultantplus://offline/ref=3D33E7CAB622010932B0CC12912E5390BE6377FECBFED31D4386F9A995BA335A98F18D0FFF424D032EV9D" TargetMode="External"/><Relationship Id="rId14" Type="http://schemas.openxmlformats.org/officeDocument/2006/relationships/hyperlink" Target="consultantplus://offline/ref=3D33E7CAB622010932B0CC12912E5390BE6A71F8C1F7D31D4386F9A995BA335A98F18D0D2FV9D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4:06:00Z</dcterms:created>
  <dc:creator>ASUS</dc:creator>
  <dc:description/>
  <dc:language>en-US</dc:language>
  <cp:lastModifiedBy>А.О. Смирнов</cp:lastModifiedBy>
  <dcterms:modified xsi:type="dcterms:W3CDTF">2021-12-24T04:06:00Z</dcterms:modified>
  <cp:revision>2</cp:revision>
  <dc:subject/>
  <dc:title>Утверждаю</dc:title>
</cp:coreProperties>
</file>