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32" w:before="0" w:after="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spacing w:lineRule="auto" w:line="232" w:before="0" w:after="0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арабельского района</w:t>
      </w:r>
    </w:p>
    <w:p>
      <w:pPr>
        <w:pStyle w:val="Normal"/>
        <w:autoSpaceDE w:val="false"/>
        <w:spacing w:lineRule="auto" w:line="232" w:before="0" w:after="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 А.Л.Карлов</w:t>
      </w:r>
    </w:p>
    <w:p>
      <w:pPr>
        <w:pStyle w:val="Normal"/>
        <w:autoSpaceDE w:val="false"/>
        <w:spacing w:lineRule="auto" w:line="232" w:before="0" w:after="0"/>
        <w:ind w:firstLine="54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__» _____________________ 202_ г.</w:t>
      </w:r>
    </w:p>
    <w:p>
      <w:pPr>
        <w:pStyle w:val="Normal"/>
        <w:autoSpaceDE w:val="false"/>
        <w:spacing w:lineRule="auto" w:line="232" w:before="0" w:after="0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постоянно действующей комиссии по поступлению и выбытию активов субъекта у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1429" w:hanging="0"/>
        <w:contextualSpacing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Настоящее Положение определяет цели создания, полномочия, состав и порядок деятельности Комиссии, а также порядок принятия решений по поступлению и выбытию имущества, списания с учета задолженности неплатежеспособных дебиторов субъекта учета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Постоянно действующая комиссия по поступлению и выбытию активов (далее – Комиссия) создается в соответствии с требованиями Федерального закона Российской Федерации от 06.12.2011 № 402-ФЗ «О бухгалтерском учете», приказа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Единый план счетов), Постановления Правительства РФ то 14.10.2010 № 834 «Об особенностях списания федерального имущества»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3. В своей деятельности Комиссия руководствуется следующими нормативными актами Российской Федерации: </w:t>
      </w:r>
    </w:p>
    <w:p>
      <w:pPr>
        <w:pStyle w:val="Normal"/>
        <w:spacing w:lineRule="auto" w:line="240" w:before="0" w:after="0"/>
        <w:ind w:left="6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едеральный закон РФ от 06.12.2011г. № 402-ФЗ «О бухгалтерском учете»;</w:t>
      </w:r>
    </w:p>
    <w:p>
      <w:pPr>
        <w:pStyle w:val="Normal"/>
        <w:spacing w:lineRule="auto" w:line="240" w:before="0" w:after="0"/>
        <w:ind w:left="6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бщероссийский классификатор основных средств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К 013-2014 (СНС 2008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утвержденный приказом Росстандарта РФ от 12.12.2014 (далее – ОКОФ);</w:t>
      </w:r>
    </w:p>
    <w:p>
      <w:pPr>
        <w:pStyle w:val="Normal"/>
        <w:spacing w:lineRule="auto" w:line="240" w:before="0" w:after="0"/>
        <w:ind w:left="6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Приказ Минфина РФ от 31.03.2015 № 52н «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spacing w:lineRule="auto" w:line="240" w:before="0" w:after="0"/>
        <w:ind w:left="6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Минфина России от 31.12.2016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Normal"/>
        <w:spacing w:lineRule="auto" w:line="240" w:before="0" w:after="0"/>
        <w:ind w:left="6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иказ Минфина РФ от 31.12.2016 № 257н «Об утверждении федерального стандарта бухгалтерского учета для организаций государственного сектора «Основные средства», </w:t>
      </w:r>
    </w:p>
    <w:p>
      <w:pPr>
        <w:pStyle w:val="Normal"/>
        <w:spacing w:lineRule="auto" w:line="240" w:before="0" w:after="0"/>
        <w:ind w:left="6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каз Минфина РФ от 31.12.2016 № 258н «Об утверждении федерального стандарта бухгалтерского учета для организаций государственного сектора «Аренда»;</w:t>
      </w:r>
    </w:p>
    <w:p>
      <w:pPr>
        <w:pStyle w:val="Normal"/>
        <w:spacing w:lineRule="auto" w:line="240" w:before="0" w:after="0"/>
        <w:ind w:left="6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каз Минфина РФ от 31.12.2016 № 259н «Об утверждении федерального стандарта бухгалтерского учета для организаций государственного сектора «Обесценение активов» и иными докумен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каз Минфина РФ от 27.02.2018 № 32н «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каз Минфина РФ от 07.12.2018 № 256н «Об утверждении федерального стандарта бухгалтерского учета для организаций государственного сектора «Запасы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каз Минфина РФ от 29.06.2018 № 145н «Об утверждении федерального стандарта бухгалтерского учета для организаций государственного сектора «Долгосрочные договор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каз Минфина РФ от 30.05.2018 № 124н «Об утверждении федерального стандарта бухгалтерского учета для организаций государственного сектора «Резервы. Раскрытие информации об условных обязательствах и условных активах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каз Минфина РФ от 28.02.2018 № 37 «Об утверждении федерального стандарта бухгалтерского учета для организаций государственного сектора «Бюджетная информация в бухгалтерской (финансовой) отчетно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Комиссия создается из состава работников субъекта учета. Персональный состав утверждается приказом руководителя субъекта учета. В состав Комиссии входят: председатель, секретарь и член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4.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случае отсутствия председателя Комиссии общее руководство работой Комиссии выполняет один из членов Комиссии, назначенный председателем на время его отсут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5. Функции секретаря Комиссии осуществляет один из членов Комиссии, назначенный председателем. Секретарь Комиссии осуществляет организационно-техническую работу по подготовке и проведению заседаний, а также по оформлению протоколов заседани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 Комиссия проводит заседания по мере необходимости, но не реже одного раза в месяц. Секретарь уведомляет членов Комиссии по телефону о месте, дате и времени проведения заседания и организует делопроизводство Комиссии, ведение протоколов заседания, сбор и хране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7. Срок рассмотрения Комиссией представленных ей документов не должен превышать 10 рабочих дн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8. Решения Комиссии считаются правомочными, если на ее заседании присутствует не менее 2/3 от общего числа ее член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9. Результаты решения Комиссии оформляются протоколом заседания комиссии.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 подписывают председатель и члены комиссии, присутствовавшие на заседании. Также Комиссия оформляет соответствующие акты о поступлении и выбытии нефинансовых активов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0. При отсутствии работников субъекта учета, обладающих специальными знаниями, для участия в заседаниях комиссии могут приглашаться эксперты. Экспертом не может быть материально ответственное лицо учреждения, на которое возложена ответственность за материальные ценности, в отношении которых принимается решение о спис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1. Для выполнения своих обязанностей комиссия имеет право привлекать любого сотрудника, обладающего специальными знаниями в обсуждаемых вопро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2. Комиссия принимает решение в части движения имущества по поступлению и выбытию основных средств, нематериальных активов, непроизведенных активов, в том числе по обособленным структурным подразделениям Учрежд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3. При поступлении объекта основных средств материально-ответственным лицом в присутствии уполномоченного члена Комиссии на данный объект наносится инвентарный номер краской или иным способом, обеспечивающим сохранность маркир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4. Комиссия определяет отнесение дебиторской и кредиторской задолженности к краткосрочной, долгосрочной, сомните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5. Оформленные в установленном порядке документы Комиссия передает в соответствии с Графиком документооборота в бухгалтерскую служб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6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отоколы Комиссии хранятся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eastAsia="ru-RU"/>
        </w:rPr>
        <w:instrText xml:space="preserve"> HYPERLINK "http://vip.gosfinansy.ru/" \l "/document/99/901912288/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eastAsia="ru-RU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lang w:eastAsia="ru-RU"/>
        </w:rPr>
        <w:t>Законом от 22.10.2004 № 125-ФЗ «Об архивном деле в Российской Федерации»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СНОВНЫЕ ЗАДАЧИ И ПОЛНОМОЧИЯ КОМИССИ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Целью работы Комиссии является принятие коллегиальных решений по подготовке и принятию решения о поступлении, выбытии, внутреннем перемещении движимого и недвижимого имущества, находящегося у Учреждения на праве оперативного управления, нематериальных активов, непроизведенных активов, а также списанию материальных запасов, дебиторской и кредиторской задолж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Полномочия Комиссии:</w:t>
      </w:r>
    </w:p>
    <w:p>
      <w:pPr>
        <w:pStyle w:val="Normal"/>
        <w:tabs>
          <w:tab w:val="clear" w:pos="708"/>
          <w:tab w:val="left" w:pos="5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 определении имущества в качестве актива, приносящем экономические выгоды и имеющий полезный потенциал и об отнесении объектов, не соответствующих критериям актива на забалансовый счет 02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 учете отдельных инвентарных объектов в составе нефинансовых активов, с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ответствующих критериям признания объектов основных средств (объектов, имеющих самостоятельные функции), если они возникли в результате проводимых работ по капитальному ремонту, благоустройству (письмо Минфина России от 11.10.2019 г. № 02-07-10/78244);</w:t>
      </w:r>
    </w:p>
    <w:p>
      <w:pPr>
        <w:pStyle w:val="Normal"/>
        <w:tabs>
          <w:tab w:val="clear" w:pos="708"/>
          <w:tab w:val="left" w:pos="5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- об отнесении объектов имущества к основным средствам либо к материальным запасам и определении признака отнесения к особо ценному движимому имуществу (пп. 38, 39,41, 56, 57, 70, 98, 99 Единого плана счетов). При принятии объектов нефинансовых активов Комиссия проверяет наличие сопроводительных документов и технической документации, а также проводит инвентаризацию приспособлений, принадлежностей, составных частей в соответствии с данными документации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становление правил объединения объектов с несущественной стоимостью в единый комплекс (п. 10 СГС «Основные средства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сроке полезного использования поступающих в учреждение основных средств и нематериальных активов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п. 4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6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61 Единого плана счето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б определении группы аналитического учета, кодов п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ОКОФ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сновных средств и нематериальных активов. При определении кодов ОКОФ (ОК 013-2014) применять следующие положения. В случае наличия противоречий в применении прямого (обратного) переходных ключей, утвержденных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риказ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агентства по техническому регулированию и метрологии от 21.04.2016 г. № 458 и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ОКОФ ОК 013-2014 (СНС)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 также отсутствия позиций в новых кодах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ОКОФ ОК 013-2014 (СНС)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ля объектов учета, ранее включаемых в группы материальных ценностей, по своим критериям являющихся основными средствами, комиссия по поступлению и выбытию активов субъекта учета может принимать самостоятельное решение по отнесению указанных объектов к соответствующей группе кодов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ОКОФ ОК 013-2014 (СНС)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определению их сроков полезного ис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отношении материальных ценностей, которые в соответствии с Единым планом счетов относятся к объектам основных средств, но указанные ценности не вошли в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ОКОФ ОК 013-2014 (СНС 2008)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в таком случае такие объекты принимаются к учету как основные средства с группировкой согласно Общероссийскому классификатору основных средств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ОК 013-9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, если согласно классификатору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ОКОФ ОК 013-2014 (СНС 2008)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атериальные ценности отнесены к основным фондам, но в соответствии с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.99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Единого плана счетов указанные ценности относятся к материальным запасам (несмотря на то, что срок полезного использования данных объектов более 12 месяцев), такие объекты принимаются к учету согласно Единого плана счетов в составе материальных запасов (письмо Минфина РФ от 27.12.2016 № 02-07-08/78243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ходя из целей недопущения завышения расходов, связанных с амортизационными начислениями (занижения налогооблагаемой базы по налогу на имущество), при выборе кодов ОКОФ для определения амортизационной группы в соответствии с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Классификацией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1 января 2002 г. № 1, необходимо выбирать амортизационную группу с наибольшим сроком полезного использования (письмо Минфина РФ от 21.09.2017 № 02-06-10/6119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первоначальной (фактической) стоимости принимаемых к учету основных средств, нематериальных активов, непроизведенных активов с оформлением первичных учетных документов, в том числе объектов движимого имущества стоимость до 10 000 рублей включительно, учитываемых на забалансовом счете 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б определении справедливой стоимости объектов нефинансовых активов, выявленных при инвентаризации в виде излишков, оприходованных в результате разборки, демонтажа, разукомплектования основных средств, а также полученных безвозмездно от юридических и физических лиц,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том числе по договору дарения. Основными методами определения справедливой стоимости являются следующие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) метод рыночных цен; б) метод амортизированной стоимости за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определения справедливой стоимости соответствующего вида актива или обязательства используется метод, который наиболее применим и позволяет достоверно оценить справедливую стоимость соответствующего объекта бухгалтерского учета, либо метод, предусмотренный для соответствующего объекта бухгалтерского учета, нормативными правовыми актами, регулирующими ведение бухгалтерского учета и составление бухгалтерской (финансовой) отчет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использовании метода рыночных цен справедливая стоимость актива (обязательства) определяется на основании текущих рыночных цен или данных о недавних сделках с аналогичными или схожими активами (обязательствами), совершенных без отсрочки платежа (п. 55 СГС «Концептуальные основы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пределении справедливой стоимости актива по методу амортизированной стоимости замещения последняя определяется как разница между стоимостью восстановления (воспроизводства) актива или стоимостью замены актива, в зависимости от того, какая из этих величин меньше, и суммой накопленной амортизации, рассчитанной на основе такой сто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оимость восстановления (воспроизводства) актива определяется как стоимость полного восстановления (воспроизводства) полезного потенциала акт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оимость замены актива рассчитывается на основе рыночной цены покупки аналогичного актива с сопоставимым оставшимся сроком его полезного использования (п.56 СГС «Концептуальные основ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об изменении стоимости основных средств и срока их полезного использования в случаях изменения первоначально принятых нормативных показателей функционирования объекта основных средств, в том числе в результате проведенной достройки, дооборудования, реконструкции или модер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целесообразности (пригодности) дальнейшего использования основных средств и нематериальных активов, возможности и эффективности их восстанов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об увеличении балансовой стоимости основного средства если проведенные работы привели к изменению технологического или служебного назначения объекта (письмо Минфина России от 10.07.2019 г. № 02-07-10/5119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списании (выбытии) основных средств, нематериальных активов в установленном порядке, в том числе объектов движимого имущества стоимостью до 10 000 руб. включительно, учитываемых на забалансовом учет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 списании с учета капитальных вложений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 основании надлежаще оформленных первичных учетных документов, подтверждающих совершенные факты хозяйственной жизни (письмо Минфина России от 20.12.2019 г. № 02-07-10/110626)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изъятие и передача материально ответственному лицу из списываемых основных средств пригодных узлов, деталей, конструкций и материалов, драгоценных металлов и камней, цветных металлов и постановка их на учет 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зможность их использования и об определении их справедливой сто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списании (выбытии) материальных запасов, за исключением выбытия в результате их потребления на нужды учреждения, с оформлением соответствующих первичных учет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поступлении и выбытии библиотечного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выбытии периодических изд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сдаче вторичного сырья в организации приема вторичного сыр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 определении признаков обесце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получении от специализированной организации по утилизации имущества акта приема-сдачи имущества, подлежащего уничтожению, акта об оказанных услугах по уничтожению имущества, акта об уничтож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 определении задолженности по недостаче нефинансовых активов восстановительная стоимость нефинансовых активов определяется комиссией на день обнаружения ущерб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существление сверок с дебиторами с целью принятия решения о списании дебиторской задолжен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- принят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шения о списании дебиторской задолженности с балансового учета учреждения, в том числе при условии несоответствия задолженности критериям признания ее активом. Решение Комиссии о списании с балансового учета учреждения задолженности неплатежеспособных дебиторов принимается с учет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й, выявленных в ходе проведения инвентаризации, в отношении дебиторской задолженности, обладающей признаками нереальной к взыска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ов, подтверждающих наличие рисков невозможности взыскания дебиторской задолженности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признание дебиторской задолженности, подлежащей списанию с забалансового учета, при завершении срока возможного возобновления процедуры взыскани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участие в передаче материальных ценностей при смене материально- ответственных лиц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2.3 Справедливую стоимость арендного платежа определяет передающая сторона. Если данные о рыночной стоимости аренды недоступны на дату признания объекта учета аренды на льготных условиях,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отражать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его на балансовых счетах в условной оценке, равной одному рублю. Когда комиссия по поступлению и выбытию активов получит данные о рыночных ценах, она должна пересмотреть балансовую стоимость объ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br/>
        <w:tab/>
        <w:t xml:space="preserve">2.4 Комиссия по поступлению и выбытию активов определяет срок полезного использования материальных запасов, которые находятся в эксплуатации более 12 месяцев (п.10 СГС «Запасы»).  При определении сроков полезного использования, Комиссия вправе использовать рекомендации производителей, данные по гарантийному сроку, справочник ОКОФ, данные ГОСТ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5 Комиссия определяет характер дебиторской задолженности: просроченная, сомнительная или безнадежная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ОРЯДОК ПРИНЯТИЯ РЕШЕНИЙ КОМИССИ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Решение Комиссии об отнесении объекта имущества к основным средствам, нематериальным активам, материальным запасам осуществляется на основании Единого плана счетов, приказа Учреждения об учетной политике, указаний учредителя, иных нормативных правовых 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Решение Комиссии о сроке их полезного использования, об отнесении к соответствующей группе аналитического учета и определении кода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ОКОФ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нимается на основа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ации, содержащейся в законодательстве РФ, устанавливающем сроки полезного использования имущества в целях начисления амортизации. По объектам основных средств, включенным согласно Постановлению Правительства РФ от 01.01.2002 № 1 в амортизационные группы с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ервой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девятую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рок полезного использования определяется по наибольшему сроку, установленному для указанных амортизационных групп; в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десятую амортизационную группу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срок полезного использования рассчитывается исходя из Единых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нор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мортизационных отчислений на полное восстановление основных фондов народного хозяйства СССР, утвержденных Постановлением Совета Министров СССР от 22.10.1990 № 107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комендаций, содержащихся в документах производителя, при отсутствии информации в нормативных правовых актах на основании решения Комиссии учреждения по поступлению и выбытию активов, принятого с учет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жидаемой производительности или мощности, ожидаемого физического износа, зависящих от режима эксплуатации, естественных условий и влияния агрессивной среды, системы проведения ремонта, гарантийного и договорного срока использования и других ограничений ис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нных предыдущих балансодержателей (пользователей) основных средств и нематериальных активов о сроке их фактической эксплуатации и степени износа – при поступлении объектов, бывших в эксплуатации в государственных (муниципальных) учреждениях, государственных органах (указанных в актах приема-передачи);</w:t>
      </w:r>
    </w:p>
    <w:p>
      <w:pPr>
        <w:pStyle w:val="ConsPlusNormal1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нформации о сроках действия патентов, свидетельств и других ограничений сроков использования объектов интеллектуальной собственности согласно законодательству РФ, об ожидаемом сроке их использования при определении срока полезного использования нематериальных активов; </w:t>
      </w:r>
      <w:r>
        <w:rPr>
          <w:iCs/>
          <w:sz w:val="24"/>
          <w:szCs w:val="24"/>
        </w:rPr>
        <w:t>равным 10 годам (но не более срока деятельности учреждения) в отношении нематериальных активов, по которым невозможно определить срок полезного использования.</w:t>
      </w:r>
    </w:p>
    <w:p>
      <w:pPr>
        <w:pStyle w:val="ConsPlusNormal1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Решение Комиссии о первоначальной (фактической) стоимости поступающих в учреждение на праве оперативного управления основных средств и нематериальных активов принимается на основании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проводительной и технической документации (государственных контрактов, договоров, накладных поставщика, счетов-фактур, актов о приемке выполненных работ (услуг), паспортов, гарантийных талонов и т.п.), которая представляется материально ответственным лицом в копиях либо, по требованию Комиссии, в подлинниках (пп. 23, 47, 62, 72, 102, 103 Единого плана сче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ов, представленных предыдущим балансодержателем (по безвозмездно полученным основным средствам и нематериальным актива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четов об оценке независимых оценщиков (по основным средствам и нематериальным активам, принимаемым в соответствии с Единым планом счетов, по текущей оценочной стоимости на дату принятия к уче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нных о ценах на аналогичные материальные ценности, полученных в письменной форме от организаций-изготовителей; сведений об уровне цен, имеющихся у органов государственной статистики, торговых инспекций, а также в средствах массовой информации и специальной литературе, экспертных заключениях (в том числе экспертов, привлеченных на добровольных началах к работе в Комисс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По решению Комиссии затраты могут быть признаны непосредственно связанными с приобретением, сооружением или изготовлением (созданием) объектов нефинансовых активов с целью их включения в первоначальную (фактическую) стоимость этих активов. Положения данного пункта применяются в отношении тех затрат, включение которых в первоначальную (фактическую) стоимость объектов нефинансовых активов прямо не предусмотрено п. 23 Единого плана счетов, п.п. 15, 16 СГС «Основные сред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 При выявлении объектов нефинансовых активов ненадлежащего качества при их приемке Комиссии оформ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кт о поставке товаров ненадлежащего качества (для объектов основных средст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кт о приемке материалов (ф. 0315004) (при поступлении материальных запас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 Решение Комиссии о признании имущества, не имеющего полезного потенциала и не приносящего экономические выгоды, осуществляется в случае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мущество не пригодно к дальнейшему использованию по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мущество выбыло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его местонахо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при передаче в соответствии с договором аренды (имущественного найма) либо договором безвозмездного пользования, в случае возникновения у получателя такого имущества объекта бухгалтерского учета в составе основ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 передаче другой организации государственного сек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 передаче в результате продажи (дар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иным основаниям, предусматривающим в соответствии с законодательством Российской Федерации прекращение права оперативного управления имуществом (права владения и (или) пользования имуществом, полученным по договору аренды (имущественного найма) либо договору безвозмездного пользования) (п. 45 СГС «Основные средства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Комиссии о принятии к учету основных средств и нематериальных активов при их приобретении (изготовлении), по которым сформирована первоначальная (фактическая) стоимость, принимается на основании оформленных первичных учетных документов, составленных по унифицированным формам. Комиссия оформляет Акт ввода объекта в эксплуатацию (Акт сборки, Акт комплектования), Акт о приеме – передаче объектов нефинансовых активов (ф. 0504101) в соответствии с требованиями учетной политики, Приходный ордер на поставку материальных ценностей (нефинансовых активов) (ф. 0504207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приема-сдачи основных средств из ремонта, реконструкции, модернизации оформляется Акт о приеме – сдач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ремонтированных, реконструированных, модернизированных объектов основных средств (ф. 050410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 консервации и расконсервации основных средств оформляется акт о консервации (расконсервации) объектов основ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7. Решение Комиссии о списании (выбытии) основных средств, нематериальных активов, материальных запасов принимается после выполнения следующ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посредственный осмотр основных средств (при их наличии), определение их технического состояния и возможности дальнейшего применения по назначению с использованием необходимой технической документации (технический паспорт, проект, чертежи, технические условия, инструкции по эксплуатации и т.п.), данных бухгалтерского учета и установление непригодности их к восстановлению и дальнейшему использованию либо нецелесообразности дальнейшего восстановления и (или) ис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ние документов, подтверждающих преждевременное выбытие имущества из владения, пользования и распоряжения вследствие его гибели или уничтожения, в том числе помимо воли обладателя права на оперативное упра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ление конкретных причин списания (выбытия) (износ физический, моральный; авария; нарушение условий эксплуатации; ликвидация при реконструкции; другие причин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явление лиц, по вине которых произошло преждевременное выбытие, и вынесение предложений о привлечении этих лиц к ответственности, установленной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ручение ответственным исполнителям организации подготовки технического заключения экспертом о техническом состоянии основных средств, подлежащих списанию, или составление дефектной ведомости на оборудование, находящееся в эксплуатации, а также на производственный и хозяйственный инвентар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определение возможности использования отдельных узлов, деталей, конструкций и материалов, выбывающих основных средств и их оценки исходя из рыночной стоимости на дату принятия к уче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я подготавливает акты о списании объектов нефинансовых активов (кроме транспортных средств) (ф. 0504104), акты о списании транспортного средства (ф. 0504105); акты о списании мягкого и хозяйственного инвентаря (ф. 0504143), акты о списании исключенных объектов библиотечного фонда (ф. 050414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укомплектация (частичная ликвидация) оформляется актом о разукомплектации (частичной ликвидации) основного сре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8. Решение Комиссии о списании (выбытии) основных средств, нематериальных активов принимается с учет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наличия технического заключения эксперта о состоянии основных средств, подлежащих списанию, или дефектной ведомости на оборудование, находящееся в эксплуатации, а также на производственный и хозяйственный инвентарь – при списании основных средств, не пригодных к использованию по назначению (составляется комиссией, созданной в структурном подразделении по месту нахождения списываемого основного средства, за исключением вычислительной техники). Дефектная ведомость составляетс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чальником хозяйственной службы учреждения или ответственным за сохранность имущества, в ведение которого передан списываемый объект и представляется на заседание комиссии (за исключением зданий, сооружений, автотранспортных средств, машин, оборудования и вычислительной техники)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личия драгоценных металлов и драгоценных камней, содержащихся в списываемых основных средствах, которые учитываются в порядке, установленном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риказ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инфина России от 29.08.2001 № 68н «Об утверждении Инструкции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личия акта об аварии или заверенной его копии, а также пояснений причастных лиц о причинах, вызвавших аварию, – при списании основных средств, выбывших вследствие ава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наличия иных документов, подтверждающих факт преждевременного выбытия имущества из владения, пользования и распоря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9. Решение Комиссии о списании (выбытии) основных средств, нематериальных активов, материальных запасов оформляется по унифицированным формам первичной учетной документа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кт о списании объектов нефинансовых активов (ф. 0504104) – предназначен для списания основных средств (кроме транспортных средств и библиотечного фонда), нематериальных активов, а также на списание основных средств стоимостью до 10000 руб. кроме сырья, материалов, а также готовой продукции, произведенной учреждени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кт о списании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(ф. 0504104)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формляется на один или несколько объектов нефинансовых активов по одной группе государственного (муниципального) имущества (недвижимое, особо ценное движимое, иное). На объекты недвижимого имущества Акт о списании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(ф. 0504104)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формляется с указанием информации, содержащейся в кадастровом паспорте объекта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оформленному Акту о списании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(ф. 0504104)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кладываются копии Инвентарных карточек учета нефинансовых активов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(ф. 0504031)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сформированные на дату составления Акта о списании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кт о списании транспортного средства (ф. 0504105) - применяется при оформлении списания одного объекта (транспортного сред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Акту о списании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(ф. 0504105)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обязательном порядке прилагается копия Инвентарной карточки списываемого объекта (если формирование Инвентарной карточки предусмотрено законодательством Российской Федерации), сформированная на дату оформления 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кт о списании мягкого и хозяйственного инвентаря (ф. 0504143) – применяется при оформлении решения о списании мягкого инвентаря, посуды и однородных предметов хозяйственного инвентаря стоимостью от 10 000 рублей до 100 000 рублей включительно за единицу и служит основанием для отражения в бухгалтерском учете учреждения выбытия указанных объектов у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формированном комиссией учреждения по поступлению и выбытию активов Акте о списании 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(ф. 0504143)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казываются причины, послужившие основанием для принятия решения о списании объектов имущества и перечень мероприятий по исполнению решения о списании (ликвидация, утилизация, передача, передача в переработку (аффинаж) иные мероприятия), отметка о результатах проведенных мероприятий, в том числе перечень имущества, подлежащего постановке на учет по результатам проведенных мероприятий, указанных в Акте о списании (ф. 0504143), с целью дальнейшего их ис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кт о списании </w:t>
      </w:r>
      <w:hyperlink r:id="rId2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(ф. 0504143)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формляется в двух экземплярах. Один экземпляр оформленного надлежащим образом Акта о списании </w:t>
      </w:r>
      <w:hyperlink r:id="rId2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(ф. 0504143)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согласованного в установленном порядке и утвержденного руководителем учреждения, передается в бухгалтерию учреждения (централизованную бухгалтерию), второй остается у материально ответственн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кт о списании материальных запасов (ф. 0504230) - применяется для оформления решения о списании материальных запасов и служит основанием для отражения в бухгалтерском учете учреждения выбытия со счетов бухгалтерского учета материальных зап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 если расходование материальных запасов производится на основании документов, утвержденных руководителем учреждения, указанные документы прилагаются к Акту о списании </w:t>
      </w:r>
      <w:hyperlink r:id="rId2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(ф. 0504230)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0. В целях согласования решения о списании недвижимого и особо ценного движимого имущества, закрепленного за учреждением или приобретенного за счет средств, выделенных учредителем, Комиссия подготавливает и направляет учредителю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объектов имущества, решение о списании которых подлежит согласова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пию решения о создании постоянно действующей Комиссии по подготовке и принятию решения о списании имущества (с приложением данного Положения, приказа о составе комиссии) в случае, если такая комиссия создается впервые, либо в случае, если в ее положение либо в состав внесены изме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пию протокола заседания постоянно действующей Комиссии по подготовке и принятию решения о списании объектов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кты о списании имущества и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т о списании недвижимого имущества (включая объекты незавершенного строительства), а также особо ценного движимого имущества составляются в трех экземплярах, подписываются Комиссией и направляются для согласования учредителю, после чего утверждаются руководителем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ты о списании иного движимого имущества (за исключением особо ценного) составляются не менее чем в двух экземплярах и утверждаются руководителем учреждения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1. При начислении задолженности по недостаче нефинансовых активов восстановительная стоимость нефинансовых активов определяется Комиссией на день обнаружения ущерб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2. Ответственность за утилизацию (реализацию, ликвидация) списанного имущества с оформлением Акта утилизации основных средств возлагается на специалиста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хозяйственным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илизация (реализация) имущества, в отношении которого принято решение о списании, производится по мере накопления такого имущества. До момента демонтажа (разборки, утилизации) имущество учитывается на забалансовом счете 0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сли решение о списании предусмотрен демонтаж (разборка) объекта движимого имущества силами учреждения с последующим использованием деталей, узлов, агрегатов и материалов для нужд учреждения, то операция демонтажа проводится в следующем порядке: объекты движимого имущества, в отношении которого принято решение о списании демонтируются в присутствии материально-ответственного лица и членов комиссии по поступлению и выбытию активов. Пригодные к использованию узлы, детали, материалы, приходуются как вновь образованные объекты по справедливой стоим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иходованные материалы до принятия решения об их дальнейшем функциональном назначении (использовании, реализации и т.д.) учитывать на забалансовом счете 02 в условной оценке – 1 руб. за объек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пригодные к дальнейшему использованию материальные запасы и подлежащие последующей утилизации, приходуются в результате демонтажа (разборки) как лом (отходы) и списываются по мере передачи в специализированные организации по ути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демонтажа (разборки) силами учреждения составляется Акт демонтажа (разборки) объектов основ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миссия должна не позднее пяти рабочих дней, после завершения мероприятий по утилизации объектов основных средств, предоставить в бухгалтерию первичные документы (акты о списании, акты утилизации, акт специализированной организации)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4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ешение Комиссии о списании дебиторской и кредиторской задолженности принимается после осуществления сверок с дебиторами и кредиторами и оформляется актом инвентаризации на основании Положения об инвентаризации дебиторской и кредиторской задолж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знание дебиторской задолженности безнадежной ко взысканию в целях ее списания с балансового учета производится в связи с истечением срока исковой давности (ст. 196 ГК РФ), прекращением (приостановлением) исполнительного производства по основаниям, предусмотренных Федеральным законом РФ от 02.10.20007 № 229-ФЗ «Об исполнительном производстве», а также в соответствии с положениями гл.26 «Прекращение обязательств» ГК РФ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знание дебиторской задолженности, подлежащей списанию с забалансового учета, осуществляется при завершении срока возможного возобновления процедуры взыскания задолженности, согласно действующего законодательства, а также при получении документов, подтверждающих прекращение обязательств смертью (ликвидацией) дебит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омиссия осуществляет признание кредиторской задолженности невостребованной кредиторами в целях ее списания с балансового учета и истечения срока давности за балансом в целях ее списания с забалансового счета 2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5. Решение Комиссии, принятое на заседании, оформляется протоколом, который подписывают председатель и член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6. Оформленные в установленном порядке документы Комиссия перед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бухгалтерию для отражения в учете в течение ___ рабочих дней после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4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4.1. Все изменения и дополнения к настоящему положению утверждаются Главой райо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2. Если в результате изменения действующего законодательства Российской Федерац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 Российской Федерации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808080"/>
      <w:u w:val="none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 схеиа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kipedia.ru/document/5299259?pid=234" TargetMode="External"/><Relationship Id="rId3" Type="http://schemas.openxmlformats.org/officeDocument/2006/relationships/hyperlink" Target="http://dokipedia.ru/document/5299259?pid=331" TargetMode="External"/><Relationship Id="rId4" Type="http://schemas.openxmlformats.org/officeDocument/2006/relationships/hyperlink" Target="consultantplus://offline/ref=DD6E1C467B8369B49075048D3FDD074187F7C152D6FFD1F37D7152BFFF06C" TargetMode="External"/><Relationship Id="rId5" Type="http://schemas.openxmlformats.org/officeDocument/2006/relationships/hyperlink" Target="consultantplus://offline/ref=AAB3169B78F534AF8867B018D3B87CC41824A07ABAEEC2CFDDF1C644324F62127BF2B4EA964F5EA8CD67BDE0DEI84CL" TargetMode="External"/><Relationship Id="rId6" Type="http://schemas.openxmlformats.org/officeDocument/2006/relationships/hyperlink" Target="consultantplus://offline/ref=AAB3169B78F534AF8867B018D3B87CC41A2DA47FB5EEC2CFDDF1C644324F62127BF2B4EA964F5EA8CD67BDE0DEI84CL" TargetMode="External"/><Relationship Id="rId7" Type="http://schemas.openxmlformats.org/officeDocument/2006/relationships/hyperlink" Target="consultantplus://offline/ref=AAB3169B78F534AF8867B018D3B87CC41A2DA47FB5EEC2CFDDF1C644324F62127BF2B4EA964F5EA8CD67BDE0DEI84CL" TargetMode="External"/><Relationship Id="rId8" Type="http://schemas.openxmlformats.org/officeDocument/2006/relationships/hyperlink" Target="consultantplus://offline/ref=AAB3169B78F534AF8867B018D3B87CC41A2DA47FB5EEC2CFDDF1C644324F62127BF2B4EA964F5EA8CD67BDE0DEI84CL" TargetMode="External"/><Relationship Id="rId9" Type="http://schemas.openxmlformats.org/officeDocument/2006/relationships/hyperlink" Target="consultantplus://offline/ref=41723DAB0919F6F3FD067EC1A1F1E04255DB2FAF4ACEAAD4240BB429D82747314B1DA78293E0F50832846BBEDERE63L" TargetMode="External"/><Relationship Id="rId10" Type="http://schemas.openxmlformats.org/officeDocument/2006/relationships/hyperlink" Target="consultantplus://offline/ref=41723DAB0919F6F3FD067EC1A1F1E04254D82FAD48C2F7DE2C52B82BDF2818345E0CFF8D99F6EA092C9869BFRD67L" TargetMode="External"/><Relationship Id="rId11" Type="http://schemas.openxmlformats.org/officeDocument/2006/relationships/hyperlink" Target="consultantplus://offline/ref=41723DAB0919F6F3FD067EC1A1F1E04255DB2FAF4ACEAAD4240BB429D82747314B1DA78293E0F50832846BBEDERE63L" TargetMode="External"/><Relationship Id="rId12" Type="http://schemas.openxmlformats.org/officeDocument/2006/relationships/hyperlink" Target="consultantplus://offline/ref=41723DAB0919F6F3FD067EC1A1F1E04254D22BAB49C8AAD4240BB429D8274731591DFF8E91E8EC0033913DEF9BBE03038560FB2222C9C925R56FL" TargetMode="External"/><Relationship Id="rId13" Type="http://schemas.openxmlformats.org/officeDocument/2006/relationships/hyperlink" Target="consultantplus://offline/ref=90D116D9A9B80B6417893451F5541359D69BCAC9452C63DA7E6E7F60BAE041E0C6C12B76B16B8D66ED2F1D867201E7A86C613A9EDAWAA7M" TargetMode="External"/><Relationship Id="rId14" Type="http://schemas.openxmlformats.org/officeDocument/2006/relationships/hyperlink" Target="consultantplus://offline/ref=CE9A92569EE6C49B1EAC289EFF736609D79821600493D1DBFC9B0AD520424681667AD3C96ACE24A3DEB49C22FE6AB05B4CA8A809u8pBO" TargetMode="External"/><Relationship Id="rId15" Type="http://schemas.openxmlformats.org/officeDocument/2006/relationships/hyperlink" Target="consultantplus://offline/ref=DD6E1C467B8369B49075048D3FDD074187F7C152D6FFD1F37D7152BFFF06C" TargetMode="External"/><Relationship Id="rId16" Type="http://schemas.openxmlformats.org/officeDocument/2006/relationships/hyperlink" Target="consultantplus://offline/ref=DD6E1C467B8369B49075048D3FDD074184F4C55ED0F58CF975285EBDF16ACD171B9C12762AB560C1F501C" TargetMode="External"/><Relationship Id="rId17" Type="http://schemas.openxmlformats.org/officeDocument/2006/relationships/hyperlink" Target="consultantplus://offline/ref=DD6E1C467B8369B49075048D3FDD074184F4C55ED0F58CF975285EBDF16ACD171B9C12762AB462C6F507C" TargetMode="External"/><Relationship Id="rId18" Type="http://schemas.openxmlformats.org/officeDocument/2006/relationships/hyperlink" Target="consultantplus://offline/ref=DD6E1C467B8369B49075048D3FDD074184F4C55ED0F58CF975285EBDF16ACD171B9C12762AB463C5F500C" TargetMode="External"/><Relationship Id="rId19" Type="http://schemas.openxmlformats.org/officeDocument/2006/relationships/hyperlink" Target="consultantplus://offline/ref=DD6E1C467B8369B49075048D3FDD074184FDC050D8A2DBFB247D50B8F93A850755D91F772AB6F604C" TargetMode="External"/><Relationship Id="rId20" Type="http://schemas.openxmlformats.org/officeDocument/2006/relationships/hyperlink" Target="consultantplus://offline/ref=DD6E1C467B8369B49075048D3FDD074186F7C554D7FFD1F37D7152BFFF06C" TargetMode="External"/><Relationship Id="rId21" Type="http://schemas.openxmlformats.org/officeDocument/2006/relationships/hyperlink" Target="consultantplus://offline/ref=E24C1D9A66D7B6B7325A86F9896CC37CCD1BE074B0DC2F260D51B8BAC879689E62F1E27815C8D861AE5B2FD3AA815D4D33284D646BCCC38CaFmEM" TargetMode="External"/><Relationship Id="rId22" Type="http://schemas.openxmlformats.org/officeDocument/2006/relationships/hyperlink" Target="consultantplus://offline/ref=E24C1D9A66D7B6B7325A86F9896CC37CCD1BE074B0DC2F260D51B8BAC879689E62F1E27815C8D861AE5B2FD3AA815D4D33284D646BCCC38CaFmEM" TargetMode="External"/><Relationship Id="rId23" Type="http://schemas.openxmlformats.org/officeDocument/2006/relationships/hyperlink" Target="consultantplus://offline/ref=E24C1D9A66D7B6B7325A86F9896CC37CCD1BE074B0DC2F260D51B8BAC879689E62F1E27815C8D861AE5B2FD3AA815D4D33284D646BCCC38CaFmEM" TargetMode="External"/><Relationship Id="rId24" Type="http://schemas.openxmlformats.org/officeDocument/2006/relationships/hyperlink" Target="consultantplus://offline/ref=E24C1D9A66D7B6B7325A86F9896CC37CCD1BE074B0DC2F260D51B8BAC879689E62F1E27815CADE6CAC5B2FD3AA815D4D33284D646BCCC38CaFmEM" TargetMode="External"/><Relationship Id="rId25" Type="http://schemas.openxmlformats.org/officeDocument/2006/relationships/hyperlink" Target="consultantplus://offline/ref=E7C3704C15B4A45F1B13ACEE2AB2173F6EDC23F51571655ED43E06D0365315A2F3303F0939FDED0C1C99CD99E9A864A49307CF68E40E7387xBnEM" TargetMode="External"/><Relationship Id="rId26" Type="http://schemas.openxmlformats.org/officeDocument/2006/relationships/hyperlink" Target="consultantplus://offline/ref=41D282F4E15AE38D8067998584AB52F9ABCCE79E53BE45D1D45F57DF08503BF6265F320DC9818C3DEF4B46D4BC4B6E0D101B2517F1795BC4w8oFM" TargetMode="External"/><Relationship Id="rId27" Type="http://schemas.openxmlformats.org/officeDocument/2006/relationships/hyperlink" Target="consultantplus://offline/ref=41D282F4E15AE38D8067998584AB52F9ABCCE79E53BE45D1D45F57DF08503BF6265F320DC9818C3DEF4B46D4BC4B6E0D101B2517F1795BC4w8oFM" TargetMode="External"/><Relationship Id="rId28" Type="http://schemas.openxmlformats.org/officeDocument/2006/relationships/hyperlink" Target="consultantplus://offline/ref=41D282F4E15AE38D8067998584AB52F9ABCCE79E53BE45D1D45F57DF08503BF6265F320DC9818C3DEF4B46D4BC4B6E0D101B2517F1795BC4w8oFM" TargetMode="External"/><Relationship Id="rId29" Type="http://schemas.openxmlformats.org/officeDocument/2006/relationships/hyperlink" Target="consultantplus://offline/ref=9A83E6380CB1E7A0A2B4C7E9FB9D37F13B052E51504419791DC43C0DDAC78D71356E82C5D44522A51FBE54F9D1D2EB94781616B971B3146D64s1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06:00Z</dcterms:created>
  <dc:creator>ASUS</dc:creator>
  <dc:description/>
  <dc:language>en-US</dc:language>
  <cp:lastModifiedBy>А.О. Смирнов</cp:lastModifiedBy>
  <cp:lastPrinted>2021-12-06T14:51:00Z</cp:lastPrinted>
  <dcterms:modified xsi:type="dcterms:W3CDTF">2021-12-24T04:06:00Z</dcterms:modified>
  <cp:revision>2</cp:revision>
  <dc:subject/>
  <dc:title>УТВЕРЖДАЮ</dc:title>
</cp:coreProperties>
</file>