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арабе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А.Л.Кар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___ 20__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/>
          <w:b/>
          <w:bCs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оведения инвентаризации кассы субъекта уч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 </w:t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3"/>
        <w:gridCol w:w="5566"/>
      </w:tblGrid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применяется в соответствии с требованиями ст. 11 Федерального закона РФ от 06.12.2011 № 402-ФЗ «О бухгалтерском учете» (далее – Закон о бухгалтерском учете», Постановление Правительства РФ от 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05.2008 г. № 359 «О порядке осуществления наличных денежных расчетов и (или) расчетов с использованием платежных карт без применения контрольно-кассовой техники», 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ГС «Концептуальные основы бухгалтерского учета и отчетности организаций госсектора», утвержденного приказом Минфина России от 31.12.2016 № 256н (далее – СГС «Концептуальные основы»), п. 20 приказа Минфина России от 01.12.2010 № 157н «Об утверждении Единого плана счетов бухгалтерского учета для органов государственной власти (гос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в ред. приказа Минфина РФ от 31.03.2018 № 64н) (далее – ЕПС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Положения – закрепить порядок проведения инвентаризации касс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оведение инвентаризации осуществляется постоянно действующей инвентаризационной комиссией (далее – Инвентаризационная комиссия), назначенной приказом Главы района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ВИДЫ ИНВЕНТАРИЗАЦИИ, ОСОБЕННОСТИ ПРОВЕДЕНИЯ </w:t>
        <w:br/>
        <w:t>ИНВЕНТАРИЗАЦИИ КАССЫ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Инвентаризация может быть плановая и внеплановая (внезапная)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овая инвентаризация проводится ежеквартально и ежегодно перед составлением годовой отчет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еплановая (внезапная) инвентаризация проводится как по решению Главы района, так и по требованию контролирующих орган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ми целями инвентаризации являются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 фактического наличия денежных средств (денежных документов, бланков строгой отчетности, ценных бумаг) в кассе учреждения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поставление фактического наличия денежных средств (денежных документов, бланков строгой отчетности, ценных бумаг) в кассе учреждения с данными бухгалтерского учета и выявление отклонений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а полноты отражения в учете кассовых операций и правильности оформления кассовых документов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рядок и сроки проведения инвентаризации определяются приказом Главы района. Проведение обязательно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установлении фактов хищений или злоупотреблений, а также порчи ценност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 стихийных бедствий, пожара, аварий или других чрезвычайных ситуаций, вызванных экстремальными услови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смене материально ответственных лиц (на день приемки - передачи дел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других случаях, предусмотренных законодательством Российской Федерации ил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39"/>
        <w:rPr/>
      </w:pPr>
      <w:r>
        <w:rPr/>
        <w:t xml:space="preserve">2.4. Инвентаризации подлежат: </w:t>
      </w:r>
    </w:p>
    <w:p>
      <w:pPr>
        <w:pStyle w:val="Normal"/>
        <w:shd w:fill="FFFFFF" w:val="clear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ные деньги;</w:t>
      </w:r>
    </w:p>
    <w:p>
      <w:pPr>
        <w:pStyle w:val="Normal"/>
        <w:shd w:fill="FFFFFF" w:val="clear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нки строгой отчетности;</w:t>
      </w:r>
    </w:p>
    <w:p>
      <w:pPr>
        <w:pStyle w:val="Normal"/>
        <w:shd w:fill="FFFFFF" w:val="clear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ежные документы;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ные бумаги.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Инвентаризационная комиссия несет ответствен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воевременность и соблюдение порядка проведения инвентаризации в соответствии с приказом Главы райо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правильность и своевременность оформления результатов инвентар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и проведении инвентаризации (ревизии) хотя бы один член инвентаризационной комиссии отсутствует, то результаты инвентаризации признаются недействительны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инвентаризации (ревизии) операции по приему и выдаче денежных средств не производя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В ходе проведения инвентаризации кассы Инвентаризационная комиссия долж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ить кассовую книгу, отчеты кассира, приходные и расходные кассовые ордера, журнал регистрации приходных и расходных кассовых ордеров, доверенности на получение денег, реестр депонированных сумм и другие документы кассовой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рить суммы, оприходованные в кассу, с суммами, списанными с лицевого (расчетного) 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ить соблюдение кассиром лимита остатка наличных денежных средств, своевременность депонирования невыплаченных сумм зар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До начала проверки фактического наличия денежных средств и денежных документов Инвентаризационной комиссии надлежит получить последние на момент инвентаризации ПКО, РКО, отчет кассир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ассир должен дать расписку о том, что к началу проведения инвентаризации все расходные и приходные документы на денежные средства и денежные документы сданы в бухгалтерию и все денежные средства и денежные документы, поступившие на его ответственность, оприходованы, а выбывшие – списаны в расх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При подсчете фактического наличия денежных знаков пересчитываются как наличные деньги, денежные документы (почтовые марки,  авиабилеты и др.), так и бланки строгой отчетности с учетом начальных и конечных номеров тех или иных бланк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Выдача денег из кассы, не подтвержденная распиской получателя в РКО или другом заменяющем его документе, в оправдание остатка наличных денег в кассе не принимается. Такая сумма рассматривается как недостача денежных средств в кассе учреждения и подлежит взысканию с касси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АЛЬНОЕ ОФОРМЛЕНИЕ РЕЗУЛЬТАТОВ ИНВЕНТАР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Результаты инвентаризации кассы оформ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вентаризационной описью наличных денежных средств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vip.gosfinansy.ru/" \l "/document/140/26299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ф. 0504088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вентаризационной описью (сличительной ведомостью) бланков строгой отчетности и денежных документов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vip.gosfinansy.ru/" \l "/document/140/26297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ф. 0504086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вентаризационной описью ценных бумаг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vip.gosfinansy.ru/" \l "/document/140/31315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ф. 0504081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В Инвентаризационной описи наличных денежных средств указываются: сведения о наличии денежных средств в кассе учреждения фактически и по учетным данным цифрами и прописью; сведения о результатах инвентаризации – недостачах и излишка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нвентаризации фактического наличия денежных документов, находящихся в кассе учреждения, отражаются в Инвентаризационной описи (сличительной ведомости) бланков строгой отчетности и денежных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вентаризационной описи (сличительной ведомости) бланков строгой отчетности и денежных документов указываются: сведения о наличии денежных документов фактически и по учетным данным с указанием наименования, кода денежного документа, его серии, номера, цены, количества и суммы; сведения о результатах инвентаризации – недостачах и излишка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вентаризационная опись оформляется в двух экземплярах и подписывается всеми членами комиссии и кассиром, ответственным за сохранность ценностей, и доводится до сведения Главы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Описи передается в бухгалтерию, второй – остается у кассир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мене кассира Опись составляется в трех экземплярах. Один экземпляр передается кассиру, сдавшему ценности, второй – кассиру, принявшему ценности, и третий – в бухгалтер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стки и помарки в Инвентаризационной описи не допускаю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я оговариваются и подписываются членами комиссии и кассир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едостачи или излишков ценностей в кассе в Описи указывается их сумма и обстоятельства возникнов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Если в результате инвентаризации выявлен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vip.gosfinansy.ru/" \l "/document/11/44340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излишки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обнаружен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vip.gosfinansy.ru/" \l "/document/11/44465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недостача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оформляется ведомость расхождений по результатам инвентаризаци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vip.gosfinansy.ru/" \l "/document/140/31326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ф. 0504092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ри наличии расхождений ведомость прилагается к акту о результатах инвентаризаци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vip.gosfinansy.ru/" \l "/document/140/31280/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ф. 050483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Документы, подтверждающие результаты инвентаризации, передаются бухгалтеру в сроки, установленные графиком документооборота централизованн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>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Все изменения и дополнения к настоящему положению утверждаются Главой рай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Если в результате изменения действующего законодательства Российской Федерац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05:00Z</dcterms:created>
  <dc:creator>ASUS</dc:creator>
  <dc:description/>
  <dc:language>en-US</dc:language>
  <cp:lastModifiedBy>А.О. Смирнов</cp:lastModifiedBy>
  <dcterms:modified xsi:type="dcterms:W3CDTF">2021-12-24T04:05:00Z</dcterms:modified>
  <cp:revision>2</cp:revision>
  <dc:subject/>
  <dc:title>УТВЕРЖДАЮ</dc:title>
</cp:coreProperties>
</file>