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119888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6.4pt;mso-wrap-distance-left:9.05pt;mso-wrap-distance-right:9.05pt;mso-wrap-distance-top:0pt;mso-wrap-distance-bottom:0pt;margin-top:4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(в редакции постановления администрации Парабельского района от 24.12.2019 № 694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01.</w:t>
      </w:r>
      <w:r>
        <w:rPr>
          <w:rFonts w:cs="Times New Roman" w:ascii="Times New Roman" w:hAnsi="Times New Roman"/>
          <w:sz w:val="24"/>
          <w:szCs w:val="24"/>
        </w:rPr>
        <w:t>2019</w:t>
        <w:tab/>
        <w:tab/>
        <w:tab/>
        <w:tab/>
        <w:tab/>
        <w:tab/>
        <w:t xml:space="preserve">               </w:t>
        <w:tab/>
        <w:t xml:space="preserve">  </w:t>
        <w:tab/>
        <w:tab/>
        <w:t xml:space="preserve">                        №  01а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  <w:gridCol w:w="239"/>
      </w:tblGrid>
      <w:tr>
        <w:trPr/>
        <w:tc>
          <w:tcPr>
            <w:tcW w:w="9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Парабельский райо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269.2 Бюджетного кодекса Российской Феде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«П</w:t>
      </w:r>
      <w:r>
        <w:rPr>
          <w:rFonts w:cs="Times New Roman" w:ascii="Times New Roman" w:hAnsi="Times New Roman"/>
          <w:sz w:val="24"/>
          <w:szCs w:val="24"/>
        </w:rPr>
        <w:t>орядок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Парабельский район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читать утратившим силу постановление Администрации Парабельского района от 24.11.2017 № 860а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Парабельский район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Контроль за исполнением возложить на Заместителя Главы района по безопасности и правовому обеспечению Д.А. Барсагае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 xml:space="preserve">                       </w:t>
        <w:tab/>
        <w:t xml:space="preserve">        А.Л. Кар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1.2019 № 01а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2" w:name="Par169"/>
      <w:bookmarkStart w:id="3" w:name="Par62"/>
      <w:bookmarkStart w:id="4" w:name="Par55"/>
      <w:bookmarkEnd w:id="2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"ПАРАБЕЛЬСКИЙ РАЙО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5" w:name="Par37"/>
      <w:bookmarkEnd w:id="5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осуществления полномочий по внутреннему муниципальному финансовому контролю в муниципальном образовании «Парабельский район»  (далее – деятельность по контролю) во исполнение статьи 269.2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плановых и внеплановых ревизий и обследований (далее –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лановые контрольные мероприятия осуществляются в соответствии с Планом проведения проверок по внутреннему муниципальному финансовому контролю в муниципальном образовании «Парабельский район», который утверждается распоряжением Администрации Парабе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плановые контрольные мероприятия осуществляются на основании решения, принятого в связи с поступлением обращений (поручений) Главы Парабельского района, правоохранительных органов, депутатских запросов, обращений иных органов местного самоуправления,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реализации деятельности по контролю Органом внутреннего муниципального финансового контроля (далее – Орган контроля) в муниципальном образовании «Парабельский район» осуществляются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оль за соблюдением условий договоров (соглашений), заключенных в целях исполнения договоров (соглашений) о предоставлении средств из бюджета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 объектом контроля в настоящем Порядке понимаются объекты муниципального финансового контроля в соответствии со статьей 266.1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ми лицами Органа контроля, осуществляющими внутренний муниципальный финансовый контроль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ститель Главы района по безопасности и правовому обеспе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ий специалист – ревизор Администрации Парабе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Орган контрол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существлении выездных проверок (ревизий) беспрепятственно посещать объект контроля с учетом установленного режима его работы для выполнения возложенных на них обязанностей, осматривать служебные и производственные помещения, территорию, оборудование, стр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давать информацию и материалы об административных правонарушениях, связанных с наруше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 контрол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ь контрольные мероприятия в соответствии с Планом проведения проверок по внутреннему муниципальному финансовому контролю в муниципальном образовании «Парабельский район», согласно распоряжения Администрации Парабе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накомить руководителя или иное должностное лицо объекта контроля (далее – представитель объекта контроля) с копией распоряжения о проведении контрольного мероприятия, приостановлении, возобновлении и продлении срока проведения контрольного мероприятия, изменении состава контрольной группы, а также с результатами контрольных мероприятий (актами и заключ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выявлении факта совершения действия (бездействия), содержащего признаки состава преступления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ставитель объекта контрол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ть законные требования Орган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беспрепятственный доступ должностным лицам Органа контроля к посещению объекта контроля с учетом установленного режима его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вать надлежащие условия для проведения контрольного мероприятия - предоставить необходимое помещение, оргтехнику, услуг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ставитель объекта контрол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жаловать решения и действия Органа контроля в порядке, установленном нормативными правовыми актами муниципального образования «Парабель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ять Органу контроля возражения в письменной форме на акт, оформленный по результатам проверки (ревизии), в соответствии с требованиями, установленным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просы о предоставлении информации, документов и материалов, предусмотренные настоящим Порядком, акты контрольных мероприят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кументы, материалы и информация, необходимые для проведения контрольных мероприятий, представляются в подлиннике и (или)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се документы, составляемые Органом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е о проведении проверки, ревизии или обследования оформляется распоряжением Администрации Парабе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следования могут проводиться в рамках камеральных и выездных проверок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ланированию деятельности по контрол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ланирование контрольных мероприятий осуществляется путем составления и утверждения распоряжением Администрации Парабельского района Плана проведения проверок по внутреннему муниципальному финансовому контролю в муниципальном образовании «Парабельский район» (далее – План контрольных мероприятий) на очередной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оставление Плана контрольных мероприятий осуществляется с соблюдением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равномерности нагрузки на должностные лица Орган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сть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 предыдущи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тбор контрольных мероприятий осуществляется исходя из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щественность и значимость мероприятий, осуществляемых объектами контроля, в отношении которых предполагается проведение контрольных мероприятий, и (или) направления и объемов бюджет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ительность периода, прошедшего с момента проведения идентичного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наличии признаков нарушений, поступившая от Администрации Парабельского района, Думы Парабельского района, главных администраторов доходов муниципального образования «Парабельский район», главных распорядителей средств бюджета муниципального образования «Парабель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формировании Плана контрольных мероприятий, в целях исключения дублирования деятельности по контролю, учитывается поступившая от других муниципальных органов информация о планируемых идентичных контроль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роведению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нтрольное мероприятие проводится на основании распоряжения Администрации Парабельского района о его назначении, в котором указываются наименование объекта контроля, проверяемый период, тема контрольного мероприятия, должностное лицо Органа контроля, срок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ешение о приостановлении проведения контрольного мероприятия принимается Заместителем Главы района по безопасности и правовому обеспечению на основании мотивированного обращения должностного лица Органа контроля. 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ешение о приостановлении (возобновлении) проведения контрольного мероприятия оформляется распоряжением Администрации Парабельского района, в котором указываются основания приостановления (возобновления) контрольного мероприятия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 проведении обследования осуществляются анализ и оценка состояния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 результатам проведения обследования оформляется заключение, которое подписывается должностным лицом Органа контроля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аключение и иные материалы обследования подлежат рассмотрению Заместителем Главы района по безопасности и правовому обеспечению в течение 30 дней со дня подписания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 итогам рассмотрения заключения, подготовленного по результатам проведения обследования, Заместитель Главы района по безопасности и правовому обеспечению может назначить проведение внеплановой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меральной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амеральная проверка проводиться по месту нахождения Администрации Парабельского района, в том числе на основании бюджетной (бухгалтерской) отчетности и иных документов, представленных по запросам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Камеральная проверка проводиться должностным лицом Органа контроля в течение 30 рабочих дней со дня получения от объекта контроля информации, документов и материалов, предоставленных по за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проведении камеральной проверки в срок ее проведения не засчитываются периоды времени с даты отправки запрос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Заместитель Главы района по безопасности и правовому обеспечению на основании мотивированного обращения может назначить проведение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оформляется заключение, которое прилагается к материалам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о результатам камеральной проверки оформляется акт, который подписывается должностным лицом Органа контроля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Объект контроля вправе представить возражения в письменной форме на акт камеральной проверки в течение 10 рабочих дней со дня получения акта, которы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Материалы камеральной проверки подлежат рассмотрению Заместителем Главы района по безопасности и правовому обеспечению в течение 50 дней со дня подписа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о результатам рассмотрения акта и иных материалов камеральной проверки Заместитель Главы района по безопасности и правовому обеспечению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правлении представления и (или) предписания объекту контроля и (либо) наличии оснований для направления уведомления о применении бюджетных мер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роведении внеплановой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ездной проверки (ревиз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оведение выездной проверки (ревизии) состоит в осуществлении соответствующих контрольных действий в отношении объекта контроля по месту нахождения объекта контроля и оформления акта выезд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Срок проведения контрольных действий по месту нахождения объекта контроля составляет не более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 случаях, связанных с необходимостью проведения сложных и (или) длительных исследований, специальных экспертиз и расследований на основании мотивированных предложений должностного лица Органа контроля, проводящего контрольные мероприятия, срок проведения контрольных мероприятий может быть продлен Заместителем Главы района по безопасности и правовому обеспечению, но не более чем на 10 рабочих дней. Решение о продлении срока проведения контрольного мероприятия доводится до сведения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В случае обнаружения подделок, подлогов, хищений, злоупотреблений и при необходимости пресечения данных противоправных действий должностное лицо Органа контроля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Заместитель Главы района по безопасности и правовому обеспечению на основании мотивированного обращения должностного лица Органа контроля, проводящего контрольные мероприятия, в случае невозможности получения необходимой информации (документов, материалов) в ходе проведения контрольных действий в рамках выездной проверки (ревизии) может назна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треч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и организации, в отношении которых проводится встречная проверка, обязаны представить по запросу (требованию) Органа контроля документы и материалы, относящиеся к тематике выездной проверки (ревизии), которые по окончании встречной проверки прилагаются к материалам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Контрольные действия по документальному изучению проводятся в отношении финансовых, бухгалтерских, отчетных документов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ыездной проверки (ревизии) может быть приостановлено Заместителем Главы района по безопасности и правовому обеспечению на основании мотивированного обращения должностного лица Органа контроля, осуществляющего контро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ериод организации и проведения эксперти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период исполнения запросов, направленных в компетентные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непредставления объектом контроля информации, документов и материалов, и (или) представления неполного комплекта истребуемых документов, информации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 наличии обстоятельств, которые делают невозможным дальнейшее проведение проверки (ревизии) по причинам, не зависящим от должностного лица Органа контроля, осуществляющего контрольную деятельность, включая наступление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На время приостановления проведения выездной проверки (ревизии) срок проведения контрольных действий по месту нахождения объекта контроля прерывается, но не более чем на 6 месяц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Заместитель Главы района по безопасности и правовому обеспечению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ет решение о возобновлении проведения выездной проверки (ревиз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ирует о возобновлении проведения выездной проверки (ревизии) объект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о результатам выездной проверки (ревизии) оформляется акт, который подписывается должностным лицом Органа контроля, осуществляющим контрольную деятельность, не позднее последнего дня срока проведения выезд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 (если таковые име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Объект контроля вправе предоставить письменное возражение на акт выездной проверки (ревизии) в течение 10 рабочих дней со дня его получения. Письменные возражения объекта контроля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Акт и иные материалы выездной проверки (ревизии) подлежат рассмотрению Заместителем Главы района по безопасности и правовому обеспечению в течение 50 дней со дня подписа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По результатам рассмотрения акта и иных материалов выездной проверки (ревизии) Заместитель Главы района по безопасности и правовому обеспечению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правлении представления и (или) предписания объекту контроля и (либо) наличии оснований для направления уведомления о применении бюджетных мер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назначении внеплановой выездной проверки (реви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зультатов проведения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контрольных мероприятий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составляется представление и (или) пред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предписание подписываются Заместителем Главы района по безопасности и правовому обесп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редставления и предписания в течение 10 рабочих дней со дня принятия решения об их направлении направляются (вручаю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В случае неустранения бюджетного нарушения, указанного в представлении, Орган контрол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 Парабельского района, а копию такого уведомления – участнику бюджетного процесса, в отношении которого проводилась проверка (ревиз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росу финансового органа Парабельского района об уточнении сведений, содержащихся в уведомлении о применении бюджетных мер принуждения, Орган контроля вправе направить в финансовый орган Парабельского района уведомление о применении бюджетных мер принуждения, содержащее уточненные сведения, в срок, не превышающий 30 календарных дней со дня получения за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Должностным лицом Органа контроля осуществляется контроль за исполнением объектами контроля представлений и предпис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Неисполнение предписаний органа внутреннего муниципального финансового контроля о возмещении причиненного муниципальному образованию «Парабельский район» ущерба является основанием для обращения в суд с исковым заявлениям о возмещении ущерба, причиненного муниципальному образованию «Парабель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При выявлении, в ходе проведения контрольных мероприятий, административных правонарушений Орган контроля направляет в соответствующий орган материалы для рассмотрения вопроса о возбуждении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Орган контроля представляет Главе Парабельского района в течение 10 рабочих дней после окончания контрольных мероприятий отчет о результатах проведенных контрольных мероприятиях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А.А. Костарев</w:t>
      </w:r>
    </w:p>
    <w:p>
      <w:pPr>
        <w:pStyle w:val="Normal"/>
        <w:widowControl w:val="false"/>
        <w:autoSpaceDE w:val="false"/>
        <w:spacing w:before="0" w:after="20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9:00Z</dcterms:created>
  <dc:creator>Ирина Дащенко</dc:creator>
  <dc:description/>
  <cp:keywords/>
  <dc:language>en-US</dc:language>
  <cp:lastModifiedBy>Novomlinskaya</cp:lastModifiedBy>
  <cp:lastPrinted>2017-11-16T14:56:00Z</cp:lastPrinted>
  <dcterms:modified xsi:type="dcterms:W3CDTF">2020-01-10T01:43:00Z</dcterms:modified>
  <cp:revision>4</cp:revision>
  <dc:subject/>
  <dc:title> </dc:title>
</cp:coreProperties>
</file>