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spacing w:before="0" w:after="20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0960</wp:posOffset>
                </wp:positionV>
                <wp:extent cx="1198880" cy="335280"/>
                <wp:effectExtent l="0" t="0" r="0" b="0"/>
                <wp:wrapNone/>
                <wp:docPr id="3" name="Frame2"/>
                <a:graphic xmlns:a="http://schemas.openxmlformats.org/drawingml/2006/main">
                  <a:graphicData uri="http://schemas.microsoft.com/office/word/2010/wordprocessingShape">
                    <wps:wsp>
                      <wps:cNvSpPr txBox="1"/>
                      <wps:spPr>
                        <a:xfrm>
                          <a:off x="0" y="0"/>
                          <a:ext cx="1198880" cy="33528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94.4pt;height:26.4pt;mso-wrap-distance-left:9.05pt;mso-wrap-distance-right:9.05pt;mso-wrap-distance-top:0pt;mso-wrap-distance-bottom:0pt;margin-top:4.8pt;mso-position-vertical-relative:text;margin-left:39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284" w:leader="none"/>
        </w:tabs>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ПАРАБЕЛЬСКОГО РАЙОНА</w:t>
      </w:r>
    </w:p>
    <w:p>
      <w:pPr>
        <w:pStyle w:val="Heading1"/>
        <w:ind w:firstLine="709"/>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lang w:eastAsia="ru-RU"/>
        </w:rPr>
      </w:pPr>
      <w:r>
        <w:rPr>
          <w:rFonts w:cs="Times New Roman" w:ascii="Times New Roman" w:hAnsi="Times New Roman"/>
          <w:lang w:eastAsia="ru-RU"/>
        </w:rPr>
        <w:t>(в редакции постановления Администрации Парабельского района от 29.03.2019 № 163а, 25.12.2019 № 702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1.2019</w:t>
        <w:tab/>
        <w:tab/>
        <w:tab/>
        <w:tab/>
        <w:tab/>
        <w:tab/>
        <w:t xml:space="preserve">               </w:t>
        <w:tab/>
        <w:tab/>
        <w:t xml:space="preserve">                                    №  02а</w:t>
      </w:r>
    </w:p>
    <w:tbl>
      <w:tblPr>
        <w:tblW w:w="10081" w:type="dxa"/>
        <w:jc w:val="center"/>
        <w:tblInd w:w="0" w:type="dxa"/>
        <w:tblLayout w:type="fixed"/>
        <w:tblCellMar>
          <w:top w:w="0" w:type="dxa"/>
          <w:left w:w="108" w:type="dxa"/>
          <w:bottom w:w="0" w:type="dxa"/>
          <w:right w:w="108" w:type="dxa"/>
        </w:tblCellMar>
      </w:tblPr>
      <w:tblGrid>
        <w:gridCol w:w="9842"/>
        <w:gridCol w:w="239"/>
      </w:tblGrid>
      <w:tr>
        <w:trPr/>
        <w:tc>
          <w:tcPr>
            <w:tcW w:w="9842" w:type="dxa"/>
            <w:tcBorders/>
          </w:tcPr>
          <w:p>
            <w:pPr>
              <w:pStyle w:val="Normal"/>
              <w:autoSpaceDE w:val="false"/>
              <w:spacing w:lineRule="auto" w:line="240" w:before="0" w:after="0"/>
              <w:ind w:firstLine="709"/>
              <w:jc w:val="center"/>
              <w:rPr/>
            </w:pPr>
            <w:r>
              <w:rPr>
                <w:rFonts w:cs="Times New Roman" w:ascii="Times New Roman" w:hAnsi="Times New Roman"/>
                <w:sz w:val="24"/>
                <w:szCs w:val="24"/>
                <w:lang w:eastAsia="ru-RU"/>
              </w:rPr>
              <w:t>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муниципальном образовании «Парабельский район»</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9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w:t>
      </w:r>
      <w:r>
        <w:rPr>
          <w:rFonts w:cs="Times New Roman" w:ascii="Times New Roman" w:hAnsi="Times New Roman"/>
          <w:sz w:val="24"/>
          <w:szCs w:val="24"/>
        </w:rPr>
        <w:t xml:space="preserve">орядок осуществления контроля </w:t>
      </w:r>
      <w:r>
        <w:rPr>
          <w:rFonts w:cs="Times New Roman" w:ascii="Times New Roman" w:hAnsi="Times New Roman"/>
          <w:sz w:val="24"/>
          <w:szCs w:val="24"/>
          <w:lang w:eastAsia="ru-RU"/>
        </w:rPr>
        <w:t xml:space="preserve">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w:t>
      </w:r>
      <w:r>
        <w:rPr>
          <w:rFonts w:cs="Times New Roman" w:ascii="Times New Roman" w:hAnsi="Times New Roman"/>
          <w:sz w:val="24"/>
          <w:szCs w:val="24"/>
        </w:rPr>
        <w:t>в муниципальном образовании «Парабельский район» согласно приложению к настоящему постановлению.</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2.</w:t>
        <w:tab/>
        <w:t>Контроль за исполнением возложить на Заместителя Главы района по безопасности и правовому обеспечению Д.А. Барсагаева.</w:t>
      </w:r>
    </w:p>
    <w:p>
      <w:pPr>
        <w:pStyle w:val="Normal"/>
        <w:widowControl w:val="false"/>
        <w:autoSpaceDE w:val="false"/>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Глава района </w:t>
        <w:tab/>
        <w:tab/>
        <w:tab/>
        <w:tab/>
        <w:tab/>
        <w:tab/>
        <w:tab/>
        <w:tab/>
        <w:tab/>
        <w:t xml:space="preserve">                          А.Л. Карлов</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Парабельского района</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rPr>
        <w:t xml:space="preserve">от  10.01.2019 № 02а   </w:t>
      </w:r>
    </w:p>
    <w:p>
      <w:pPr>
        <w:pStyle w:val="Normal"/>
        <w:widowControl w:val="false"/>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0" w:name="Par31"/>
      <w:bookmarkStart w:id="1" w:name="Par31"/>
      <w:bookmarkEnd w:id="1"/>
    </w:p>
    <w:p>
      <w:pPr>
        <w:pStyle w:val="Normal"/>
        <w:widowControl w:val="false"/>
        <w:autoSpaceDE w:val="false"/>
        <w:ind w:firstLine="709"/>
        <w:jc w:val="center"/>
        <w:rPr>
          <w:rFonts w:ascii="Times New Roman" w:hAnsi="Times New Roman" w:cs="Times New Roman"/>
          <w:b/>
          <w:b/>
          <w:bCs/>
          <w:sz w:val="24"/>
          <w:szCs w:val="24"/>
        </w:rPr>
      </w:pPr>
      <w:bookmarkStart w:id="2" w:name="Par169"/>
      <w:bookmarkStart w:id="3" w:name="Par62"/>
      <w:bookmarkStart w:id="4" w:name="Par55"/>
      <w:bookmarkEnd w:id="2"/>
      <w:bookmarkEnd w:id="3"/>
      <w:bookmarkEnd w:id="4"/>
      <w:r>
        <w:rPr>
          <w:rFonts w:cs="Times New Roman" w:ascii="Times New Roman" w:hAnsi="Times New Roman"/>
          <w:b/>
          <w:bCs/>
          <w:sz w:val="24"/>
          <w:szCs w:val="24"/>
        </w:rPr>
        <w:t>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МУНИЦИПАЛЬНОМ ОБРАЗОВАНИИ "ПАРАБЕЛЬСКИЙ РАЙОН"</w:t>
      </w:r>
    </w:p>
    <w:p>
      <w:pPr>
        <w:pStyle w:val="Normal"/>
        <w:widowControl w:val="false"/>
        <w:numPr>
          <w:ilvl w:val="0"/>
          <w:numId w:val="0"/>
        </w:numPr>
        <w:autoSpaceDE w:val="false"/>
        <w:ind w:firstLine="709"/>
        <w:jc w:val="center"/>
        <w:outlineLvl w:val="1"/>
        <w:rPr>
          <w:rFonts w:ascii="Times New Roman" w:hAnsi="Times New Roman" w:cs="Times New Roman"/>
          <w:b/>
          <w:b/>
          <w:sz w:val="24"/>
          <w:szCs w:val="24"/>
        </w:rPr>
      </w:pPr>
      <w:bookmarkStart w:id="5" w:name="Par37"/>
      <w:bookmarkEnd w:id="5"/>
      <w:r>
        <w:rPr>
          <w:rFonts w:cs="Times New Roman" w:ascii="Times New Roman" w:hAnsi="Times New Roman"/>
          <w:b/>
          <w:sz w:val="24"/>
          <w:szCs w:val="24"/>
        </w:rPr>
        <w:t>1. Общие положения.</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4"/>
          <w:szCs w:val="24"/>
        </w:rPr>
        <w:t xml:space="preserve">1. Настоящий Порядок определяет правила осуществления органом внутреннего муниципального финансового контроля в муниципальном образовании «Парабельский район» (далее – Орган контроля) полномочий по контролю за соблюдением Федерального </w:t>
      </w:r>
      <w:r>
        <w:rPr>
          <w:rFonts w:cs="Times New Roman" w:ascii="Times New Roman" w:hAnsi="Times New Roman"/>
          <w:sz w:val="24"/>
          <w:szCs w:val="24"/>
          <w:lang w:eastAsia="ru-RU"/>
        </w:rPr>
        <w:t>закона от 05.04.2013 № 44 - ФЗ «О контрактной системе в сфере закупок товаров, работ, услуг для обеспечения государственных и муниципальных нужд» (далее – Федеральный закон № 44 - ФЗ).</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ятельность органов внутреннего муниципального финансового контроля в муниципальном образовании «Парабельский район» по контролю за соблюдением Федерального закона № 44 – ФЗ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Должностными лицами Органа контроля, осуществляющими внутренний муниципальный финансовый контроль,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меститель Главы района по безопасности и правов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б) ведущий специалист – ревизо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лжностные лица Органа контроля обязан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оводить контрольные мероприятия в соответствии с Планом проведения проверок по внутреннему муниципальному финансовому контролю в муниципальном образовании «Парабельский район», согласно распоряжения Администрации Парабе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Администрации Парабельского района о проведении контрольного мероприятия, приостановлении, возобновлении и продлении срока проведения контрольного мероприятия, изменении состава контрольной группы, а также с результатами 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Должностные лица Органа контроля имеют прав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выдавать обязательные для исполнения предписания об устранении выявленных нарушений законодательства Российской Федерации и иных нормативн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ередавать информацию и материа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орган контроля, уполномоченный на рассмотрение дел об административных правонарушениях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се документы, составляемые Органом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Запросы о предоставлении документов и информации, акты проверок, предписания вручаются руководителям или уполномоченным должностным лицам субъектов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Орган контроля несе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Назначение контрольных мероприятий</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 соответствии с Планом контрольных мероприятий должностному лицу Органа контроля выдается распоряжение Администрации Парабельского района о назначении контрольног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Распоряжение о назначении контрольного мероприятия должно содержать следующие сведени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су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место нахождения су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су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тему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фамилию, имя, отчество (последнее – при наличии) должностного лица уполномоченного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5. Плановые контрольные мероприятия осуществляются в соответствии с Планом проведения проверок в муниципальном образовании «Парабельский район», который составляется Органом контроля и утверждается распоряжением Администрации Парабе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В отношении каждого субъекта контроля плановые контрольные мероприятия проводятся не чаще одного раза в г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Внеплановые контрольные мероприятия осуществляются на основании решения, принятого в связи с поступлением обращений (поручений) Главы Парабельского района, правоохранительных органов, депутатских запросов, обращений иных органов местного самоуправления, граждан и организаций, в случае истечения срока исполнения ранее выданного предписания, а также по основаниям, установленным Федеральным законом № 44-ФЗ.</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Проведение контрольных мероприятий</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Камеральная проверка проводится по месту нахождения Администрации Парабельского района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Срок проведения камеральной проверки не может превышать 20 рабочих дней со дня получения от субъекта контроля информации, документов и материалов, предоставленных по запрос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 При проведении камеральной проверки Орган контроля проводит проверку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ыездная проверка проводится по месту нахождения су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Срок проведения выездной проверки не может превышать 30 рабочих д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 Срок проведения выездной или камеральной проверки может быть продлен Заместителем Главы района по безопасности и правовому обеспечению, но не более чем на 10 рабочих дн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осуществляющего контрольные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их дополнительного из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Встречные проверки проводятся в рамках выездных и (или) камеральных проверок в целях установления и (или) подтверждения фактов, связанных с деятельностью субъекта контрол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Встречные проверки назначаются и проводятся в порядке, установленном для выездных или камеральных проверок соответственно.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встречных проверок не может превышать 20 рабочих дн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Проведение выездной проверки или камеральной проверки может быть приостановлено Заместителем Главы района по безопасности и правовому обеспечению на общий срок не более 30 рабочих дней на основании мотивированного обращения должностного лица Органа контроля, осуществляющего контрольные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но не более чем на 20 рабочих д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на период, необходимый для представления субъектом контроля документов и информации по повторному запросу Должностного лица, но не более чем на 10 рабочих д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осуществляющего контрольные мероприятия, включая наступление обстоятельств непреодолимой си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Решение о возобновлении проведения выездной или камеральной проверки принимается в срок не более 2 рабочих д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сле завершения проведения встречной проверки и (или) экспертизы согласно подпунктам «а», «б» пункта 27 настоящего Поряд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устранения причин приостановления проведения проверки, указанных в подпунктах «в» - «д» пункта 27 настоящего Поряд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 истечения срока приостановления проверки в соответствии с подпунктами «в» - «д» пункта 27 настоящего Поряд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Парабельск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я распоряжения Администрации Парабельского райо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Оформление результатов 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Результаты встречной проверки оформляются актом, который подписывается должностным лицом Органа контроля, осуществляющим контрольные мероприятия,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осуществляющим контрольные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По результатам рассмотрения акта, оформленного по результатам выездной или камеральной проверки, Заместитель Главы района по безопасности и правовому обеспечению в срок не более 30 рабочих дней со дня подписания акта принимает реш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 выдаче обязательного для исполнения предписания в случаях, установленных Федеральным зако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пис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 проведении внеплановой выездной провер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утверждается отчет,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Органа контроля, осуществляющим контрольные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Реализация результатов 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Предписание должно содержать сроки его исполн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Орган контроля обязан осуществлять контроль за выполнением субъектом контроля предпис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ющий делами                                                                                             А.А. Костарев</w:t>
      </w:r>
    </w:p>
    <w:p>
      <w:pPr>
        <w:pStyle w:val="Normal"/>
        <w:widowControl w:val="false"/>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20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LineNumbering">
    <w:name w:val="Line Number"/>
    <w:rPr/>
  </w:style>
  <w:style w:type="character" w:styleId="Style15">
    <w:name w:val="Основной текст Знак"/>
    <w:qFormat/>
    <w:rPr>
      <w:rFonts w:eastAsia="Times New Roman"/>
      <w:sz w:val="22"/>
      <w:szCs w:val="22"/>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55:00Z</dcterms:created>
  <dc:creator>Ирина Дащенко</dc:creator>
  <dc:description/>
  <cp:keywords/>
  <dc:language>en-US</dc:language>
  <cp:lastModifiedBy>Novomlinskaya</cp:lastModifiedBy>
  <cp:lastPrinted>2018-11-30T15:29:00Z</cp:lastPrinted>
  <dcterms:modified xsi:type="dcterms:W3CDTF">2020-01-10T03:10:00Z</dcterms:modified>
  <cp:revision>5</cp:revision>
  <dc:subject/>
  <dc:title> </dc:title>
</cp:coreProperties>
</file>