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Парабельского района от 24.12.2019 № 695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9</w:t>
        <w:tab/>
        <w:tab/>
        <w:tab/>
        <w:tab/>
        <w:tab/>
        <w:tab/>
        <w:t xml:space="preserve">               </w:t>
        <w:tab/>
        <w:t xml:space="preserve">  </w:t>
        <w:tab/>
        <w:tab/>
        <w:t xml:space="preserve">                           № 03а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239"/>
      </w:tblGrid>
      <w:tr>
        <w:trPr/>
        <w:tc>
          <w:tcPr>
            <w:tcW w:w="9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тандартов осуществления внутреннего муниципального финансового контрол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3 статьи 269.2 Бюджет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 Стандарты осуществления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</w:t>
        <w:tab/>
        <w:t xml:space="preserve">            А.Л. Кар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9 № 03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69"/>
      <w:bookmarkStart w:id="3" w:name="Par62"/>
      <w:bookmarkStart w:id="4" w:name="Par55"/>
      <w:bookmarkEnd w:id="2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Ы ОСУЩЕСТВЛЕНИЯ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7"/>
      <w:bookmarkEnd w:id="5"/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ы осуществления внутреннего муниципального финансового контроля (далее – Стандарты) разработаны в соответствии с требованием части 3 стать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разработаны для использования при организации и осуществлении полномочий органом внутреннего муниципального финансового контроля, уполномоченным осуществлять внутренний муниципальный финансовый контроль (далее – Орган контро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Целью стандартов является установление единых принципов, правил и процедур осуществления Органом контроля полномочий по внутреннему муниципальному финансовому контролю (далее – деятельность по контрол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плановых и внеплановых ревизий и обследований (далее – контрольные мероприятия). Проверки подразделяются на выездные и камераль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дарты регламентируют проведение следующих этапов деятельности по контрол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деятельности по контро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контроль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результатов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«Планирование деятельности по контрол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деятельности по контролю осуществляется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 (далее – Порядок осуществления полномочий по внутреннему муниципальному финансовому контрол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ование деятельности по контролю включает в себя процедуры формирования и утверждения Плана проведения проверок по внутреннему муниципальному финансовому контролю в муниципальном образовании «Парабельский район» (далее – План контроль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 контрольных мероприятий формируется на календарный год и утверждается распоряжением Администрации Парабельского района до начала соответствующего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ение Плана контрольных мероприятий осущест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вномерности нагрузки на должностные лица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енность и значимость мероприятий, осуществляемых объектами контроля, в отношении которых предполагается проведение контрольных мероприятий, и (или) направления и объемов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ость периода, прошедшего с момента проведения идентич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наличии признаков нарушений, поступившая от Администрации Парабельского района, Думы Парабельского района, главных администраторов доходов муниципального образования «Парабельский район», главных распорядителей средств бюджета муниципального образования «Парабель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лане контрольных мероприяти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План контрольных мероприят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предложений Органа контроля о проведении дополнительных контрольных мероприятий удовлетворяющим критериям отбора, установленным пунктом 10 раздела 2 настоящи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лан контрольных мероприятий, утверждаются Администрацией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формировании Плана контрольных мероприятий, в целях исключения дублирования деятельности по контролю, учитывается поступившая от других муниципальных органов информация о планируемых идентичных контрольн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 «Проведение контроль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процедурам проведения контрольного мероприят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ное мероприятие проводиться на основании распоряжения Администрации Парабельского района о его назначении, в котором указываются наименование объекта контроля, проверяемый период, тема контрольного мероприятия, должностное лицо Органа контроля, осуществляющее контрольную деятельность, срок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ведомление объекту контроля на проведение контрольного мероприятия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у начала и окончания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ное лицо Органа контроля, осуществляющее контро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 и сведения, необходимые для осуществления контрольного мероприятия, с указанием срока их предоставления о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и проведения контрольных мероприятий, порядок их приостановления и возобновления, порядок и сроки вручения (направления) результатов контрольных мероприятий объекту контроля устанавливается Порядком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обследования оформляется заключение. Заключение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составления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и дата распоряжения Администрации Парабельского района, назначающего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а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ное лицо Органа контроля, уполномоченное н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леду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начала и окончания проведения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бъекте контроля – полное и сокращенное наименование объекта контроля, сведения об учредител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обследования на объекте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ыводы по результатам проведенного анализа и (или) оценки состояния проверяемой сферы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ложения и рекомендации по повышению экономности и результативности использования бюджетных средств, а также эффективности принятия управленческих решений о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выездной (камеральной) проверки (ревизии) оформляется акт.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водная часть акт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оконча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ое лицо Органа контроля, уполномоченное н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ное и сокращенное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, осуществляющем функции и полномочия учредител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амилии, инициалы и должности лиц объекта контроля, имеющих право подписи финансовых и расчетных документов в проверяем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данные, необходимые, по мнению должностного лица Органа контроля, осуществляющего контрольную деятельность, для полной характеристики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исательная часть акт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ства, установленные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нарушении требований законодательства со ссылкой на документы, подтверждающие да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контрольного мероприятия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ая часть акта должна содержать обобщенную информацию о результатах контрольного мероприятия, в том числе выявленных 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воды по результатам контрольного мероприятия должны основываться на надежных документальных и аналитических доказательствах, достаточных для подтверждения результатов контрольного мероприятия. 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иных контрольных действий, произведенных в ходе проведения контрольного мероприятия, заключения специалистов и экспертов, письменные разъяснения должностных лиц объектов контроля, сведения о нарушениях, материалы и информация, собранные непосредственно на объекте контроля, а также иные материалы и документы, полученные из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акте не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оложения, факты, выводы, не подтвержденные соответствующими доказатель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 «Реализация результатов контроль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рядок реализации результатов контрольных мероприятий установлен Порядком осуществления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оставляется представление и (или) пре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представлением понимается документ Органа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д предписанием понимается документ Органа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выполнением представлений и (или) предписа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и оценку полноты выполнения требований, содержащихся в представлениях и (или) предпис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облюдения установленных предписаниями сроков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мер в случаях невыполнения представлений и (или) предписаний, несоблюдение сроков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выполнении всех требований представление и (или) предписание снимаются с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представлениях и предписаниях Органа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А.А. Костарев</w:t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0:00Z</dcterms:created>
  <dc:creator>Ирина Дащенко</dc:creator>
  <dc:description/>
  <cp:keywords/>
  <dc:language>en-US</dc:language>
  <cp:lastModifiedBy>Novomlinskaya</cp:lastModifiedBy>
  <cp:lastPrinted>2018-12-07T14:58:00Z</cp:lastPrinted>
  <dcterms:modified xsi:type="dcterms:W3CDTF">2020-01-10T01:46:00Z</dcterms:modified>
  <cp:revision>4</cp:revision>
  <dc:subject/>
  <dc:title> </dc:title>
</cp:coreProperties>
</file>