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19.01.2018</w:t>
        <w:tab/>
        <w:tab/>
        <w:tab/>
        <w:tab/>
        <w:tab/>
        <w:tab/>
        <w:tab/>
        <w:tab/>
        <w:tab/>
        <w:tab/>
        <w:tab/>
        <w:tab/>
        <w:t>№ 15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29.02.2016г. №105а «Об утверждении плана мероприятий по реализации стратегии социально-экономического развития муниципального образования «Парабельский район» Томской области до 2030 год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8.06.2014 №172-ФЗ «О стратегическом планировании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Парабельского района от 29.02.2016г. №105а «Об утверждении плана мероприятий по реализации стратегии социально-экономического развития муниципального образования «Парабельский район» Томской области до 2030 года»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 мероприятий по реализации Стратегии социально-экономического развития муниципального образования «Парабельский район» Томской области до 2030 года, утвержденной решением Думы Парабельского района от 20.02.2016г. №8,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 А.Л.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-1</w:t>
      </w:r>
    </w:p>
    <w:p>
      <w:pPr>
        <w:pStyle w:val="Normal"/>
        <w:rPr/>
      </w:pPr>
      <w:r>
        <w:rPr>
          <w:sz w:val="20"/>
          <w:szCs w:val="20"/>
        </w:rPr>
        <w:t>Ликонце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ультуры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ИМХ-1</w:t>
      </w:r>
    </w:p>
    <w:p>
      <w:pPr>
        <w:sectPr>
          <w:type w:val="nextPage"/>
          <w:pgSz w:w="11906" w:h="16838"/>
          <w:pgMar w:left="1134" w:right="567" w:gutter="0" w:header="0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аккоев-1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1.2018 № 15а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реализации стратегии социально-экономического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Парабельский район» Томской области до 2030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ответственности за достижение целей и решение задач Стратеги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260"/>
        <w:gridCol w:w="723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а Страте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, 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. Рациональное использование природного капитал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1. </w:t>
            </w:r>
            <w:r>
              <w:rPr>
                <w:rFonts w:eastAsia="Calibri"/>
                <w:lang w:eastAsia="en-US"/>
              </w:rPr>
              <w:t>Обеспечить рациональное использование природных ресурсов, в том числе возобновляемых ресурсов, и повысить качество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Содействие развитию предпринимательства и занятости населения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2. Обеспечить развитие 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Развитие культуры и ту-ризма Парабельского рай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2. </w:t>
            </w:r>
            <w:r>
              <w:rPr>
                <w:rFonts w:eastAsia="Calibri"/>
                <w:lang w:eastAsia="en-US"/>
              </w:rPr>
              <w:t>Реализация модели интенсивного развития, создание условий для инвестиций, развитие предприниматель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.1. </w:t>
            </w:r>
            <w:r>
              <w:rPr>
                <w:spacing w:val="4"/>
              </w:rPr>
              <w:t>Создание благоприятных условий для развития мало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Содействие развитию предпринимательства и занятости населения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2. Оказание помощи жителям в развитии личных подсобных хозя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Развитие малых форм хозяйствования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3. Формирование благоприятного инвестиционного климата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rPr/>
            </w:pPr>
            <w:r>
              <w:rPr/>
              <w:t>Мероприятия по выполн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3. </w:t>
            </w:r>
            <w:r>
              <w:rPr>
                <w:spacing w:val="-4"/>
              </w:rPr>
              <w:t>П</w:t>
            </w:r>
            <w:r>
              <w:rPr>
                <w:rFonts w:eastAsia="Calibri"/>
                <w:lang w:eastAsia="en-US"/>
              </w:rPr>
              <w:t>овышение уровня и качества жизни населения, накопление человеческого капитал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1. Повысить доступность медицинской помощи и эффективность предоставления медицинс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Финансовая поддержка МУП "Парабельская ЦРА №26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2. Содействовать повышению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Развитие системы образования Парабельского рай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3.3. </w:t>
            </w:r>
            <w:r>
              <w:rPr>
                <w:rFonts w:eastAsia="Calibri"/>
                <w:lang w:eastAsia="en-US"/>
              </w:rPr>
              <w:t>Содействовать улучшению жилищных условий и повышению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Устойчивое развитие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Реализация молодежной политики на территории Парабельского рай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4. Обеспечить повышение безопасности жизнедеятельности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Профилактика правонарушений на территории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Профилактика и противодействие террористической и экстремистской деятельности на территории муниципального образования «Парабельский район»;</w:t>
            </w:r>
          </w:p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Безопасность дорожного движения МО «Парабельский район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3.5. </w:t>
            </w:r>
            <w:r>
              <w:rPr>
                <w:rFonts w:eastAsia="Calibri"/>
                <w:lang w:eastAsia="en-US"/>
              </w:rPr>
              <w:t>Обеспечить развитие физической культуры и спорта, проведение эффективной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Развитие физической культуры, спорта и формирования здорового образа жизни населения Парабельского рай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физической культуре и спорт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6. Содействовать развитию эффективного рынка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Содействие развитию предпринимательства и занятости населения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7. Повысить качество и доступность услуг в сфер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Развитие культуры и ту-ризма Парабельского рай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8. Обеспечение инвалидам доступности объектов и предоставляемых в н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Формирование благоприятной и доступной социальной среды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9. Обеспечить население объектами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Мероприятия по выполн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4. Сбалансированное территориальное развитие за счет развития инфраструк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.1. Содействовать повышению эффективности транспортной систем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Обеспечение транспорт-ной доступности на террито-рии Парабельского райо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еспечению инфраструктуры муниципального хозяй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2. Обеспечить модернизацию и развитие коммунальной и информационно-коммуникацион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еспечению инфраструктуры муниципального хозяй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3. Повысить энергоэффективность и обеспечить развитие энергетическ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Устойчивое развитие Парабельского района Томской области,</w:t>
            </w:r>
          </w:p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Энергосбережение и повышение энергетической эффективности на территории Парабельского района Том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еспечению инфраструктуры муниципального хозяйства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5. Эффективное управление район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1. Обеспечить развитие информационного общества в Парабель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Мероприятия по разви-тию информационного обще-ства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2. Обеспечить эффективное управление муниципальными финансами и совершенствование межбюджетных отношений, в том числе повысить эффективность управления муниципальными закуп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Мероприятия по эффективному управлению муниципальными финансами и муниципальными закупками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муниципальному заказ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3. Повысить эффективность управления муниципальным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Мероприятия по эффективному управлению муниципальным имуществом в Парабельском райо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4. Обеспечить повышение эффективности муниципаль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5"/>
              <w:rPr/>
            </w:pPr>
            <w:r>
              <w:rPr/>
              <w:t>Развитие муниципальной службы в муниципальном образовании «Парабельский район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Разграничение ответственности между заместителями Главы района, самостоятельными отделами и структурными подразделениями Администрации Парабельского района за достижение значений показателей целей и задач социально-экономического развития муниципального образования «Парабельский район» Томской области, установленных Стратегией, приведено в таблице 2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граничение ответ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заместителями Главы района, самостоятельными отделами и структурными подразделениями Администрации Парабельского района за достижение значений целевых показателей по этапам реализации Стратеги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077"/>
        <w:gridCol w:w="1077"/>
        <w:gridCol w:w="1077"/>
        <w:gridCol w:w="1077"/>
        <w:gridCol w:w="5898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достижения целей и задач социально-экономического развит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. Рациональное использование природного капитал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1. </w:t>
            </w:r>
            <w:r>
              <w:rPr>
                <w:rFonts w:eastAsia="Calibri"/>
                <w:lang w:eastAsia="en-US"/>
              </w:rPr>
              <w:t>Обеспечить рациональное использование природных ресурсов, в том числе возобновляемых ресурсов, и повысить качество окружающей сред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Д «Добыча полезных ископаемых» по средним и крупным предприятиям, млн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изводств малых предприятий и предпринимателей, работающих в сфере заготовки и переработки древесины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оступлений налогов на совокупный доход в консолидированный бюджет Томской области с территории муниципального образования, млн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2. Обеспечить развитие туризм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туристского потока в районе, 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2. </w:t>
            </w:r>
            <w:r>
              <w:rPr>
                <w:rFonts w:eastAsia="Calibri"/>
                <w:lang w:eastAsia="en-US"/>
              </w:rPr>
              <w:t>Реализация модели интенсивного развития, создание условий для инвестиций, развитие предпринимательств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.1. </w:t>
            </w:r>
            <w:r>
              <w:rPr>
                <w:spacing w:val="4"/>
              </w:rPr>
              <w:t>Создание благоприятных условий для развития малого бизнес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алого и среднего предпринимательства на конец года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нятых в малом (в т. ч. в микропредприятиях) и среднем предпринимательстве в общем числе занятых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Д «Обрабатывающие производства» по средним и крупным предприятиям, млн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2. Оказание помощи жителям в развитии личных подсобных хозяйств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ЛПХ, получивших муниципальную поддержку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3. Формирование благоприятного инвестиционного климата район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по крупным и средним организациям млн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3. </w:t>
            </w:r>
            <w:r>
              <w:rPr>
                <w:spacing w:val="-4"/>
              </w:rPr>
              <w:t>П</w:t>
            </w:r>
            <w:r>
              <w:rPr>
                <w:rFonts w:eastAsia="Calibri"/>
                <w:lang w:eastAsia="en-US"/>
              </w:rPr>
              <w:t>овышение уровня и качества жизни населения, накопление человеческого капитал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1. Повысить доступность медицинской помощи и эффективность предоставления медицинских услуг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младенческой смертности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 (на начало года), 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2. Содействовать повышению качества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дельных зданий детских садов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3.3. </w:t>
            </w:r>
            <w:r>
              <w:rPr>
                <w:rFonts w:eastAsia="Calibri"/>
                <w:lang w:eastAsia="en-US"/>
              </w:rPr>
              <w:t>Содействовать улучшению жилищных условий и повышению доступности жиль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, приходящаяся на одного жителя (на конец года),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емей, получивших финансовую поддержку на улучшение жилищных условий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4. Обеспечить повышение безопасности жизнедеятельности насе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3.5. </w:t>
            </w:r>
            <w:r>
              <w:rPr>
                <w:rFonts w:eastAsia="Calibri"/>
                <w:lang w:eastAsia="en-US"/>
              </w:rPr>
              <w:t>Обеспечить развитие физической культуры и спорта, проведение эффективной молодежной политик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регулярно занимающегося физической культурой и спортом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физической культуре и спорт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олодежи (14-30 лет) – участников молодежных социальных проектов и мероприятий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6. Содействовать развитию эффективного рынка труд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егистрируемой безработицы в среднегодовом исчислении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работников крупных и средних предприятий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7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7. Повысить качество и доступность услуг в сфере куль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населения в культурно-досуговых мероприятиях, проводимых учреждениями культуры, 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8. Обеспечение инвалидам доступности объектов и предоставляемых в них услуг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объектов муниципальной формы собственности, в которых имеются пандусы,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9. Обеспечить население объектами торговл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торговыми площадями на 1000 жителей,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4. Сбалансированное территориальное развитие за счет развития инфраструктуры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.1. Содействовать повышению эффективности транспортной системы район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тяженность автомобильных дорог общего пользования местного значения с твердым покрытием,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ных пунктов, не обеспеченных регулярным транспортным сообщением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2. Обеспечить модернизацию и развитие коммунальной и информационно-коммуникационной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обеспеченного доступом к современным услугам связи (сотовая связь, широкополосный доступ в Интернет, цифровое телевидение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жилищного фонда, обеспеченного центральным водоснабжением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варий в системах теплоснабжения, водоснабжения и очистки сточных вод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3. Повысить энергоэффективность и обеспечить развитие энергетической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газификации природным газом жилого фонда, подлежащего газификации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отребления теплоэнергии от централизованных источников (к 2013 году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 отдел по обеспечению инфраструктуры муниципального хозяйства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5. Эффективное управление районом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1. Обеспечить развитие информационного общества в Парабельском район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оказания муниципальных услуг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2. Обеспечить эффективное управление муниципальными финансами и совершенствование межбюджетных отношений, в том числе повысить эффективность управления муниципальными закупк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средств, сэкономленных при осуществлении закупок товаров, работ, услуг для нужд бюджетных учреждений, в общем объеме средств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муниципальному заказу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3. Повысить эффективность управления муниципальным имущество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я муниципального недвижимого имущества, используемого для выполнения полномочий района, от недвижимого имущества, находящегося в муниципальной собственности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а 5.4. Обеспечить повышение эффективности муниципального 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я населения, удовлетворенного деятельностью муниципальных органов исполнительной власти рай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Для достижения целей и решения задач Стратегии разрабатываются и реализовываются мероприятия и муниципальные программы Парабельского района (таблица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срока действия муниципальных программ Парабельского района, разработанных на период 2015 - 2020 годов, в План мероприятий по реализации III - IV этапов Стратегии в период 2020 - 2030 годов будут включены муниципальные программы Парабельского района, разработанные на указанный период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559"/>
      <w:bookmarkEnd w:id="0"/>
      <w:r>
        <w:rPr/>
        <w:t>Перечень мероприятий, муниципальных программ Парабельского района по реализации Стратегии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87"/>
        <w:gridCol w:w="1077"/>
        <w:gridCol w:w="79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программ Парабель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. Рациональное использование природного капит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Содействие развитию предпринимательства  и занятости насе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Развитие культуры и туризма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2. </w:t>
            </w:r>
            <w:r>
              <w:rPr>
                <w:rFonts w:eastAsia="Calibri"/>
                <w:lang w:eastAsia="en-US"/>
              </w:rPr>
              <w:t>Реализация модели интенсивного развития, создание условий для инвестиций, развитие предпринима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Содействие развитию предпринимательства  и занятости насе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Развитие малых форм хозяйствова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формированию благоприятного инвестиционного климата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3. </w:t>
            </w:r>
            <w:r>
              <w:rPr>
                <w:spacing w:val="-4"/>
              </w:rPr>
              <w:t>П</w:t>
            </w:r>
            <w:r>
              <w:rPr>
                <w:rFonts w:eastAsia="Calibri"/>
                <w:lang w:eastAsia="en-US"/>
              </w:rPr>
              <w:t>овышение уровня и качества жизни населения, накопление человеческого капита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Финансовая поддержка МУП «Парабельская ЦРА №26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9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Развитие системы образова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Устойчивое развитие Парабельского района Том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Реализация молодежной политики на территории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Профилактика правонарушений на территории Парабельского района Том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9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вопросам безопасности и правовому обеспеч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Профилактика и противодействие террористической и экстремистской деятельности на территории муниципального образования «Парабель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9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Безопасность дорожного движения МО «Парабель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9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вопросам безопасности и правовому обеспеч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физической культуре и спор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Содействие развитию предпринимательства  и занятости насе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Развитие культуры и туризма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еализация мероприятий муниципальной программы «Формирование благоприятной и доступной социальной среды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1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населения объектами торгов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4. Сбалансированное территориальное развитие за счет развития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Обеспечение транспортной доступности на территории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еспечению инфраструктуры муниципального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комплексному развитию систем коммунальной инфраструктуры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еспечению инфраструктуры муниципального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Устойчивое развитие Парабельского района Том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еспечению инфраструктуры муниципального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Энергосбережение и повышение энергетической эффективности на территории Парабельского района Том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по ЖКХ, строительству, промышленности, транспорту, связи – архитектор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еспечению инфраструктуры муниципального хозяйства</w:t>
            </w:r>
          </w:p>
        </w:tc>
      </w:tr>
      <w:tr>
        <w:trPr/>
        <w:tc>
          <w:tcPr>
            <w:tcW w:w="1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5. Эффективное управление райо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развитию информационного общества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эффективному управлению муниципальными финансами и муниципальными закупками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муниципальному заказ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эффективному управлению муниципальным имуществом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«Развитие муниципальной службы в муниципальном образовании «Парабель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9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реализации Страте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 отдел совместно с самостоятельными отделами и структурными подразделениями Администрации Парабельск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Главы района – Управляющий делами</w:t>
        <w:tab/>
        <w:tab/>
        <w:tab/>
        <w:tab/>
        <w:tab/>
        <w:tab/>
        <w:tab/>
        <w:tab/>
        <w:tab/>
        <w:tab/>
        <w:tab/>
        <w:tab/>
        <w:t xml:space="preserve">     А.А.Костарев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1:00Z</dcterms:created>
  <dc:creator>ati</dc:creator>
  <dc:description/>
  <dc:language>en-US</dc:language>
  <cp:lastModifiedBy>Каккоев Анатолий Викторович</cp:lastModifiedBy>
  <cp:lastPrinted>2015-02-05T12:03:00Z</cp:lastPrinted>
  <dcterms:modified xsi:type="dcterms:W3CDTF">2018-01-25T09:31:00Z</dcterms:modified>
  <cp:revision>2</cp:revision>
  <dc:subject/>
  <dc:title/>
</cp:coreProperties>
</file>