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ии от 19.01.2018 №015а, от 20.16.2024г. №29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2.2016г.</w:t>
        <w:tab/>
        <w:tab/>
        <w:tab/>
        <w:tab/>
        <w:tab/>
        <w:tab/>
        <w:tab/>
        <w:tab/>
        <w:tab/>
        <w:t xml:space="preserve">                                     №  105 а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мероприятий по реализации стратегии социально-экономического развития муниципального образования «Парабельский район» Томской области до 203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федеральным законом от 28.06.2014 №172-ФЗ «О стратегическом планировании в Российской Федерации»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MS Mincho;ＭＳ 明朝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> Утвердить План мероприятий по реализации Стратегии социально-экономического развития муниципального образования «Парабельский район» Томской области до 2030 года, утвержденной решением Думы Парабельского района от 20.02.2016г. № 8 (далее – План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MS Mincho;ＭＳ 明朝" w:cs="Times New Roman" w:ascii="Times New Roman" w:hAnsi="Times New Roman"/>
        </w:rPr>
        <w:t>2. Самостоятельным отделам и с</w:t>
      </w:r>
      <w:r>
        <w:rPr>
          <w:rFonts w:eastAsia="Times New Roman" w:cs="Times New Roman" w:ascii="Times New Roman" w:hAnsi="Times New Roman"/>
        </w:rPr>
        <w:t>труктурным подразделениям Администрации Парабельского райо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обеспечить выполнение Плана в пределах бюджетных ассигнований, предусмотренных им в районном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Par4"/>
      <w:bookmarkEnd w:id="0"/>
      <w:r>
        <w:rPr>
          <w:rFonts w:eastAsia="Times New Roman" w:cs="Times New Roman" w:ascii="Times New Roman" w:hAnsi="Times New Roman"/>
        </w:rPr>
        <w:t>2) ежегодно направлять в экономический отдел Администрации Парабельского района информацию об исполнении Плана по итогам года в срок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Экономическому отделу Администрации Парабельского района обеспечить формирование обобщенной информации о реализации Плана в срок до 1 апре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 Контроль за исполнением возложить на первого заместителя Главы района Е.А. Рязанов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Ципушт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3 47</w:t>
      </w:r>
    </w:p>
    <w:p>
      <w:pPr>
        <w:sectPr>
          <w:type w:val="nextPage"/>
          <w:pgSz w:w="11906" w:h="16838"/>
          <w:pgMar w:left="1134" w:right="567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2.2016г.   № 105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арабельский район» Томской области до 2030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Распределение ответственности за достижение целей и решение задач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812"/>
        <w:gridCol w:w="4394"/>
      </w:tblGrid>
      <w:tr>
        <w:trPr>
          <w:tblHeader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/задача Страте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,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mbria Math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lang w:eastAsia="en-US"/>
              </w:rPr>
              <w:t xml:space="preserve">Цель 1. Обеспечение высокого качества жизни населения, обеспечение стандартов благосостоя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lang w:eastAsia="en-US"/>
              </w:rPr>
              <w:t>социального благополучия и безопасности насе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действие улучшению жилищных условий и повышению доступности жиль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2. Обеспечить повышение безопасности жизнедеятельности населе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отиводействие террористической и экстремистской деятельности на территории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опасность дорожного движения МО «Парабель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безопасности и административному взаимодействию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3. Развитие малых форм хозяйствова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ей экономик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4. Повысить качество и доступность социальной поддержки и социального обслуживания населения, в том числе детей по таким социально-значимым сферам, как – сфера здравоохранения, образование, физическая культура и спорт, молодежная полит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фармацевти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разования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спорта и формирования здорового образа жизни населения Парабел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1. Обеспечить рациональное использование природных ресурсов, в том числе возобновляемых ресурсов, и повыси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2. Обеспечить развитие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туризма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районного туристско-рекреацио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ышение качества туристс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3. Создание благоприятных условий для развития МСП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4. Содействие повышению эффективности транспортной системы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на территории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ая поддержка пассажирских перевозо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нансовая поддержка авиасообщения с Нарымским сельским посе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5. Обеспечить модернизацию и развитие коммунальной и информационно-коммуникацион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6. Повысить энергоэффективность и обеспечить развитие энергетическ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на территории Парабель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7. Формирование благоприятного инвестиционного клим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формированию благоприятного инвестиционного климата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оиску инвестор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Обеспечить развитие информационного общества в Парабель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нформационного общества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овысить эффективность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ффективному управлению муниципальным имуществом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рофилактика и противодействие корруп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в муниципальном образовании «Парабель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Разграничение ответственности 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показателей целей и задач социально-экономического развития муниципального образования «Парабельский район» Томской области, установленных Стратегией, приведено в таблице 2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ответ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целевых показателей по этапам реализации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418"/>
        <w:gridCol w:w="1417"/>
        <w:gridCol w:w="5898"/>
      </w:tblGrid>
      <w:tr>
        <w:trPr>
          <w:tblHeader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стижения целей и задач социально-экономического разви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39HrP36DlTt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Цель 1. Обеспечение высокого качества жизни населения, обеспечение стандартов благосостоя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социального благополучия и безопасности насе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 населения (на начало года)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дача 1.1. Повысить доступность медицинской помощи и эффективность предоставления медицинских услуг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ладенческой смерт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врачами на 10 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2. Повышение качества и доступности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,5-7 лет местами в дошкольных образовательных учрежде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соответствующих требованиям всех видов безопасности, от общего количества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дача 1.3. Содействие улучшению жилищных условий и повышению доступности жиль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ивших финансовую поддержку на улучшение жилищных услов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, тыс. кв. 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бот, выполненный по виду деятельности Строительств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436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дача 1.4. Обеспечить повышение безопасности жизнедеятельности насе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населения, погибшего и пострадавшего при чрезвычайных ситуациях, погибших на пожар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дача 1.5. Обеспечить развитие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, регулярно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спортсооружениями на количество насел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ежи (14-30 лет) – участников молодежных социальных проектов и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6. Содействие развитию эффективного рынка тру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крупных и средних предприят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7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на конец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1.7. Развитие малых форм хозяйств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ПХ, получивших муниципальную поддержк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продукции сельского хозяйства, 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8. Повысить качество и доступность услуг в сфере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населения в культурно-досуговых мероприятиях, проводимых учреждениями культуры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, охваченные образовательными программами в области культуры от численности детей и молодежи в возрасте от 5 до 18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1.9. Повысить качество и доступность социальной поддержки и социального обслуживания населения, в том числе дет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т общей численности детского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жилыми помещениями детей - сирот и детей, оставшихся без попечения родител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ъектов муниципальной формы собственности, в которых имеются пандусы,% Доля приоритетных объектов в социальной сфере, муниципальной формы собственности, доступных для инвалидов и других маломобильных групп населения, в общем количестве приоритетных объектов социальной сферы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, относящихся к промышленному производству в основных действующих ценах (итого по разделам B, C, D, E), млн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поступлений налогов на совокупный доход в консолидированный бюджет Томской области с территории муниципального образования «Парабельский район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Д «Добыча полезных ископаемых» по средним и крупны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96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еспечению инфраструктуры органа местного самоуправления 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1. Обеспечить рациональное использование природных ресурсов, в том числе возобновляемых ресурсов, и повысить качество окружающей среды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есоматериалов необработанных,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изводств малых предприятий и предпринимателей, работающих в сфере заготовки и переработки древесины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2. Обеспечить развитие туризм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туристского потока в район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 размещенных в коллективных средствах размеще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3. Создание благоприятных условий для развития МС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на конец го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занятых в малом и среднем предпринимательстве (в т.ч. индивидуальные предприниматели) в общем числе заняты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- по крупным и средним организация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9,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.4. Содействие повышению эффективности транспортной системы район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автомобильных дорог с твердым покрытием в общей протяженности автомобильных дорог общего поль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муниципального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5. Обеспечить модернизацию и развитие коммунальной и информационно-коммуникационн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, обеспеченного доступом к современным услугам связи (сотовая связь, широкополосный доступ в Интернет, цифровое телевид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лищного фонда, обеспеченного центральным водоснабже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снабжения, водоснабжения и очистки сточных вод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газифицированны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щей площади жилых помещений в сельских населенных пунктах, оборудованных всеми видами благоустро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дача 2.6. Повысить энергоэффективность и обеспечить развитие энергетическ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природным газом жилого фонда, подлежащего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ребления теплоэнергии от централизованных источников (к 2016 году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39HrP36DlTt" w:cs="Times New Roman"/>
                <w:i/>
                <w:i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2.7. Формирование благоприятного инвестиционного климат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, в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реконструированных) и капитально отремонтированных объект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еспечению инфраструктуры органа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0,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,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bCs/>
                <w:i/>
                <w:lang w:eastAsia="en-US"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«цифровой зрелости» ключевых отраслей экономики и социальной сферы, в том числе образования, государственного управления, городского хозяйства и строительства, общественного транспор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ассовых социально значимых услуг в электронном ви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удовлетворенного деятельностью муниципальных органов исполнительной власти района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3.1. Обеспечить развитие информационного общества в Парабельском район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оказания муниципальных услуг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3.2. 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редств, сэкономленных при осуществлении закупок товаров, работ, услуг для нужд бюджетных учреждений, в общем объеме средств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оступлений налогов в консолидированный бюджет Томской области с территории муниципального образования «Парабельский район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3.3. Повысить эффективность управления муниципальным имущество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муниципального недвижимого имущества, используемого для выполнения полномочий района, от недвижимого имущества, находящегося в муниципальной собств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Задача 3.4. Профилактика и противодействие коррупции;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енных сотрудников организаций муниципальной формы собственности ответственные за профилактику коррупционных и иных правонарушений прошедшие курсы повышения квалификации в части противодействия корруп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Для достижения целей и решения задач Стратегии разрабатываются и реализовываются мероприятия и муниципальные программы Парабельского района (таблица 3)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559"/>
      <w:bookmarkStart w:id="2" w:name="P559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муниципальных программ Парабельского района по реализации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12"/>
        <w:gridCol w:w="1077"/>
        <w:gridCol w:w="6861"/>
        <w:gridCol w:w="1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х программ Парабель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 xml:space="preserve">Цель 1. Обеспечение высокого качества жизни населения, обеспечение стандартов благосостоя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 xml:space="preserve">социального благополучия и безопасности населен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улучшению жилищных условий граждан, проживающих в сельской мес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еализация молодежной политик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Обеспечение безопасности жизнедеятельности населе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Поддержка отраслей экономики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сохранению и развитию малых форм хозяйств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азвитие системы образова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«Развитие системы образования Парабель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Содействие развитию предпринимательства и занятости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физической культуры, спорта  и формирования здорового образа жизни населе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азвитие муниципального управ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Обеспечение транспортной доступност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Устойчивое развитие Парабельского района в сфере благоустройства, строительства, архитектуры, дорожного хозяйс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благоприятного инвестиционного климата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муниципального управления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муниципального управ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информационного общества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 имуществом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 развитию муниципальной службы в муниципальном образовании «Парабель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Страте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 совместно с самостоятельными отделами и структурными подразделениями Администрации Парабель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района –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39HrP36DlT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39HrP36DlTt" w:hAnsi="C39HrP36DlTt" w:eastAsia="Arial" w:cs="C39HrP36DlTt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6:00Z</dcterms:created>
  <dc:creator>ati</dc:creator>
  <dc:description/>
  <cp:keywords/>
  <dc:language>en-US</dc:language>
  <cp:lastModifiedBy>Н.В. Ципуштанова</cp:lastModifiedBy>
  <cp:lastPrinted>2015-02-05T12:03:00Z</cp:lastPrinted>
  <dcterms:modified xsi:type="dcterms:W3CDTF">2024-06-21T02:37:00Z</dcterms:modified>
  <cp:revision>4</cp:revision>
  <dc:subject/>
  <dc:title/>
</cp:coreProperties>
</file>