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84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30.12.2014</w:t>
        <w:tab/>
        <w:tab/>
        <w:tab/>
        <w:tab/>
        <w:tab/>
        <w:tab/>
        <w:tab/>
        <w:tab/>
        <w:tab/>
        <w:tab/>
        <w:tab/>
        <w:t>№ 116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right="6136" w:hanging="0"/>
        <w:rPr/>
      </w:pPr>
      <w:r>
        <w:rPr/>
        <w:t>О плане подготовки документов стратегического планирования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jc w:val="both"/>
        <w:rPr/>
      </w:pPr>
      <w:r>
        <w:rPr/>
        <w:t>В соответствии с федеральным законом от 28.06.2014 № 172-ФЗ «О стратегическом планировании в Российской Федерации», в целях разработки документов стратегического планирования муниципального образования «Парабельский район»,</w:t>
      </w:r>
    </w:p>
    <w:p>
      <w:pPr>
        <w:pStyle w:val="Normal"/>
        <w:tabs>
          <w:tab w:val="clear" w:pos="708"/>
          <w:tab w:val="left" w:pos="4860" w:leader="none"/>
        </w:tabs>
        <w:ind w:right="30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Утвердить план подготовки документов стратегического планирования муниципального образования «Парабельский район» (далее – План) согласно приложению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2.Определить ответственным исполнителем Плана экономический отдел администрации Парабельского район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3.Контроль за исполнением возложить на первого заместителя Главы района Е.А.Рязанову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язанова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851" w:gutter="0" w:header="0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30.12.4014 № 116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подготовки документов стратегического планирования муниципального образования «Парабельский район»</w:t>
      </w:r>
    </w:p>
    <w:p>
      <w:pPr>
        <w:pStyle w:val="Normal"/>
        <w:jc w:val="center"/>
        <w:rPr/>
      </w:pPr>
      <w:r>
        <w:rPr/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5520"/>
        <w:gridCol w:w="1320"/>
        <w:gridCol w:w="16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стратегического планирования (ДСП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А, устанавливающий порядок формирования документа стратегического план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зработки Н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зработки ДС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по реализации стратегии социально-экономического развития МО «Парабельский район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я социально-экономического развития муниципального образования «Парабельский район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зработки и корректировки прогноза социально-экономического развития МО «Парабельский район» на среднесрочный и долгосрочный перио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социально-экономического развития МО «Парабельский район» на среднесрочный перио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зработки и корректировки прогноза социально-экономического развития МО «Парабельский район» на среднесроч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социально-экономического развития МО «Парабельский район» на долгосрочный период (в случае принятия решения Думы Парабельского район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зработки и корректировки прогноза социально-экономического развития МО «Парабельский район» на долгосроч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зработки и корректировки бюджетного прогноза МО «Парабельский район» на долгосрочный перио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прогноз МО «Парабельский район» на долгосрочный период (в случае принятия решения Думы Парабельского район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зработки и корректировки бюджетного прогноза МО «Парабельский район» на долгосроч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социально-экономического развития МО «Парабельский район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осуществления мониторинга и контроля реализации документов стратегического планирования МО «Парабельский район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27">
    <w:name w:val="Стиль по ширине Первая строка:  127 см Междустр.интервал:  полут... Знак Знак"/>
    <w:basedOn w:val="Style12"/>
    <w:qFormat/>
    <w:rPr>
      <w:sz w:val="24"/>
      <w:szCs w:val="24"/>
      <w:lang w:val="ru-RU" w:bidi="ar-SA"/>
    </w:rPr>
  </w:style>
  <w:style w:type="character" w:styleId="1271">
    <w:name w:val="Стиль по ширине Первая строка:  127 см Знак 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2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1273">
    <w:name w:val="Стиль по ширине Первая строка:  127 см Знак Знак"/>
    <w:basedOn w:val="Normal"/>
    <w:qFormat/>
    <w:pPr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0:00Z</dcterms:created>
  <dc:creator>Каккоев Анатолий Викторович</dc:creator>
  <dc:description/>
  <cp:keywords/>
  <dc:language>en-US</dc:language>
  <cp:lastModifiedBy>kav</cp:lastModifiedBy>
  <cp:lastPrinted>2015-01-14T10:05:00Z</cp:lastPrinted>
  <dcterms:modified xsi:type="dcterms:W3CDTF">2015-01-14T08:20:00Z</dcterms:modified>
  <cp:revision>2</cp:revision>
  <dc:subject/>
  <dc:title> </dc:title>
</cp:coreProperties>
</file>