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РАСПОРЯЖ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03.07.2015</w:t>
        <w:tab/>
        <w:tab/>
        <w:tab/>
        <w:tab/>
        <w:tab/>
        <w:tab/>
        <w:tab/>
        <w:tab/>
        <w:tab/>
        <w:tab/>
        <w:tab/>
        <w:t>№ 165/1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создании рабочей группы по разработке Стратегии социально-экономического развития Парабельского района до 2030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Создать рабочую группу по разработке Стратегии </w:t>
      </w:r>
      <w:r>
        <w:rPr>
          <w:rFonts w:eastAsia="Calibri"/>
          <w:bCs/>
          <w:lang w:eastAsia="en-US"/>
        </w:rPr>
        <w:t>социально-экономического развития Парабельского района до 2030 год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Положение о рабочей группе по разработке Стратегии </w:t>
      </w:r>
      <w:r>
        <w:rPr>
          <w:rFonts w:eastAsia="Calibri"/>
          <w:bCs/>
          <w:lang w:eastAsia="en-US"/>
        </w:rPr>
        <w:t>социально-экономического развития Парабельского района до 2030 года</w:t>
      </w:r>
      <w:r>
        <w:rPr>
          <w:rFonts w:eastAsia="Calibri"/>
          <w:lang w:eastAsia="en-US"/>
        </w:rPr>
        <w:t xml:space="preserve"> согласно приложению № 1 к настоящему распоряж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состав рабочей группы по разработке Стратегии </w:t>
      </w:r>
      <w:r>
        <w:rPr>
          <w:rFonts w:eastAsia="Calibri"/>
          <w:bCs/>
          <w:lang w:eastAsia="en-US"/>
        </w:rPr>
        <w:t>социально-экономического развития Парабельского района до 2030 года</w:t>
      </w:r>
      <w:r>
        <w:rPr>
          <w:rFonts w:eastAsia="Calibri"/>
          <w:lang w:eastAsia="en-US"/>
        </w:rPr>
        <w:t xml:space="preserve"> согласно приложению № 2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) </w:t>
      </w:r>
      <w:r>
        <w:rPr/>
        <w:t xml:space="preserve">План-график </w:t>
      </w:r>
      <w:r>
        <w:rPr>
          <w:rFonts w:eastAsia="Calibri"/>
          <w:bCs/>
          <w:lang w:eastAsia="en-US"/>
        </w:rPr>
        <w:t xml:space="preserve">по разработке Стратегии социально-экономического развития Парабельского района до 2030 года </w:t>
      </w:r>
      <w:r>
        <w:rPr>
          <w:rFonts w:eastAsia="Calibri"/>
          <w:lang w:eastAsia="en-US"/>
        </w:rPr>
        <w:t>согласно приложению № 3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 Рабочей группе в срок до 01.10.2015 разработать проект Стратегии </w:t>
      </w:r>
      <w:r>
        <w:rPr>
          <w:rFonts w:eastAsia="Calibri"/>
          <w:bCs/>
          <w:lang w:eastAsia="en-US"/>
        </w:rPr>
        <w:t>социально-экономического развития Парабельского района до 2030 год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возложить на первого заместителя Главы района Е.А.Рязанов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А.Л. Кар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ко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-2</w:t>
        <w:tab/>
        <w:tab/>
        <w:tab/>
        <w:tab/>
        <w:t xml:space="preserve">           Бондаренко Д.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язанова Е.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бдрашитова С.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дриив И.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димова В.Ю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щенко И.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Елкин А.П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коев А.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слицина И.Ю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новалова Е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тарев Е.П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знецов Е.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брехт Е.С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концева А.С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омлинская Е.Б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хушина Т.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кина И.П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иц Д.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Шибаева Т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4"/>
      <w:bookmarkEnd w:id="0"/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Парабель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3.07.2015 № 165/1а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bookmarkStart w:id="1" w:name="Par31"/>
      <w:bookmarkEnd w:id="1"/>
      <w:r>
        <w:rPr>
          <w:rFonts w:eastAsia="Calibri"/>
          <w:bCs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рабочей группе по разработке Стратегии социально-экономического развития Парабельского района до 2030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bookmarkStart w:id="2" w:name="Par35"/>
      <w:bookmarkEnd w:id="2"/>
      <w:r>
        <w:rPr>
          <w:rFonts w:eastAsia="Calibri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 Рабочая группа по разработке Стратегии </w:t>
      </w:r>
      <w:r>
        <w:rPr>
          <w:rFonts w:eastAsia="Calibri"/>
          <w:bCs/>
          <w:lang w:eastAsia="en-US"/>
        </w:rPr>
        <w:t>социально-экономического развития Парабельского района до 2030 года</w:t>
      </w:r>
      <w:r>
        <w:rPr>
          <w:rFonts w:eastAsia="Calibri"/>
          <w:lang w:eastAsia="en-US"/>
        </w:rPr>
        <w:t xml:space="preserve"> (далее - рабочая группа) создана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обеспечения эффективного управления процессом разработки Стратегии </w:t>
      </w:r>
      <w:r>
        <w:rPr>
          <w:rFonts w:eastAsia="Calibri"/>
          <w:bCs/>
          <w:lang w:eastAsia="en-US"/>
        </w:rPr>
        <w:t>социально-экономического развития Парабельского района до 2030 года</w:t>
      </w:r>
      <w:r>
        <w:rPr>
          <w:rFonts w:eastAsia="Calibri"/>
          <w:lang w:eastAsia="en-US"/>
        </w:rPr>
        <w:t xml:space="preserve"> (далее - Стратег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ссмотрения вопросов, возникающих в процессе работы над Стратегией, и разработки предложений по их ре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сновными задачами рабочей групп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 и координация процесса разработки Стратег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ссмотрение и оценка мероприятий по разработке Стратег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огласование предложений в рамках разработки Страте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 В своей деятельности рабочая группа руководствуется правовыми актами Российской Федерации, Томской области и Парабельского района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bookmarkStart w:id="3" w:name="Par46"/>
      <w:bookmarkEnd w:id="3"/>
      <w:r>
        <w:rPr>
          <w:rFonts w:eastAsia="Calibri"/>
          <w:lang w:eastAsia="en-US"/>
        </w:rPr>
        <w:t>2. ОРГАНИЗАЦИЯ ДЕЯТЕЛЬНОСТИ И ПОРЯДОК РАБОТЫ РАБОЧЕЙ ГРУПП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 Рабочая группа создается на период разработки Стратег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абочую группу возглавляет руководитель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Руководитель рабочей групп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существляет руководство деятельностью рабочей группы и организует ее работ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 основе предложений членов рабочей группы организует подготовку планов работы рабочей группы (изменений в них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утверждает повестку дня заседания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пределяет время и место проведения заседаний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озывает и ведет заседания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одписывает от имени рабочей группы протоколы, отчеты, заключения и иные документы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рганизует контроль за исполнением решений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существляет иные функции, необходимые для обеспечения деятельности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Заседания рабочей группы проводятся по мере необходимости в срок, определяемый руководителем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На заседания рабочей группы в целях решения задач, возникающих в ходе разработки Стратегии, могут приглашаться представители территориальных подразделений федеральных и областных органов исполнительной власти по Парабельскому району, организаций различных форм собственности, а также специалисты, эксперты, представители общественности и иные заинтересованные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Заседания рабочей группы проводит руководитель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Заседания рабочей группы могут быть открытыми, закрытыми, расширенными, суженными, с ограниченным кругом присутствующих лиц, выездными. Характер проведения заседания определяется руководителем рабочей группы исходя из рассматриваемых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По результатам заседаний рабочей группы оформляются протоколы, которые подписываются руководителем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Решения рабочей группы принимаются простым большинством голосов от общего числа членов рабочей группы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венстве голосов голос руководителя рабочей группы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Рабочая группа вправе для выполнения отдельных работ в связи с реализацией возложенных на нее задач привлекать экспертов и специалистов по согласованию с ни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bookmarkStart w:id="4" w:name="Par68"/>
      <w:bookmarkEnd w:id="4"/>
      <w:r>
        <w:rPr>
          <w:rFonts w:eastAsia="Calibri"/>
          <w:lang w:eastAsia="en-US"/>
        </w:rPr>
        <w:t>3. ПРАВА И ОБЯЗАННОСТИ ЧЛЕНОВ РАБОЧЕЙ ГРУПП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Члены рабочей группы осуществляют свою деятельность на общественных началах и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Члены рабочей группы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частвовать в заседаниях рабочей группы и голосовать по обсуждаемым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носить предложения в повестку дня заседания рабочей группы и по порядку е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ыступать на заседаниях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излагать свое мнение по обсуждаемым на заседании рабочей группы вопросам, в том числе представлять свое письменное мнение по рассматриваемым вопросам в случае невозможности личного участия в заседаниях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вносить на рассмотрение рабочей группы в инициативном порядке проекты подготовленных ими документов, в том числе аналитических записок, заключений, докладов, других информационно-аналитических и экспертны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олучать устную и письменную информацию о деятельности рабочей группы, в том числе о ходе выполнения ее ре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лучать материалы, необходимые для изучения рассматриваемых рабочей группой вопросов и выполнения данных поручений, и/или знакомиться с ни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редставлять в письменном виде особое мнение по решениям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Члены рабочей группы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одействовать выполнению решений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) выполнять по поручению руководителя рабочей группы принятые решения, информировать руководителя рабочей группы о ходе их выполнения.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Главы района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управляющий Делами</w:t>
        <w:tab/>
        <w:tab/>
        <w:tab/>
        <w:tab/>
        <w:tab/>
        <w:tab/>
        <w:tab/>
        <w:tab/>
        <w:t xml:space="preserve">       А.А.Костарев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bookmarkStart w:id="5" w:name="Par88"/>
      <w:bookmarkEnd w:id="5"/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Парабель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3.07.2015 № 165/1а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bookmarkStart w:id="6" w:name="Par95"/>
      <w:bookmarkEnd w:id="6"/>
      <w:r>
        <w:rPr>
          <w:rFonts w:eastAsia="Calibri"/>
          <w:bCs/>
          <w:lang w:eastAsia="en-US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чей группы по разработке Стратегии социально-экономического развития Парабельского района до 2030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Карлов А.Л.</w:t>
        <w:tab/>
        <w:tab/>
        <w:tab/>
        <w:t>Глава района, руководитель рабочей группы;</w:t>
      </w:r>
    </w:p>
    <w:p>
      <w:pPr>
        <w:pStyle w:val="Normal"/>
        <w:ind w:firstLine="720"/>
        <w:jc w:val="both"/>
        <w:rPr/>
      </w:pPr>
      <w:r>
        <w:rPr/>
        <w:t>Рязанова Е.А.</w:t>
        <w:tab/>
        <w:tab/>
        <w:t>первый заместитель Главы района,</w:t>
      </w:r>
    </w:p>
    <w:p>
      <w:pPr>
        <w:pStyle w:val="Normal"/>
        <w:ind w:left="2820" w:firstLine="720"/>
        <w:jc w:val="both"/>
        <w:rPr/>
      </w:pPr>
      <w:r>
        <w:rPr/>
        <w:t>заместитель руководителя рабочей группы;</w:t>
      </w:r>
    </w:p>
    <w:p>
      <w:pPr>
        <w:pStyle w:val="Normal"/>
        <w:ind w:firstLine="720"/>
        <w:jc w:val="both"/>
        <w:rPr/>
      </w:pPr>
      <w:r>
        <w:rPr/>
        <w:t>Члены рабочей группы:</w:t>
      </w:r>
    </w:p>
    <w:p>
      <w:pPr>
        <w:pStyle w:val="Normal"/>
        <w:ind w:left="3540" w:hanging="2820"/>
        <w:jc w:val="both"/>
        <w:rPr/>
      </w:pPr>
      <w:r>
        <w:rPr/>
      </w:r>
    </w:p>
    <w:p>
      <w:pPr>
        <w:pStyle w:val="Normal"/>
        <w:ind w:left="3540" w:hanging="2820"/>
        <w:jc w:val="both"/>
        <w:rPr/>
      </w:pPr>
      <w:r>
        <w:rPr/>
        <w:t>Абдрашитова С.В.</w:t>
        <w:tab/>
        <w:t>-глава Нарымского сельского поселения (по согласованию);</w:t>
      </w:r>
    </w:p>
    <w:p>
      <w:pPr>
        <w:pStyle w:val="Normal"/>
        <w:ind w:left="3540" w:hanging="2820"/>
        <w:jc w:val="both"/>
        <w:rPr/>
      </w:pPr>
      <w:r>
        <w:rPr/>
        <w:t>Андриив И.М.</w:t>
        <w:tab/>
        <w:t>-руководитель отдела по обеспечению инфраструктуры муниципального хозяйства;</w:t>
      </w:r>
    </w:p>
    <w:p>
      <w:pPr>
        <w:pStyle w:val="Normal"/>
        <w:ind w:firstLine="720"/>
        <w:jc w:val="both"/>
        <w:rPr/>
      </w:pPr>
      <w:r>
        <w:rPr/>
        <w:t>Бондаренко Д.Г.</w:t>
        <w:tab/>
        <w:tab/>
        <w:t>-заместитель Главы района;</w:t>
      </w:r>
    </w:p>
    <w:p>
      <w:pPr>
        <w:pStyle w:val="Normal"/>
        <w:ind w:firstLine="720"/>
        <w:jc w:val="both"/>
        <w:rPr/>
      </w:pPr>
      <w:r>
        <w:rPr/>
        <w:t>Гадимова В.Ю.</w:t>
        <w:tab/>
        <w:tab/>
        <w:t>-главный специалист по работе с недропользователями и</w:t>
      </w:r>
    </w:p>
    <w:p>
      <w:pPr>
        <w:pStyle w:val="Normal"/>
        <w:ind w:left="2820" w:firstLine="720"/>
        <w:jc w:val="both"/>
        <w:rPr/>
      </w:pPr>
      <w:r>
        <w:rPr/>
        <w:t>земельному контролю;</w:t>
      </w:r>
    </w:p>
    <w:p>
      <w:pPr>
        <w:pStyle w:val="Normal"/>
        <w:ind w:firstLine="720"/>
        <w:jc w:val="both"/>
        <w:rPr/>
      </w:pPr>
      <w:r>
        <w:rPr/>
        <w:t>Дащенко И.А.</w:t>
        <w:tab/>
        <w:tab/>
        <w:t>-главный специалист по межведомственному</w:t>
      </w:r>
    </w:p>
    <w:p>
      <w:pPr>
        <w:pStyle w:val="Normal"/>
        <w:ind w:left="2820" w:firstLine="720"/>
        <w:jc w:val="both"/>
        <w:rPr/>
      </w:pPr>
      <w:r>
        <w:rPr/>
        <w:t>взаимодействию;</w:t>
      </w:r>
    </w:p>
    <w:p>
      <w:pPr>
        <w:pStyle w:val="Normal"/>
        <w:ind w:firstLine="720"/>
        <w:jc w:val="both"/>
        <w:rPr/>
      </w:pPr>
      <w:r>
        <w:rPr/>
        <w:t>Елкин А.П.</w:t>
        <w:tab/>
        <w:tab/>
        <w:tab/>
        <w:t>-депутат Думы Парабельского района (по согласованию);</w:t>
      </w:r>
    </w:p>
    <w:p>
      <w:pPr>
        <w:pStyle w:val="Normal"/>
        <w:ind w:firstLine="720"/>
        <w:jc w:val="both"/>
        <w:rPr/>
      </w:pPr>
      <w:r>
        <w:rPr/>
        <w:t>Каккоев А.В.</w:t>
        <w:tab/>
        <w:tab/>
        <w:tab/>
        <w:t>-руководитель экономического отдела;</w:t>
      </w:r>
    </w:p>
    <w:p>
      <w:pPr>
        <w:pStyle w:val="Normal"/>
        <w:ind w:firstLine="720"/>
        <w:jc w:val="both"/>
        <w:rPr/>
      </w:pPr>
      <w:r>
        <w:rPr/>
        <w:t>Кислицина И.Ю.</w:t>
        <w:tab/>
        <w:tab/>
        <w:t>-главный специалист по развитию реального сектора</w:t>
      </w:r>
    </w:p>
    <w:p>
      <w:pPr>
        <w:pStyle w:val="Normal"/>
        <w:ind w:left="2820" w:firstLine="720"/>
        <w:jc w:val="both"/>
        <w:rPr/>
      </w:pPr>
      <w:r>
        <w:rPr/>
        <w:t>экономики;</w:t>
      </w:r>
    </w:p>
    <w:p>
      <w:pPr>
        <w:pStyle w:val="Normal"/>
        <w:ind w:firstLine="720"/>
        <w:jc w:val="both"/>
        <w:rPr/>
      </w:pPr>
      <w:r>
        <w:rPr/>
        <w:t>Коновалова Е.М.</w:t>
        <w:tab/>
        <w:tab/>
        <w:t>-руководитель отдела образования;</w:t>
      </w:r>
    </w:p>
    <w:p>
      <w:pPr>
        <w:pStyle w:val="Normal"/>
        <w:ind w:firstLine="720"/>
        <w:jc w:val="both"/>
        <w:rPr/>
      </w:pPr>
      <w:r>
        <w:rPr/>
        <w:t>Костарев Е.П.</w:t>
        <w:tab/>
        <w:tab/>
        <w:t>-главный врач Парабельской РБ (по согласованию);</w:t>
      </w:r>
    </w:p>
    <w:p>
      <w:pPr>
        <w:pStyle w:val="Normal"/>
        <w:ind w:left="3540" w:hanging="2820"/>
        <w:jc w:val="both"/>
        <w:rPr/>
      </w:pPr>
      <w:r>
        <w:rPr/>
        <w:t>Кузнецов Е.В.</w:t>
        <w:tab/>
        <w:t>-глава Заводского сельского поселения (по согласованию);</w:t>
      </w:r>
    </w:p>
    <w:p>
      <w:pPr>
        <w:pStyle w:val="Normal"/>
        <w:ind w:left="3540" w:hanging="2820"/>
        <w:jc w:val="both"/>
        <w:rPr/>
      </w:pPr>
      <w:r>
        <w:rPr/>
        <w:t>Либрехт Е.С.</w:t>
        <w:tab/>
        <w:t>-глава Парабельского сельского поселения (по согласованию);</w:t>
      </w:r>
    </w:p>
    <w:p>
      <w:pPr>
        <w:pStyle w:val="Normal"/>
        <w:ind w:left="3540" w:hanging="2820"/>
        <w:jc w:val="both"/>
        <w:rPr/>
      </w:pPr>
      <w:r>
        <w:rPr/>
        <w:t>Ликонцева А.С.</w:t>
        <w:tab/>
        <w:t>-ведущий специалист по молодежной политике и туризму;</w:t>
      </w:r>
    </w:p>
    <w:p>
      <w:pPr>
        <w:pStyle w:val="Normal"/>
        <w:ind w:left="3540" w:hanging="2820"/>
        <w:jc w:val="both"/>
        <w:rPr/>
      </w:pPr>
      <w:r>
        <w:rPr/>
        <w:t>Новомлинская Е.Б.</w:t>
        <w:tab/>
        <w:t>-главный специалист – секретарь административной комиссии;</w:t>
      </w:r>
    </w:p>
    <w:p>
      <w:pPr>
        <w:pStyle w:val="Normal"/>
        <w:ind w:left="3540" w:hanging="2820"/>
        <w:jc w:val="both"/>
        <w:rPr/>
      </w:pPr>
      <w:r>
        <w:rPr/>
        <w:t>Сухушина Т.В.</w:t>
        <w:tab/>
        <w:t>-глава Новосельцевского сельского поселения (по согласованию);</w:t>
      </w:r>
    </w:p>
    <w:p>
      <w:pPr>
        <w:pStyle w:val="Normal"/>
        <w:ind w:firstLine="720"/>
        <w:jc w:val="both"/>
        <w:rPr/>
      </w:pPr>
      <w:r>
        <w:rPr/>
        <w:t>Фокина И.П.</w:t>
        <w:tab/>
        <w:tab/>
        <w:tab/>
        <w:t>-руководитель отдела культуры;</w:t>
      </w:r>
    </w:p>
    <w:p>
      <w:pPr>
        <w:pStyle w:val="Normal"/>
        <w:ind w:left="3540" w:hanging="2820"/>
        <w:jc w:val="both"/>
        <w:rPr/>
      </w:pPr>
      <w:r>
        <w:rPr/>
        <w:t>Фриц Д.Д.</w:t>
        <w:tab/>
        <w:t>-глава Старицинского сельского поселения (по согласованию);</w:t>
      </w:r>
    </w:p>
    <w:p>
      <w:pPr>
        <w:pStyle w:val="Normal"/>
        <w:ind w:firstLine="720"/>
        <w:jc w:val="both"/>
        <w:rPr/>
      </w:pPr>
      <w:r>
        <w:rPr/>
        <w:t>Шибаева Т.М.</w:t>
        <w:tab/>
        <w:tab/>
        <w:t>-руководитель финансового отде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Главы райо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правляющий Делами</w:t>
        <w:tab/>
        <w:tab/>
        <w:tab/>
        <w:tab/>
        <w:tab/>
        <w:tab/>
        <w:tab/>
        <w:tab/>
        <w:t xml:space="preserve">       А.А.Костаре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Парабель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3.07.2015 №165/1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 разработке Стратегии социально-экономического развит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арабельского района до 2030 года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0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несения вопросов на рабочую группу для рассмотр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циально-экономического положения района, в том числе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стратегической цели и задач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иоритетов развития, выбор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механизмов реализации Страте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еречня инвестицион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гнозов развития района, поселений, каждого населенного пункта (3 вида сценариев: консервативный, базовый, оптимистиче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еобходимых объемов и источников финансирования реализации Стратегии, определение ожидаемых результатов реализации Страте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трате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тратегии на официальном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обсуждение Страте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Страте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Главы район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управляющий Делами</w:t>
        <w:tab/>
        <w:tab/>
        <w:tab/>
        <w:tab/>
        <w:tab/>
        <w:tab/>
        <w:tab/>
        <w:tab/>
        <w:t xml:space="preserve">       А.А.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39:00Z</dcterms:created>
  <dc:creator>Каккоев Анатолий Викторович</dc:creator>
  <dc:description/>
  <cp:keywords/>
  <dc:language>en-US</dc:language>
  <cp:lastModifiedBy>Кукушкина Анастасия Валериевна</cp:lastModifiedBy>
  <cp:lastPrinted>2015-08-05T14:38:00Z</cp:lastPrinted>
  <dcterms:modified xsi:type="dcterms:W3CDTF">2015-08-05T08:39:00Z</dcterms:modified>
  <cp:revision>4</cp:revision>
  <dc:subject/>
  <dc:title> </dc:title>
</cp:coreProperties>
</file>